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ектная работа</w:t>
      </w:r>
    </w:p>
    <w:p>
      <w:pPr>
        <w:pStyle w:val="Normal"/>
        <w:spacing w:lineRule="auto" w:line="360"/>
        <w:jc w:val="center"/>
        <w:rPr/>
      </w:pPr>
      <w:r>
        <w:rPr/>
        <w:t>по формированию толерантного сознания учеников начальных классов</w:t>
      </w:r>
    </w:p>
    <w:p>
      <w:pPr>
        <w:pStyle w:val="Normal"/>
        <w:spacing w:lineRule="auto" w:line="360"/>
        <w:jc w:val="center"/>
        <w:rPr/>
      </w:pPr>
      <w:r>
        <w:rPr/>
        <w:t>«Я живу в большом мире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читель начальных классов Коваленко Н.П.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едагог дополнительного образования Орнатский Ю.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«Я живу в прекрасном, но сложном мире» - такая установка была дана в начале общения с детьми, учащимися 4 класса, на тему «Толерантность». Надо заметить, что этот слоган выработан на первой же встрече после определения основной темы проекта – «Толерантность» с учениками 4 класса школы № 662, классный руководитель Коваленко Наталия Петровна, педагог дополнительного образования Орнатский Юрий Львови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р, в котором я живу – прекрасен, полон, содержателен, определен в своих границах и вместе с тем – безбрежен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он и сложен, прежде всего взаимоотношениями между людьми, живущими в этом мире, живущими рядом со мной. «Я – ученик, и я познаю этот мир» – определяет настрой к  началу поиска ответа на множество вопросов, которые возникают и требуют раз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ктуальность проблемы обозначается прежде всего различиями людей, которые должны быть вмест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ить на одной планете (все люд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аться, чтобы не было войн и противостояний (мир и соглас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оить одно общее государство (свою страну – Росс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ходиться в одном пространстве жизнедеятельности (город, село…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лать одно общее дело (коллектив – работа, учеба…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ыть в согласии, чтобы жить в благополучии, в благоденствии (семь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месте сохранять и преумножать, чтобы жизнь продолжалась – жизнь, достойная человека (культура, цивилизация…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 и другие вопросы были открыты в общении педагогов и детей уче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жде всего определить, раскрыть, осознать, найти понятное ребенку значение слова «толерантность» в его многозначности, важности для сегодняшней жизни особенного, введенного в обиход современного общества. Что это такое? Как воспринимается на слух, как звучит это слово? Какой ассоциативный окрас обретает для каждого это слово-определени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высказываний собесед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ажное слово, утвердительно звучит, возвышающее и вместе с тем напрягает, облагораживающее определение… пока непонятное в своём знач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этом слове – культура, культура общения, борьба добра и зла, направлено на отбор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ражает стойкость, затрагивает этические и моральные нормы - как установка на общение… Это – выбор, выбор дороги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лово проблемное… В чём проблема? Выбор дороги добра и зла, а это всегда непрост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жить в обществе, в общении с другими люд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участники диалога фиксируют свое понимание слова, чтобы утвердиться в своей точке зрения или отказаться от прежнего взгляда, обогатить свое познания, получить возможность дальнейшего поиска в данной 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ь – взаимопоним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ь – дружба, любов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ь - терпим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ь – помощ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ь – уважение к другим люд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ь – договоренность с другими людь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лерантность – интерес к другому человеку… и т.п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есь важно то, что ребенок-ученик, основываясь на своем жизненном опыте, ищет ответ на проблемный вопрос времени, тем самым определяет свою принадлежность к этой жизни и обретает новый опыт взрослеющего челове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«Лаборатория слова» – методический приём работы со словом, который помогает раскрыть содержание и энергетику слова на основе ассоциаций, синонимического ряда слов… И обретаются новые слова, которые становятся для ребенка-ученика словарным запасом и могут быть использованы в дальнейших рассуждениях и при создании творческой работы учеником (высказыванием, эссе, поэтической строки, создание слогана и т.п.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аткое описание приём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писывается слово - ТОЛЕРАНТНОСТЬ, предлагается «поиграть» с этим словом. Слово записывается так, чтобы каждая буква этого слова была видна – из этих букв ищутся, составляются и записываются новые слова. Можно найти большое количество новых слов, но важно предупредить, что выбираем и записываем только те из них, которые будут созвучны с темой нашего разгово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 О Л Е Р А Н Т Н О С Т Ь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/>
      </w:pPr>
      <w:r>
        <w:rPr/>
        <w:t xml:space="preserve">– </w:t>
      </w:r>
      <w:r>
        <w:rPr/>
        <w:t>тон, транс, страна, роль, тора, ранен, летать, не летать, странен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/>
      </w:pPr>
      <w:r>
        <w:rPr/>
        <w:t>Будут и другие слова, выраженные разными частями речи, но надо объяснить их связь с основным «исследуемым» словом, в данном случае – «толерантность». Слово звучит, раскрывается, обретает объемность, и содержательность его расширяется. Такой настрой даёт «лаборатория слов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лее «родовое слово» записывается так, чтобы каждая буква этого слова начинала новые слова:</w:t>
      </w:r>
    </w:p>
    <w:p>
      <w:pPr>
        <w:pStyle w:val="Normal"/>
        <w:spacing w:lineRule="auto" w:line="360"/>
        <w:jc w:val="both"/>
        <w:rPr/>
      </w:pPr>
      <w:r>
        <w:rPr/>
        <w:t>Т – товарищество, терпимость, творчество, территория…</w:t>
      </w:r>
    </w:p>
    <w:p>
      <w:pPr>
        <w:pStyle w:val="Normal"/>
        <w:spacing w:lineRule="auto" w:line="360"/>
        <w:jc w:val="both"/>
        <w:rPr/>
      </w:pPr>
      <w:r>
        <w:rPr/>
        <w:t>О – окружение, основа жизни, отгороженность, одиночество…</w:t>
      </w:r>
    </w:p>
    <w:p>
      <w:pPr>
        <w:pStyle w:val="Normal"/>
        <w:spacing w:lineRule="auto" w:line="360"/>
        <w:jc w:val="both"/>
        <w:rPr/>
      </w:pPr>
      <w:r>
        <w:rPr/>
        <w:t>Л – лад, ладонь в ладонь, любовь – дар любви, легкость, лояльность…</w:t>
      </w:r>
    </w:p>
    <w:p>
      <w:pPr>
        <w:pStyle w:val="Normal"/>
        <w:spacing w:lineRule="auto" w:line="360"/>
        <w:jc w:val="both"/>
        <w:rPr/>
      </w:pPr>
      <w:r>
        <w:rPr/>
        <w:t>Е – единение, единственный-неповторимый, единое пространство жизни…</w:t>
      </w:r>
    </w:p>
    <w:p>
      <w:pPr>
        <w:pStyle w:val="Normal"/>
        <w:spacing w:lineRule="auto" w:line="360"/>
        <w:jc w:val="both"/>
        <w:rPr/>
      </w:pPr>
      <w:r>
        <w:rPr/>
        <w:t>Р – радость жизни, равноправие, равенство, разность, родина, раскол, расизм…</w:t>
      </w:r>
    </w:p>
    <w:p>
      <w:pPr>
        <w:pStyle w:val="Normal"/>
        <w:spacing w:lineRule="auto" w:line="360"/>
        <w:jc w:val="both"/>
        <w:rPr/>
      </w:pPr>
      <w:r>
        <w:rPr/>
        <w:t>А – атмосфера, агрессия, антагонизм, автономия…</w:t>
      </w:r>
    </w:p>
    <w:p>
      <w:pPr>
        <w:pStyle w:val="Normal"/>
        <w:spacing w:lineRule="auto" w:line="360"/>
        <w:jc w:val="both"/>
        <w:rPr/>
      </w:pPr>
      <w:r>
        <w:rPr/>
        <w:t>Н – неповторимость, навык, неординарный, нация…</w:t>
      </w:r>
    </w:p>
    <w:p>
      <w:pPr>
        <w:pStyle w:val="Normal"/>
        <w:spacing w:lineRule="auto" w:line="360"/>
        <w:jc w:val="both"/>
        <w:rPr/>
      </w:pPr>
      <w:r>
        <w:rPr/>
        <w:t>Т – тактичность, традиция, трагедия, тайна…</w:t>
      </w:r>
    </w:p>
    <w:p>
      <w:pPr>
        <w:pStyle w:val="Normal"/>
        <w:spacing w:lineRule="auto" w:line="360"/>
        <w:jc w:val="both"/>
        <w:rPr/>
      </w:pPr>
      <w:r>
        <w:rPr/>
        <w:t>Н – неодинаковость, надежда, нелепость, ненависть, наглость…</w:t>
      </w:r>
    </w:p>
    <w:p>
      <w:pPr>
        <w:pStyle w:val="Normal"/>
        <w:spacing w:lineRule="auto" w:line="360"/>
        <w:jc w:val="both"/>
        <w:rPr/>
      </w:pPr>
      <w:r>
        <w:rPr/>
        <w:t>О – общество, общие интересы, особенность, опасность, обособленность…</w:t>
      </w:r>
    </w:p>
    <w:p>
      <w:pPr>
        <w:pStyle w:val="Normal"/>
        <w:spacing w:lineRule="auto" w:line="360"/>
        <w:jc w:val="both"/>
        <w:rPr/>
      </w:pPr>
      <w:r>
        <w:rPr/>
        <w:t>С – свобода, сила, самобытность, союз, сотрудничество, сосед, самостоятельность…</w:t>
      </w:r>
    </w:p>
    <w:p>
      <w:pPr>
        <w:pStyle w:val="Normal"/>
        <w:spacing w:lineRule="auto" w:line="360"/>
        <w:jc w:val="both"/>
        <w:rPr/>
      </w:pPr>
      <w:r>
        <w:rPr/>
        <w:t>Т – труд души, твердость, тупость, тишина…</w:t>
      </w:r>
    </w:p>
    <w:p>
      <w:pPr>
        <w:pStyle w:val="Normal"/>
        <w:spacing w:lineRule="auto" w:line="360"/>
        <w:jc w:val="both"/>
        <w:rPr/>
      </w:pPr>
      <w:r>
        <w:rPr/>
        <w:t>Ь – (слова не обозначит, но дает настрой) – мягкость, терпимость, внимательность, гибкость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имательно присмотревшись к найденным словам, участвуя в поиске, помогая найти верное значение и яркое выражение тех чувств и мыслей, которые рождаются в процессе работы – мы можем заметить: в словах отражение общечеловеческих ценностей и тревог нашего времени, нашего общеж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 такие слова с помощью учителя и в общении с товарищами, ребенок ученик невольно переносит их значение и значимость на себя, что становится важным для его жизнедеятельности в сообществе-классе, и будем надеяться – для его духовно-моральн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енная работа в мастерской «лаборатория слова» помогает утвердиться в договоренностях между людьми, в предупреждении конфликтных ситуаций, к сожалению, неизбежных в любом человеческом общежитии, хотя бы на вербаль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проблемы и поиск её разрешения – вот основное действие, которое выполняется на встречах-уроках, и ребенок-ученик может для себя найти ход поведения, отношения к себе и к другим людям: общение разных людей строится на уважении, терпении (не торопись, прислушайся, не обозляйся), открытости, преодолении страха, на основе установки – «ты мне интересен»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Лаборатория слова» в дальнейшем общении на уроках-встречах будет использоваться достаточно часто, поскольку этот ход продуктивен и вызывает интерес уче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е найденного словарного материала мы вновь обращаемся к нашему пониманию «толерантности» и готовы написать свой небольшой текст на эту тему. Форму изложения своих размышлений каждый выбирает по своим возможностям и жел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никам этой группы-класса предлагается составить слоган, который будет обращен к людям мира – призыв к толерантности в форме плаката, листовки, памятки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некоторые из обращений-плака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ртём – «Нам в конфликте жить нельзя – возьмемся за руки, друзья!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я – «Дети – будущее нашей земли!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на – «Люди разных народов – люди мира»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ругие классы начальной школы № 662 получили задание: сделать стенд с рисунками, фотографиями, обращениями, в котором будет отражено отношение детей к проблеме взаимоотношений между людьми по одному из видов толерантности – «мальчики и девочки» (гендерная), «старики и дети» (возрастная), «люди с ограниченными возможностями – инвалиды» (физиологическая), «мы вместе – ученики класса» (социальная). С детьми, учениками этих классов, были проведены консультативные встречи-беседы, и материал, полученный в результате такой работы, представлен на выставке «Стена мира и согласия». Эту выставку посетили ученики всех классов школы, увидев и обсудив работы своих товарищ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м классам было предложено разучить игры народов Росии. Педагоги разучивали их на переменах и в группах продлённого дня. Дети с удовольствием включились в этот процесс, сами находили новые игры, показывали другим ребятам, играли все вмес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 обозначился первый этап исполнения проекта «Я живу в большом мире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альнейшее продвижение по осуществления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классы школы № 662 (8 классов) ведут подготовку к проведению фестиваля национальных культур народов России «Разноцветная карусель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сценировка и показ народной сказк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зентация в любой форме представления образа жизни и культуры данной н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жизни, природа, национальные особенности, костюм, обычаи, игры, кухня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уется фестивальная неделя, на которой все ученики и учителя познакомятся с работами своих школьных товарищ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 заключительный праздник-встреча «Роза ветров» подведет итог проделанной работы в осуществлении школьного проекта «Я живу в большом мире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еники 4 класса (классный руководитель Коваленко Н.П) продолжают поиск на уроках-встречах «Толерантность» с педагогом дополнительного образования Орнатским Ю.Л.</w:t>
      </w:r>
    </w:p>
    <w:p>
      <w:pPr>
        <w:pStyle w:val="Normal"/>
        <w:spacing w:lineRule="auto" w:line="360"/>
        <w:jc w:val="both"/>
        <w:rPr/>
      </w:pPr>
      <w:r>
        <w:rPr/>
        <w:t xml:space="preserve">Как продолжение темы ученики создают «Кодекс нашего класса», в котором отражается позиция каждого и всех вместе – договор о взаимоотношениях в коллективе. В процессе создания «документа» принимаются предложения, происходит обсуждение, высказываются мнения, позиции и точки зрения, делаются установки на организацию проекта текстовой части «Кодекса». Дети-ученики пробуют себя в законопроектной деятельности, тем самым получают возможность проявить себя и получить некий опыт социализации и гражданств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есь также используется метод «лаборатории слова», когда ищутся слова-понятия, создаются слоганы, раскрывается значение и смысл определений, правил, позиций. Происходит творческое осмысление и организация жизни в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иск путей формирования установок толерантного сознания у детей и молодежи чаще строится на воспитании в учащихся отношения к проблемным вопросам толерантности. Обращается внимание на негативные проявления. Безусловно, это важный аспект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ность мира, его многообразие во всех проявлениях, требует искать пути и способы согласия между людьми. В эту проблему посвящены и мы, живущие в это непростое время – вот такая честь выпала на нашу дол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умается, что стоит говорить об этом с детьми – гражданами мира, будущим этого мира. И как путь к осознанию и поиску возможных ответов, обратиться к опыту и мыслям Николая Константиновича Рериха. Своим художественным творчеством, книгами, обращениями словом и делом к людскому сообществу, своей яркой подвижнической жизнью мудрого гражданина Земли  Рерих открывает ход на дорогу мира и согласия. «Откуда придут мудрые взаимные отношения? Откуда придет единение?»и – задает вопрос Мудрец. «Путем вражды, грубости, поношения всё равно никуда не прийти, ничего не создать, но сущность человека всё же стремится к справедливому познанию», – так размышлял Рерих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Известное выражение о спасении мира красотой, высказанное Достоевским, хотелось бы преломить мыслью Николая Рериха –</w:t>
      </w:r>
      <w:r>
        <w:rPr>
          <w:b/>
        </w:rPr>
        <w:t xml:space="preserve"> </w:t>
      </w:r>
      <w:r>
        <w:rPr>
          <w:b/>
          <w:i/>
        </w:rPr>
        <w:t>осознание красоты спасительно для мира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льтура, просвещение, воспитание – вот те ориентиры пути, по котором надо отправиться вместе с деть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едующий ход в общении с учениками на тему толерант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щаемся к выражению-слогану – «Должна быть гармония человека с природой, культурой, другими людьми и с самим собой», записываем его и размышляем о содержательности мысли, заложенной в нём. (вновь помогает разобраться в связях, закономерностях и значениях предложенного  выражения «лаборатория слова»). Рассуждаем о слове ГАРМОНИЯ, пытаемся дать понятие, ясное детям, и раскрыть его в значении для данного выра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во «ЧЕЛОВЕК» раскрывается в осознании важности и значимости для рассуждения через «лабораторию слова», накапливается словарный запас, который помогает глубже и интереснее найти определение, записать его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ее рассматриваются взаимоотношения человека с ПРИРОДОЙ, КУЛЬТУРОЙ, ДРУГИМИ ЛЮДЬМИ – ОБЩЕСТВОМ, и, очевидно, основным в этом направлении – согласия с САМИМ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размышления записываются, найденные слова и определения осознаются и накапливаются для создания творческих работ – сборников, эссе, рефератов, презентаций…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рождается идея нового проекта - «ДОРОГА К ХРАМУ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рода – хр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узей – храм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бор – храм собрания люд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еловек – храм душ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Безусловно, могут быть найдены и другие дороги, тропинки, способы, приёмы  в движении и  поиске вопросов и ответов в названной теме – толерантность. И стоит пожелать удачи, результативности и радости на этом пу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аталья Коваленко и Юрий Орнатский</w:t>
      </w:r>
    </w:p>
    <w:p>
      <w:pPr>
        <w:pStyle w:val="Normal"/>
        <w:spacing w:lineRule="auto" w:line="360"/>
        <w:jc w:val="right"/>
        <w:rPr/>
      </w:pPr>
      <w:r>
        <w:rPr/>
        <w:t>Начальная школа – детский сад № 662</w:t>
      </w:r>
    </w:p>
    <w:p>
      <w:pPr>
        <w:pStyle w:val="Normal"/>
        <w:spacing w:lineRule="auto" w:line="360"/>
        <w:jc w:val="right"/>
        <w:rPr/>
      </w:pPr>
      <w:r>
        <w:rPr/>
        <w:t>г. Кронштадт</w:t>
      </w:r>
    </w:p>
    <w:sectPr>
      <w:footerReference w:type="default" r:id="rId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03:00Z</dcterms:created>
  <dc:creator>Юрий</dc:creator>
  <dc:description/>
  <cp:keywords/>
  <dc:language>en-US</dc:language>
  <cp:lastModifiedBy>001</cp:lastModifiedBy>
  <cp:lastPrinted>2013-01-20T15:55:00Z</cp:lastPrinted>
  <dcterms:modified xsi:type="dcterms:W3CDTF">2013-01-29T12:51:00Z</dcterms:modified>
  <cp:revision>37</cp:revision>
  <dc:subject/>
  <dc:title/>
</cp:coreProperties>
</file>