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с. 2-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проекта………………………………………...с. 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Основные задачи программы-проекта …………………….......с. 7-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ыт работы и возможности проекта…………………………с.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основание необходимости проекта…………………………с.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исание проекта: стратегия и механизм достижения поставленных целей…………………………………………………………………..с.9</w:t>
      </w:r>
      <w:r>
        <w:rPr>
          <w:rFonts w:cs="Times New Roman" w:ascii="Times New Roman" w:hAnsi="Times New Roman"/>
          <w:sz w:val="28"/>
          <w:szCs w:val="28"/>
        </w:rPr>
        <w:t>-10</w:t>
        <w:br/>
      </w:r>
      <w:r>
        <w:rPr>
          <w:rFonts w:cs="Times New Roman" w:ascii="Times New Roman" w:hAnsi="Times New Roman"/>
          <w:bCs/>
          <w:sz w:val="28"/>
          <w:szCs w:val="28"/>
        </w:rPr>
        <w:t>7. Рабочий план реализации проекта……………………………..с.11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Конкретные ожидаемые результаты………………………........с. 13-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Дальнейшее развитие проекта…………………………………..с.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еобходимый материал, для осуществления проекта………с.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Библиография…………………………………………………..с.15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роект работы школьного музея «России важен кажд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«Использование методов музейной педагог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младших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вязи с общей демократизаций культурной жизни в отечественном музейном деле активно ставятся теоретические проблемы, возрастает необходимость исследований, связанных с обновлением понятийного аппарата. Значительный интерес в этой связи представляет история становления нового для России понятия «музейная педагогика». Музейная педагогика не только обобщает опыт, но и прогнозиру</w:t>
      </w:r>
      <w:r>
        <w:rPr>
          <w:rFonts w:cs="Times New Roman" w:ascii="Times New Roman" w:hAnsi="Times New Roman"/>
          <w:spacing w:val="-2"/>
          <w:sz w:val="28"/>
          <w:szCs w:val="28"/>
        </w:rPr>
        <w:t>ет новые методики, создает музейно-педагогические программы.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ременная музейная педагогика развивается в русле проблем музейной коммуникации и направлена в первую очередь на решение задач активизации творческих способностей личности. С этой целью разрабатываются разнообразные методики работы с учащимися в школе, изменяющие их роль и позиции в музейно-педагогическом процессе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же нужна музейная педагогика в школах? 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на может оказать неоценимую помощь в процессе воспитания, может помочь ребенку стать творческой личностью, помогает ему прожить не одну свою жизнь, а сотни других жизней, включает в сферу культуры. В этой сфере нет места вандализму - интересно не разрушать, а созидать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обучения в музейной педагогике - неформальность и добровольность. Особенностью обучения является возможность максимально реализовать свои способности и удовлетворить интересы, оно стимулируется экспрессивностью, разнообразием и подлинностью музейных предметов. Обучение может осуществляться в форме экскурсий, занятий, музейных уроков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итель располагает многообразными педагогическими методами и средствами, которые призваны помогать в воспитании подрастающего поколения. Я считаю, что одним из эффективных форм рабо-ты, как на уроках, так и во внеклассной деятельности, в формировании на-ционального самосознания детей является использование методов музейной педагогики. Именно музейная педагогика может оказать неоценимую по-мощь в процессе воспитания: помочь ребенку стать творческой личностью, дать ему возможность прожить не одну свою жизнь, а сотни других жизней, включить его в сферу культуры. А в этой сфере нет места вандализму - инте-ресно не разрушать, а созидать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едагогика дает возможность: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сочетать эмоциональные и интеллектуальные воздействия на учеников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раскрыть значимость и практический смысл изучаемого материала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опробовать собственные силы и самореализоваться каждому ребенку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объяснить сложный материал на простых и наглядных примерах;</w:t>
      </w:r>
    </w:p>
    <w:p>
      <w:pPr>
        <w:pStyle w:val="Normal"/>
        <w:spacing w:lineRule="atLeast" w:line="22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овать интересные уроки и дополнительные, факультативные и внеклассные занятия, исследовательскую работу в школьном музее и школе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-новому увидеть свой родной город, своё село, свой край.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седы о культуре в школе и занятия в музее сопровождаются так называемыми творческими заданиями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решают следующие задачи:</w:t>
      </w:r>
    </w:p>
    <w:p>
      <w:pPr>
        <w:pStyle w:val="Normal"/>
        <w:spacing w:lineRule="atLeast" w:line="22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научить ребенка видеть историко-культурный контекст окружающих его вещей, т.е. оценивать их с точки зрения развития и культуры;</w:t>
      </w:r>
    </w:p>
    <w:p>
      <w:pPr>
        <w:pStyle w:val="Normal"/>
        <w:spacing w:lineRule="atLeast" w:line="22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  формировать понимание взаимосвязи исторических эпох и своей причастности к новому времени, другой культуре посредствам общения с памятниками истории и культуры;</w:t>
      </w:r>
    </w:p>
    <w:p>
      <w:pPr>
        <w:pStyle w:val="Normal"/>
        <w:spacing w:lineRule="atLeast" w:line="22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3)    формировать способность к воссозданию образа соответствующей эпохи на основе общения с культурным наследием, художественное восприятие действительности;</w:t>
      </w:r>
    </w:p>
    <w:p>
      <w:pPr>
        <w:pStyle w:val="Normal"/>
        <w:spacing w:lineRule="atLeast" w:line="22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 развивать способность к эстетическому созерцанию сопереживанию;</w:t>
      </w:r>
    </w:p>
    <w:p>
      <w:pPr>
        <w:pStyle w:val="Normal"/>
        <w:spacing w:lineRule="atLeast" w:line="22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  формировать уважение к другим культурам, готовность понимать и принимать систему иных ценностей.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бесед помогает ребенку создать в своем воображении максимально цельную картину окружающего мира, совершить собственные маленькие открытия на пути постижения многовековой культуры человечества, ощутить себя наследником этого богатства. На конкретном материале и доступных предметах детям предоставляется возможность размышлять над следующими проблемами:</w:t>
      </w:r>
    </w:p>
    <w:p>
      <w:pPr>
        <w:pStyle w:val="Normal"/>
        <w:spacing w:lineRule="atLeast" w:line="22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что такое предмет, его свойства;</w:t>
      </w:r>
    </w:p>
    <w:p>
      <w:pPr>
        <w:pStyle w:val="Normal"/>
        <w:spacing w:lineRule="atLeast" w:line="22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какова эстетика вещи, ее особое значение как старинного предмета;</w:t>
      </w:r>
    </w:p>
    <w:p>
      <w:pPr>
        <w:pStyle w:val="Normal"/>
        <w:spacing w:lineRule="atLeast" w:line="22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в чем сущность, преемственность, неразрывность исторического времени;</w:t>
      </w:r>
    </w:p>
    <w:p>
      <w:pPr>
        <w:pStyle w:val="Normal"/>
        <w:spacing w:lineRule="atLeast" w:line="22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чем выражается взаимосвязь между временем, вещью и человеком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 как объяснить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мятник </w:t>
      </w:r>
      <w:r>
        <w:rPr>
          <w:rFonts w:cs="Times New Roman" w:ascii="Times New Roman" w:hAnsi="Times New Roman"/>
          <w:sz w:val="28"/>
          <w:szCs w:val="28"/>
        </w:rPr>
        <w:t>истории, культуры, природы. Многообразие памятников. Памятник - предмет, миф, легенда, сказка, произведение народного искусства, природный объект.</w:t>
      </w:r>
    </w:p>
    <w:p>
      <w:pPr>
        <w:pStyle w:val="Normal"/>
        <w:spacing w:lineRule="atLeast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? Нет. Игровая форма объяснения материала не только делает его доступным, но и вызывает большой интерес у ребенка. Критерии отбора материала определяются степенью его соответствия рассматриваемым проблемам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школьным музеям проявляют не только учителя, но и крупные ученые, деятели народного образования, создавшие пособия и руководства по организации таких музеев и ратовавшие за организацию методических центров на базе лучших музеев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музей, во многом являясь сферой детского творческого труда, не только воспитывает у учащихся интерес к окружающему миру, но и формирует полезные навык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стало возможным во многом благодаря следующим основополагающим принцип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кольный музей служит своим творцам. Те, кто создают этот музей (актив, учащиеся и педагоги школы, совет содействия и прочие), являются и его основными «потребителями» или «пользователями». Это отличает его от многих других музеев, которые создаются одной группой лиц (специалисты-музеологи ) для другой (аудитория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кольный музей интегрирован в учебно-воспитательный процесс: через различные собрания и другие формы деятельности, он связан с преподаванием конкретных учебных дисциплин и с дополнительным образованием учащихся. Подобная связь также существует между школой и музеями других типов, но она не является столь тесной и интенсивн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кольный музей более чем какой-либо другой включен в жизнь местного сообще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Качество жизни» школьного музея непосредственным образом зависит от местной администрации (включая учебный округ района и методический центр руководства работой музея), а так же близлежащих предприятий и учреждений, местных средств массовой информации и, наконец, жителей села (в том числе и родителей учащихся, проживающих на данной территории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актуализация школьного музея как открытой системы связана с четким осознанием следующих позици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термин «школьный» должен определять не местонахождение, а специфику музея. Он нужен школе в той степени, в какой оказывается не церемониальным залом, куда приглашают почетных гостей или где проводят торжественные линейки, а побудителем творческой активности детей, способом улучшения и углубления их контактов с педагогом, средством обогащения учебного процесса. Так было в период зарождения школьного музея в России, таковыми должны остаться критерии оценки его деятельности и сегодн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 школьный музей актуален тогда, когда он не стремится походить на классическое музейное учреждение. В этом музее ценность музейного предмета определяется его образовательным назначе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кольный музей призван оставаться по преимуществу музеем детского творчества и детского труда, а потому ключевыми для характеристики его деятельности должны быть слова «поиск», «открытие», «творчество». Это музей, который создается детьми и одновременно для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) его специфика в том, что он входит в структуру школы, отвечает ее потребностям, а потому правомерность существования и эффективность деятельности школьного музея определяются, во-первых, степенью включенности в его работу учащихся той или иной школы (по возможности — всех учащихся, а не только членов актива музея) и, во-вторых, использованием его материалов в учебно-воспитательном процессе (не только учителями-энтузиастами, а всем педагогическим коллективом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музей образовательного учреждения — это школьный центр повышения квалификации и даже в некоторых случаях переподготовки, где педагоги разных специальностей в процессе повышения квалификации и переподготовки смогут оглянуться на «старое», чтобы увидеть перспективы своего роста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рактически во всех школьных музеях существует раздел «История школы», где, естественно, хранится (или экспонируется) информация о лучших учителях, об их достижениях и педагогических находках. А что лучше «хорошо забытого старого»?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школьном музее хранятся материалы, которые будут полезны учителю при подготовке анализа и самоанализа учебного занятия и заполнении, например, таких строк, как «Задачи урока» (среди которых обязательно должна быть и воспитательная), «Оборудование урока», «Система работы учителя»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-третьих, именно школьный музей, его экспозиция, архивы будут полезны молодым специалистам в повышении их уровня профессиональной компетенции и этики, а также помогут больше узнать об образовательном учреждении, его традициях и так далее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нужно сказать о потенциале школьного музея как возможного центра регионально-ориентированной воспитательной системы образовательного учреждения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мысле полезно обратить внимание на следующее: к сожалению, уровень профессионализма классных руководителей, педагогов в школах зачастую таков, что они рассматривают школьный музей как возможность проведения или «дежурного», или традиционного мероприятия (к 9 Мая, 23 февраля и так далее)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верно, потому что, во-первых, в свете последних государственных, региональных нормативно-правовых актов в области воспитания и образования, социально-экономические изменения, происходящие в стране, и обусловленная ими модернизация общего среднего образования требуют существенных изменений в содержании и структуре воспитательных задач, которые стоят и перед общеобразовательной школой в частности, и перед системой общего и дополнительного образования в целом и которые, безусловно, необходимо ставить перед каждым конкретным уроком, мероприятием, внеурочным занятием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-вторых, при проектировании музея как центра воспитательной системы необходимо продумывать и преломлять работу всех предметно-цикловых комиссий, всех методических объединений, всех направлений деятельности учреждения именно через музей, что в свою очередь требует определённого рода переподготовки педагогов либо повышения их квалификации. На начальной ступени повышения квалификации и переподготовки эту проблему может решить и решает музей образовательного учрежд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зей и с точки зрения методического сопровождения целостного воспитательного процесса в образовательном учреждении должен выполнять функции системно-комплексного методического центра, лаборатории, своего рода «копилки». Где, как не в музее, хранить, экспонировать, использовать лучшие методические разработки и опыт воспитательной деятельности классных руководителей и учителей-предметников, хранить обобщённый опыт передовых педагогов и так далее? Именно музей даёт возможность обеспечивать информационное сопровождение опытно-поисковой деятельности в области воспитания, развития учащихся в шко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юбое вовлечение педагога в исследовательскую и опытно - экспериментальную деятельность значительно повышает уровень его профессиональной квалификации. Что касается школьного музея, то он по определению должен вести (и ведёт) работу в инновационном, опытно-экспериментальном режиме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обо значимых проблем, решаемых музейной педагогикой, относится активизация различных процессов формирования личности учащегося — развития её творческих способностей, выработки активной жизненной позиции и так далее. Поэтому одна из задач музейной педагогики заключается в создании условий для активизации деятельности учащихся в музее. Поиски ведутся в области экскурсионной методики, методики проведения музейных уроков, факультативов, организации самостоятельной научно-исследовательской работы учащихся на базе фондов и архива музея. Привлечение ребят к музейной деятельности происходит и посредством организации проблемных, творческих лабораторий и так дале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опыт подобного режима работы образовательного учреждения есть в МОУ Андреевская СОШ имени Н.Н. Благова Чердаклинского района Ульян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</w:t>
        <w:tab/>
        <w:t>Проект «России важен каждый» имеет колоссальное значение в деле воспитания и формирования личности учащихся, воспитания Гражданина и Патриота. Проект будет выполняться МОУ Андреевская СОШ имени Н.Н. Благов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обходим для решения вопросов воспитательной деятельности учащихся, поскольку музей относится к тому уникальному типу учреждений, который позволяет осуществить следующее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процессе воспитательной деятельности сформировать и развить все структурные компоненты содержания патриотизма как качества личности: эмоционального, интеллектуального, деятельностного, потребностно-мотивационного, волевог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ь деятельность по пропаганде здорового образа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узей является центром сохранения ценностных ориентиров всего коллектива и учащихся образовательного учреждения и одним из центров </w:t>
      </w:r>
      <w:r>
        <w:rPr>
          <w:rFonts w:cs="Times New Roman" w:ascii="Times New Roman" w:hAnsi="Times New Roman"/>
          <w:b/>
          <w:sz w:val="28"/>
          <w:szCs w:val="28"/>
        </w:rPr>
        <w:t>формирования опыта социальных отношений у учащихся</w:t>
      </w:r>
      <w:r>
        <w:rPr>
          <w:rFonts w:cs="Times New Roman" w:ascii="Times New Roman" w:hAnsi="Times New Roman"/>
          <w:sz w:val="28"/>
          <w:szCs w:val="28"/>
        </w:rPr>
        <w:t>, что и является главной целью проекта.</w:t>
        <w:br/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-проекта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развитию патриотических чувств ребенка-гражданина, чувства сопричастности к судьбе страны, родного города, села, своего народа;</w:t>
        <w:br/>
        <w:t>2) формировать активную жизненную позицию;</w:t>
        <w:br/>
        <w:t>3) создать условия для самореализации личности, реализации ее творческих потенциалов;</w:t>
        <w:br/>
        <w:t>4) способствовать формированию лучших нравственных качеств личности, таких как добро, любовь, сочувствие, уважение, терпимость и т.д.</w:t>
        <w:br/>
        <w:t>5) расширять словарный запас учащихся;</w:t>
        <w:br/>
        <w:t>6) воспитывать через искусство уважение к традициям народов России;</w:t>
        <w:br/>
        <w:t>7) формировать интерес к произведениям искусства через их анализ и личное восприятие;</w:t>
        <w:br/>
        <w:t>8) организовать единое воспитательное пространство с семь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проекта должен быть положительным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лужит объединению, сплочению детей вокруг высокой благородной цели – сохранить прошлое, настоящее для будущих потомков, играет огромную роль в формировании мира и согласия среди людей разных национальностей, укрепляет дружбу между нар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пыт работы и возможност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большой опыт работы в данном направлении. Более десяти лет в школе работает кружок «Актив школьного музея». </w:t>
        <w:br/>
        <w:t xml:space="preserve">     Были проведены экскурсии по историческим местам города Ульяновска, Чердаклинского района, Казани, организованы тематические встречи с ветеранами, родственниками поэта Н.Н. Благова, литературная гостиная. Разработан маршрут «Андреевка  – Крестово - Городище – Ульяновск» по благовским местам. На базе музея ежегодно проводятся январские благовские чтения и вот уже 5 лет областной фестиваль памяти поэта «Жар - слово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зея проведены акции «Никто не забыт, ничто не забыто», «Будьте добры», «С любовью к России», «Сделай мир добрее»; многоэтапные игры «России важен каждый», «Россия начинается с ме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вышеприведенные факты указывают на наличие опыта работы школы и возможности сетевого проекта, а именно проекта, направленного на сохранение исторического наследия и формирования и воспитания нравственной личности – Гражда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 это делает жизнь ребенка более насыщенной и интересной, поднимает его культуру, развивает интеллект, дает ему в руки новый инструмент для познания мир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Проект необходим для воспитания духовно-нравственных, гражданских и миро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необходим для сохранения исторического наследия для потомков, для вовлечения в активную поисковую (исследовательскую) деятельность представителей из разных социальных структур, необходим для развития творческих начал личности, для обмена опытом, осуществления контактов между реги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писание проекта: стратегия и механизм достижения поставленных ц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новные стратегии:</w:t>
        <w:br/>
        <w:t>1. Оформление интерьера музея. Обновление экспозиций, разделов музея «России важен каждый».</w:t>
        <w:br/>
        <w:t>2. Изучение краеведческой литературы, через участие в конференциях и конкурсах.</w:t>
        <w:br/>
        <w:t>3. Сбор материалов и реставрация экспонатов «Из бабушкиного сундука», через работу поисковой группы музея.</w:t>
        <w:br/>
        <w:t>4. Организация поисковой, исследовательской, экскурсионной, пропагандистской работы.</w:t>
        <w:br/>
        <w:t>5. Введение операций, акций «Поиск», «Лучшая находка», «Национальное блюдо», «Национальный костюм» и т.д.</w:t>
        <w:br/>
        <w:t>6. Выпуск газеты «Я – частичка России».</w:t>
        <w:br/>
        <w:t>7. Проведение фестиваля «России важен кажд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– первичное получение сведений о национальностях России, культуре, истории национальных традиций, праздников. Создание электронных презент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–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занятий кружка, проектных работ. К этому привлечены уроки окружающего мира, литературы, технологии, изобразительного искусства. Кружки: «Умелые руки», «Планета детства», «Веснушки», «Актив школьного музея»,  компьютерный кл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. В музее имеются особые условия для стимулирования творческого процесса. Это направление реализуется с помощью педагогов дополнительного образования, проектной деятельности, викторин, исторических игр, фестивалей и встреч. У нас стали традиционными фестивали в дни  каникул: встречи с краеведами из Чердаклинского района, молодыми поэт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. Мы имеем в виду встречи с целью знакомства и общения с художниками, писателями и поэтами, ветеранами труда, знаменитыми людьми села и т.д. Сюда же относим и посиделки. Это театрализованная форма, участники которой собираются для общения, развлечения в сочетании с какой-то совместной деятельностью прикладного характера (вышивка, плетение, лепка и т.д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ых</w:t>
      </w:r>
      <w:r>
        <w:rPr>
          <w:rFonts w:cs="Times New Roman" w:ascii="Times New Roman" w:hAnsi="Times New Roman"/>
          <w:sz w:val="28"/>
          <w:szCs w:val="28"/>
        </w:rPr>
        <w:t>. Организация свободного времени учащихся и взрослых. Мы используем такие формы: день открытых дверей (1 раз в четверть), концерты, чаепития для ветеранов, именинников и гостей школы; выездные экскур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 надо помнить, что необходимо учитывать возрастные категории учащихся и вести такие элементы, факты истории, которые могли затронуть душу, интерес конкретного посетителя, чтобы в маленьких археологических фрагментах, найденных при строительстве дома или предметах быта, случайно найденных у бабушки в сундуке, любопытный школьник определил немого свидетеля конкретных собы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тарой  открыткой, письмом, фотографией кроется порой тайна, раскрыть которую бывает очень трудно, но интересно. Здесь мы опять активизируем различные социальные слои: в поисково-исследовательскую работу включаются коллективы учащихся, родители, участниками поиска становятся члены Совета ветеранов, учителя-предметники. Работы имеют продолжения в написании «Книги памяти», исторических очерков и самое, пожалуй, ценное в этой деятельности то, что юные исследователи в своих семьях поднимают очень важные вопросы: «Кто я?», «Кем были мои предки?», «Какое место заняли они в истории моей Родины?», «Что могу сделать я, чтобы прославить свой род?». Ведь каждый человек тысячами нитей связан со своей малой Родин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йти своё место в сложном мире юному человеку,  нелегко, и музейная педагогика оказывает помощь при знакомстве  с историей, культурой, традициями родной стороны, родного села с его прошлым и настоящим, поисково-исследовательская деятельность поможет учащемуся, приобрести опыт, знания, чтобы выбрать из тысячи дорог, свою  дорогу, найти свое место в обще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гражданского и национального самосознания учащихся начинается уже с I класса, так как первоклассник, только пересту-пивший порог школы, уже осознает, что у него есть Родина: семья, город, в котором он родился, страна, в которой он жи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 Рабочий план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«России важен каждый» в воспитании и формировании личности учащихся, во-первых, необходимо наличие объекта. В данном случае объектом является школьный музей имени Н.Н. Благова села Андреев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деятельно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моций, развитие воображения и фантазии, творческой актив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музее условий, при которых работа с аудиторией протекала бы более эффектив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- предметников и педагогов дополнительного образовани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терес к реализации проекта достигается различными путями: это может быть и урок в школьном музее, либо посещение любого другого музея, знакомство с каким-то интересным национальным экспонатом (предмет быта, фотография, книга, и т.д. ). Краткий рассказ о нем. На уроках окружающего мира, истории, на классных часах ведется работа по изучению прошлого народа, приобщению учащихся к национальной культуре и традициям, формирования национального самосознания, встречи со знаменитыми людьми села, района, области. Идет сбор материалов, реставрация экспонатов, ведется строгий учет найденного. Наряду с поисковой работой, организуется исследовательская, экскурсионная, пропагандистская работа. Учащиеся являются активными участниками всех этих процессов. Они духовно обогащаются, творчески развиваются – проходят этап становления лич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вместе с учителями и классными руководителями отслеживают работу учащихся, помогают советами, направляют их в нужное ру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ные и исторические гостины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носеан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рты, фестива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интересными людьми разных национальност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ческие игры, викторин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и исследовательская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интернет – технолог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видео-презентац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щение музеев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выставок, обновление экспоз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ы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ости просим, гости дорогие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ра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ряды кр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ытые странички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ые места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традиции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коллекций костюмов, показ-выставка: «Наряды моей бабушки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экскурс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России важен каждый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России важен каждый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выпуск брошю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онкретные ожида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школе достигнуты положительные результаты в воспитании и формировании личности учащихся при помощи музея. (см. приложение)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ойдет сохранение исторической памяти и наследия, пополнение и обновление экспозиций музея, развитие у учащихся интереса к истории, исследованиям, к научно-познавательной деятельности, развитие самоуправления в процессе работы проекта, установление контакта с архивами, музеями, научными центрами, привлечение к проекту ученых, родителей учащихся, общественности, укрепление тесной связи между школой и родителя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высит процесс визуализации культуры (увеличится объем зрительной информации), что повлияет на восприятие ребенка, переставшего замечать то, что могло производить впечатление на его родител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йдёт изменение старого типа монологической культуры на новый – диалогический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ся тип музейного специалиста. Что это значит? Руководитель музея ищет новые формы и методы работы с детьми, осуществляет социально-психологические исследования аудитории, вместе с детьми, учителями - предметниками, педагогами дополнительного образования разрабатывает и осуществляет программы работы с посетителями, создает принципиально новые экспозици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учителя - помочь детям восстановить духовные ценности, разрушенные десятилетиями, потому что дети, изучающие корни своей родословной, культурное наследие и историю своего народа, будут с уважением относиться к своим предкам, к людям, к Родине, будут ценить заслуги своего народа и гордиться их достижениями. 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Д.С. Лихачев говорил: «Если человек не любит,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значит, он не любит их. Если человек не любит старые улицы, у него нет любви к своему народу. Если человек равнодушен к памятникам истории своей страны - он, как правило, равнодушен к своей стране». 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 к лицу нам не знать имя своих прадедов, гадать, от кого мы унаследовали способности и увлечения, не знать известные всему миру имена великих людей Симбирского края: И.А. Гончарова, Н.М. Карамзина, И.И. Дмитриева, С.Т. Аксакова, Н.М. Языкова, Д.В. Давыдова, Д.Д. Минаева, А.А. Пластов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человечеству стоит помнить закон: забудешь ты - забудут и теб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9.Дальнейшее развитие проекта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 xml:space="preserve">     </w:t>
        <w:tab/>
        <w:t>Проект будет продолжаться и охватывать все большее количество учащихся. Инициатор проекта станет базовым музеем-координатором, ведущим работу по вовлечению новых регионов в дело воспитания и формирования личности на основе собранного материал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ущественную роль в решении этой задачи играет музей, который сохраняет, классифицирует и экспонирует ценности истории и культуры. Каждый предмет музея - это оживший подлинник национального наследия, достояния отечества, имеющего духовную ценность. Необходимо, чтобы музейные ценности не оставались вещью в себе, а были востребованы обществ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сегодняшний день наш музей все чаще пользуется большим интересом со стороны туристов и гостей села, района, области. Это связанно с развитием рынка услуг в области досуга и отдыха.</w:t>
      </w:r>
    </w:p>
    <w:p>
      <w:pPr>
        <w:pStyle w:val="Style18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перспективе надеемся расширить сотрудничество и создать музейный раздел «России важен каждый»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еобходимый материал, для осуществл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оплощения проекта и для дальнейшей работы музея, для проведения полноценных экскурсий, праздников и фестивалей и для создания новых экспозиций необходимы реставрации экспонатов и сте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мета 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843"/>
      </w:tblGrid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 для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й товар (фото-бумага, файлы, картриджи, печатная бумага, скоросшиватели, ди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</w:tr>
      <w:tr>
        <w:trPr>
          <w:trHeight w:val="30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цев В.П. О семантической структуре музейной экспозиции/ Музееведение. На пути к музею XXI века.(Сб. научн тр. НИИ культуры). М., 1989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рский М. А. Прикладная культурология. Изд. 2-е. СПб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емов Е. Г. Музей и общество: пора интерактивного диалога. Красноярск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ов А.А. История возникновения и развития села Андреевка – колхоза «Россия» (1781-1991 гг.) –Ульяновск,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ыкова В.С. Программа «Музейная культура» / В.С. Бузыкова. - Владимир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Г.И. Музей образовательного учреждения. Документы, рекомендации, библиография. – Арх-ск, изд-во Архангельского областного института переподготовки и повышения квалификации работников образования, 2004. – 9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еи в России и за рубежом. –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Р.А. Основы экскурсоведения / Р.А. Дьякова и др. – М.: Просвещение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Андреевской средней школы (1950 -2000 г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а И.М., Медведева Е.Б. Отечественное музейное дело в русле международных тенденций. Музей для всех. М.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кова Н.М. Работа со школьниками в краеведческом музее: Сценарии занятий: Учеб.-метод, пособие. – М.:Гуманит. изд. центр ВЛАДОС,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ая А.И. Музейная экспозиция. М., 1964; Искусство музейной экспозиции: Сб. научн. тр./НИИ культуры. №45. М., 1977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еведение. На пути к музею XXI века: музейная экспозиция. М., 199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зиции и выставки/Музейное дело России. М., 2003;</w:t>
      </w:r>
    </w:p>
    <w:p>
      <w:pPr>
        <w:pStyle w:val="Normal"/>
        <w:numPr>
          <w:ilvl w:val="0"/>
          <w:numId w:val="2"/>
        </w:numPr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едагогика. Музееведение исторического профиля: сборник. - М., 1988;</w:t>
      </w:r>
    </w:p>
    <w:p>
      <w:pPr>
        <w:pStyle w:val="Normal"/>
        <w:numPr>
          <w:ilvl w:val="0"/>
          <w:numId w:val="2"/>
        </w:numPr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дведева Е.Б., Юхневич М.Ю.</w:t>
      </w:r>
      <w:r>
        <w:rPr>
          <w:rFonts w:cs="Times New Roman" w:ascii="Times New Roman" w:hAnsi="Times New Roman"/>
          <w:sz w:val="28"/>
          <w:szCs w:val="28"/>
        </w:rPr>
        <w:t xml:space="preserve"> Музейная педагогика как новая научная дисциплина. Сборник: Культурно-образовательная деятельность музеев. - М., 1997. - С.102-105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ая педагогика / Под ред. Н.М. Ланковой / Работа со школьниками в краеведческом музее. - М., 2001. - С.34-37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ейное дело России / Под ред. М. Е. Каулен. М., 2003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еведения к культурологии / Отв. ред. К. Э. Разгон. М., 2002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Т.Н., Чумалова Т.В. Занятия и сценарии с элементами музейной педагогики для младших школьников: Первые шаги в мир культуры: Учеб.-метод. пособие. – М.:Гуманит. изд. центр ВЛАДОС, 2000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Т. П. Мифология музейного проектирования (или Как делать музей?).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сториографическая ситуация и проблемы исторических экспозиций музеев. М., 200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рданова Т.Б. Музейная педагогика и школьный музей: учебно - методическое пособие / Т.Б, Табарданова, Н.А. Аредакова. – Ульяновск: УИПКПРО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культурология / Отв. ред. О. К. Румянцев. М.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5B5B5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енева Т. Ю. Музей в мировой культуре.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00:00Z</dcterms:created>
  <dc:creator>Евгений Валерьевич</dc:creator>
  <dc:description/>
  <cp:keywords/>
  <dc:language>en-US</dc:language>
  <cp:lastModifiedBy>Школа</cp:lastModifiedBy>
  <cp:lastPrinted>2011-09-04T10:16:00Z</cp:lastPrinted>
  <dcterms:modified xsi:type="dcterms:W3CDTF">2011-09-04T06:16:00Z</dcterms:modified>
  <cp:revision>26</cp:revision>
  <dc:subject/>
  <dc:title/>
</cp:coreProperties>
</file>