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дреевская общеобразовательная школа имени Н.Н. Благ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рдаклинский район Ульян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работы</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История Андреевской средней школ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а работы</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История учебного заведения»</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pPr>
      <w:r>
        <w:rPr>
          <w:rFonts w:cs="Times New Roman" w:ascii="Times New Roman" w:hAnsi="Times New Roman"/>
          <w:sz w:val="28"/>
          <w:szCs w:val="28"/>
        </w:rPr>
        <w:t xml:space="preserve">Автор работ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музе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ыбакова Марина Александр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sz w:val="36"/>
          <w:szCs w:val="36"/>
        </w:rPr>
      </w:pPr>
      <w:r>
        <w:rPr>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ведение ………………………………………………………………..с.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Цели и задачи…………………………………………………………...с. 3</w:t>
      </w:r>
    </w:p>
    <w:p>
      <w:pPr>
        <w:pStyle w:val="Style17"/>
        <w:rPr/>
      </w:pPr>
      <w:r>
        <w:rPr>
          <w:rFonts w:cs="Times New Roman" w:ascii="Times New Roman" w:hAnsi="Times New Roman"/>
          <w:sz w:val="28"/>
          <w:szCs w:val="28"/>
        </w:rPr>
        <w:t xml:space="preserve">3. Методы исследования …………………………………………………с. 3-4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4. Результаты работы…………………..…………………………………с.4-10</w:t>
      </w:r>
    </w:p>
    <w:p>
      <w:pPr>
        <w:pStyle w:val="Normal"/>
        <w:spacing w:lineRule="auto" w:line="240" w:before="0" w:after="0"/>
        <w:rPr/>
      </w:pPr>
      <w:r>
        <w:rPr>
          <w:rFonts w:cs="Times New Roman" w:ascii="Times New Roman" w:hAnsi="Times New Roman"/>
          <w:sz w:val="28"/>
          <w:szCs w:val="28"/>
        </w:rPr>
        <w:t>5.Выводы и рекомендации</w:t>
      </w:r>
      <w:r>
        <w:rPr>
          <w:rFonts w:cs="Times New Roman" w:ascii="Times New Roman" w:hAnsi="Times New Roman"/>
          <w:bCs/>
          <w:sz w:val="28"/>
          <w:szCs w:val="28"/>
        </w:rPr>
        <w:t xml:space="preserve"> ………………………………………………с.10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Заключение …………………………………………………………….с.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писок использованной литературы………………………………….с.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360"/>
        <w:rPr>
          <w:rFonts w:ascii="Times New Roman" w:hAnsi="Times New Roman" w:cs="Times New Roman"/>
          <w:b/>
          <w:b/>
          <w:sz w:val="28"/>
          <w:szCs w:val="28"/>
        </w:rPr>
      </w:pPr>
      <w:r>
        <w:rPr>
          <w:rFonts w:cs="Times New Roman" w:ascii="Times New Roman" w:hAnsi="Times New Roman"/>
          <w:sz w:val="28"/>
          <w:szCs w:val="28"/>
        </w:rPr>
        <w:t xml:space="preserve">В последнее время резко возрос научный и публицистический интерес к истории страны, её отдельных регионов, к истории развития сельского хозяйства, фабрик, заводов, образования и медицины. Обострённое чувство к историческому прошлому обусловлено многими причинами: одними овладело непреходящее стремление познать подлинную, реальную действительность, желание скорее освободиться от искажённых исторических сюжетов, другие пытаются предоставить наше прошлое в виде безвозвратно утерянной безмятежной и высоко - нравственной идиллии бытия, третьи – тщательно анализируют различные аспекты общественно – политической жизни относительно короткого отрезка времени, с целью освещения исторического прошлого. </w:t>
      </w:r>
    </w:p>
    <w:p>
      <w:pPr>
        <w:pStyle w:val="Style19"/>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работы.</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Приступая к исследованию истории развития образования на селе, а именно к истории школы села Андреевка Чердаклинского района Ульяновской области, я отвлекусь от научной и политической полемики и поставлю перед собой очень простую и скромную задачу: правдиво описать прошлое школьного образования села, жизнь и быт учителей, учащихся школы на основе собранных архивных документов в школьном музее, тем самым </w:t>
      </w:r>
      <w:r>
        <w:rPr>
          <w:rFonts w:cs="Times New Roman" w:ascii="Times New Roman" w:hAnsi="Times New Roman"/>
          <w:b/>
          <w:i/>
          <w:sz w:val="28"/>
          <w:szCs w:val="28"/>
        </w:rPr>
        <w:t>показать развитие системы образования в селе Андреевка</w:t>
      </w:r>
      <w:r>
        <w:rPr>
          <w:rFonts w:cs="Times New Roman" w:ascii="Times New Roman" w:hAnsi="Times New Roman"/>
          <w:sz w:val="28"/>
          <w:szCs w:val="28"/>
        </w:rPr>
        <w:t xml:space="preserve"> Чердаклинского района с дореволюционного периода</w:t>
      </w:r>
      <w:r>
        <w:rPr>
          <w:rFonts w:cs="Times New Roman" w:ascii="Times New Roman" w:hAnsi="Times New Roman"/>
          <w:b/>
          <w:sz w:val="28"/>
          <w:szCs w:val="28"/>
        </w:rPr>
        <w:t xml:space="preserve"> </w:t>
      </w:r>
      <w:r>
        <w:rPr>
          <w:rFonts w:cs="Times New Roman" w:ascii="Times New Roman" w:hAnsi="Times New Roman"/>
          <w:sz w:val="28"/>
          <w:szCs w:val="28"/>
        </w:rPr>
        <w:t xml:space="preserve">по 2012 год </w:t>
      </w:r>
      <w:r>
        <w:rPr>
          <w:rFonts w:cs="Times New Roman" w:ascii="Times New Roman" w:hAnsi="Times New Roman"/>
          <w:b/>
          <w:i/>
          <w:sz w:val="28"/>
          <w:szCs w:val="28"/>
        </w:rPr>
        <w:t>(ц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Методы исследова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Перед началом работы я провела анкетирование среди учащихся школы и жителей села «Знаете ли вы свою школ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з 30 уч-ся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нают – 15 уч-с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Что – то слышали – 5 уч-с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е знают – 10 уч-с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з 35 опрошенных жителей сел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нают – 20 жителе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е знают – 15 жителе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нформация о школе получен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о время посещения школьных экскурсий – 40</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нают от очевидцев  – 15</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е слышали – 10</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роанализировав ответы, я пришла к выводу, что подростки от 10 до 16 лет знают историю школы частично или слышали во время посещения школьных экскурсий. Молодые жители села от 25 до 35 лет не смогли ответить на заданные вопросы по истории возникновения школы. Жители от 40 до 75 лет смогли рассказать о школьных зданиях, директорах и учителях школы.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ывод: назрела необходимость обобщить собранный музейный материал о развитии школы в единую целостную работу и представить её в музейной экспозиции «История школ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мои воспитанники «Актива школьного музея» перебрали музейный архив, обратились к местному краеведу, учителю истории Лысову Владимиру Николаевичу и изучили печатный материал о нашей школе. Именно при Владимире Николаевиче была выпущена книга «История Андреевской школы за 50 лет», которая помогла нам в этой работе.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стати, когда я разбирала музейные архивные документы, то обнаружила выполненное поисковое задание класса 1966 года, года моего ро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олученные результаты.</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Школа вчер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когда же и где началось обучение детей в нашем сел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очного ответа на данный вопрос у нас нет, потому что никакие документы не сохранили данные о первых годах школы. Живых свидетелей мы тоже не найдём, поскольку это относится к столетней давности. Со слов старожилов села, мы смеем утверждать, что первая школа возникла на средства земских органов управления. Мы не знаем первых учителей, но известно, что в самом начале ученики собирались в определённом крестьянском доме. Количество их было очень маленькое, примерно 8-12 человек, но в селе было много детей. Тогда не стояла задача дать образование детям, поэтому только некоторые родители позволяли детям посещать школу, да и то только в осеннее и зимнее время.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Первая Андреевская школа возникла предположительно в 1900-1910 годах. Это была церковно – приходская школа, то есть содержащаяся на деньги церкви. (см. приложение № 1)</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Шло время, изменилась жизнь в селе Андреевка, и изменилось школьное образование. В 1915 году в Андреевке проживало 595 лиц мужского пола, из них только 106 умели писать и читать. (Из архивных данных за 1915 год. Детей в возрасте до 11 лет – 208 человек.)  В церковно – приходской школе занималось 39 детей. Из них только 8 девочек. Школа была тесновата для занятий. Не было книг, наглядных пособий, оборудования. Дети были разделены на 4 класса. Занимались с ними две учительницы. Одна из них стала женой Александра Сергеевича Неверова, который был учителем в деревне Камышовка. Свадьба у них была в Андреевке, а венчались они в Тургеневской церкви. Александр Сергеевич Неверов (настоящая фамилия Скрябин), впоследствии написал много рассказов и несколько повестей, посвящённых жизни и быту русской деревни, крестьянству и молодёжи (Ташкент – город хлебный). В наших местах Неверов прожил около 10 лет.</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Резко изменилось развитие школьного образования при советской власти, особенно в годы коллективизации, когда был принят закон об обязательном начальном образовании в 1930 году. По нему дети от 8 до 11 лет обязаны были учиться. За невыполнение этого закона родители строго наказывались. В это время в школе работало четыре учителя, и учились 144 ученика.</w:t>
      </w:r>
      <w:r>
        <w:rPr>
          <w:rFonts w:cs="Times New Roman" w:ascii="Times New Roman" w:hAnsi="Times New Roman"/>
          <w:b/>
          <w:sz w:val="28"/>
          <w:szCs w:val="28"/>
        </w:rPr>
        <w:t xml:space="preserve"> </w:t>
      </w:r>
      <w:r>
        <w:rPr>
          <w:rFonts w:cs="Times New Roman" w:ascii="Times New Roman" w:hAnsi="Times New Roman"/>
          <w:sz w:val="28"/>
          <w:szCs w:val="28"/>
        </w:rPr>
        <w:t>(см. приложение № 2)</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Школа была обеспечена учебно-письменными принадлежностями за счёт средств сельского совета. После окончания 4-го класса, дети, желающие продолжить учёбу, ходили в село Тургенево. Там находилась школа семилетка, которая размещалась в доме дворян Тургеневых. Сначала было мало желающих учиться, но постепенно все дети стали получать семилетнее образование.</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Большое изменение произошло в истории нашей школы после Великой Отечественной войны. Старое помещение, состоящее из двух классов не вмещало всех детей. Тогда в 1948 году на средства колхоза был куплен двухэтажный барский дом в селе Красная речка Старомайнского района. (см. приложение</w:t>
      </w: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За него сельский совет заплатил 10 тысяч рублей, а колхоз отдал 8 рабочих быков с упряжью и 40 центнеров пшеницы. Дом разобрали и перевезли на быках в село, где его собрали, внеся некоторые изменения в постройку. Первых учеников новая школа приняла 1 сентября 1950 года. С тех пор она стала называться Андреевская средняя школа.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Школа набиралась сил, хорошела. В Андреевскую среднюю школу ходили учиться дети из соседних сел: Уразгильдино, Коровино, Карниловка, поселка Горный. Школа казалась большой, но детей было столько, что приходилось учиться в две смены. Назрела необходимость строительства новой, более просторной школы, строительство которой началось в 1966 году на средства колхоза «Россия». Сдавали стройку в конце 1971 года, чтоб выполнить план по строительству, переселение начали только после зимних каникул, и 18 января 1972 года начали занятия в светлых, теплых, просторных кабинетах нового кирпичного здания. (см. приложение</w:t>
      </w:r>
      <w:r>
        <w:rPr>
          <w:rFonts w:cs="Times New Roman" w:ascii="Times New Roman" w:hAnsi="Times New Roman"/>
          <w:b/>
          <w:sz w:val="28"/>
          <w:szCs w:val="28"/>
        </w:rPr>
        <w:t xml:space="preserve"> </w:t>
      </w:r>
      <w:r>
        <w:rPr>
          <w:rFonts w:cs="Times New Roman" w:ascii="Times New Roman" w:hAnsi="Times New Roman"/>
          <w:sz w:val="28"/>
          <w:szCs w:val="28"/>
        </w:rPr>
        <w:t>№4)</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22 февраля 2006 года Андреевской средней школе было присвоено имя поэта, нашего земляка, лауреата государственной премии РСФСР Благова Николая Николаевича. (см. приложение</w:t>
      </w:r>
      <w:r>
        <w:rPr>
          <w:rFonts w:cs="Times New Roman" w:ascii="Times New Roman" w:hAnsi="Times New Roman"/>
          <w:b/>
          <w:sz w:val="28"/>
          <w:szCs w:val="28"/>
        </w:rPr>
        <w:t xml:space="preserve"> </w:t>
      </w: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Школа сегодня.</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Муниципальное образовательное учреждение Андреевская средняя общеобразовательная школа имени Н.Н.Благова  является муниципальным образовательным учреждением. Школа является некоммерческой организацией и не ставит своей целью извлечение прибыли.</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Учредителем Школы является Муниципальное учреждение управление образования МО «Чердаклинский район» между Школой и учредителем определяется договором, заключённым между ним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Юридический адрес Школы: 433426  РФ, Ульяновская область, Чердаклинский район, село Андреевка, улица Дружбы 47.</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2011-2012 учебном году в школе обучается 74 ученика.</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В школе 11 классов, работают 14 учителей. Школа работает в одну смену.</w:t>
      </w:r>
      <w:r>
        <w:rPr>
          <w:rFonts w:cs="Times New Roman" w:ascii="Times New Roman" w:hAnsi="Times New Roman"/>
          <w:b/>
          <w:sz w:val="28"/>
          <w:szCs w:val="28"/>
        </w:rPr>
        <w:t xml:space="preserve"> </w:t>
      </w:r>
      <w:r>
        <w:rPr>
          <w:rFonts w:cs="Times New Roman" w:ascii="Times New Roman" w:hAnsi="Times New Roman"/>
          <w:sz w:val="28"/>
          <w:szCs w:val="28"/>
        </w:rPr>
        <w:t>Учебно-материальная база школы соответствует статусу школы. В школе работает компьютерный класс, в котором 8 компьютеров и 2 ноутбука. С 2006-2007 учебного года мы подключены к Интернету, что очень хорошо и многие проблемы по справочному материалу и для учителей и для учащихся сейчас решены. Создан свой сайт. Имеется кабинет географии с интерактивной доской.</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В школе ведётся большая поисково-исследовательская работа по изучению и сбору материала родном крае, знаменитых земляках, истории села и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зейный раздел об истории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бор музейных экспонатов начался примерно в 1958-60 годах, и занималась этим учитель географии, завуч школы Туркина Валентина Яковлевна. Она являлась родоначальником, организатором музея. Музей располагался  в маленьком домике, который находился на территории школы. В то время был собран материал по географическому, историческому краеведению, быту и истории села. (см. приложение № 6)</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1972 году школа переезжает в новое кирпичное здание. Во время переезда много материала было утеряно и пришло в негодность. В новом здании помещения для музея найдено не было, но, не смотря на это, в кабинете географии отводился небольшой краеведческий уголок.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вот к 50-летию школы в 2000 году был открыт музейный уголок. В то время он находился в другом классе и занимал небольшую комнату. Руководить музейным уголком стал учитель истории Лысов Владимир Николаевич. Около  семи лет Владимир Николаевич вел кружок «Краеведение». Кружковцы занимались сбором предметов старины, орудий сельхоз.труда, сбором сведений о ветеранах войны и работниках тыла. Собирали письма военных лет, фотографии. Благодаря этой поисковой работе музей пополнялся новыми экспонатами и интересным материалом. Так же кружковцы занимались оформлением музея. Участвовали в различных конкурсах и викторинах. При Владимире Николаевиче была выпущена книга «История Андреевской школы» и собран богатый материал о поэте Н.Н. Благове.</w:t>
      </w:r>
      <w:r>
        <w:rPr>
          <w:rFonts w:cs="Times New Roman" w:ascii="Times New Roman" w:hAnsi="Times New Roman"/>
          <w:b/>
          <w:sz w:val="28"/>
          <w:szCs w:val="28"/>
        </w:rPr>
        <w:t xml:space="preserve"> </w:t>
      </w:r>
      <w:r>
        <w:rPr>
          <w:rFonts w:cs="Times New Roman" w:ascii="Times New Roman" w:hAnsi="Times New Roman"/>
          <w:sz w:val="28"/>
          <w:szCs w:val="28"/>
        </w:rPr>
        <w:t>(см. приложение №7)</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2004 году Владимир Николаевич передал музей Жигаловой Ирине Дмитриевне. Ирина Дмитриевна была руководителем музея до 2009 года. Именно при ней было присвоено школе имя Николая Николаевича Благова и оформлены музейные разделы: детство поэта, юность поэта, поэт в кругу семьи и друзей, творчество Николая Благова. Музейные экспонаты стали выставляться на районных и областных туристических фестивалях. А ещё Ирина Дмитриевна является зачинателем январских Благовских чтений, и именно она разработала и воплотила в жизнь областной фестиваль памяти Николая Николаевича Благова, который проходит в мае. В мае 2012 года состоится 5 фестиваль «Жар - слово». (см. приложение</w:t>
      </w:r>
      <w:r>
        <w:rPr>
          <w:rFonts w:cs="Times New Roman" w:ascii="Times New Roman" w:hAnsi="Times New Roman"/>
          <w:b/>
          <w:sz w:val="28"/>
          <w:szCs w:val="28"/>
        </w:rPr>
        <w:t xml:space="preserve"> </w:t>
      </w:r>
      <w:r>
        <w:rPr>
          <w:rFonts w:cs="Times New Roman" w:ascii="Times New Roman" w:hAnsi="Times New Roman"/>
          <w:sz w:val="28"/>
          <w:szCs w:val="28"/>
        </w:rPr>
        <w:t>№8)</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енью 2009 года музеем стала руководить заместитель директора по воспитательной работе Рыбакова Марина Александровна. В этот же год музейный проект «Организация экскурсионной и массовой работы с обучающимися и с населением по тематике Великой Отечественной войны 1941-1945 г.г.» был награждён сертификатом на 5 тысяч рублей. Хоть деньги и небольшие, но мы смогли обновить стенды «Галерея Славы» и «На страже Отечества». По итогам года, посвящённого 65 – летию Победы, работа музея признана одной из лучших в районе. В 2010 году музейный проект «Организация экскурсионной и массовой работы с обучающимися и с населением» был отмечен дипломом и сертификатом на 20 тыс. руб., что позволило реконструировать музейные экспозиции и экспонаты, относящиеся к истории школы. (приложение № 8)</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О двух директорах школы в музее созданы экспозиц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рокин Н.Ф. – учитель – фронтовик, директор школы 1952-1995                     (15 экспонатов) (см. приложение</w:t>
      </w:r>
      <w:r>
        <w:rPr>
          <w:rFonts w:cs="Times New Roman" w:ascii="Times New Roman" w:hAnsi="Times New Roman"/>
          <w:b/>
          <w:sz w:val="28"/>
          <w:szCs w:val="28"/>
        </w:rPr>
        <w:t xml:space="preserve"> </w:t>
      </w:r>
      <w:r>
        <w:rPr>
          <w:rFonts w:cs="Times New Roman" w:ascii="Times New Roman" w:hAnsi="Times New Roman"/>
          <w:sz w:val="28"/>
          <w:szCs w:val="28"/>
        </w:rPr>
        <w:t>№9)</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фимов А.В. – директор школы с 27 летним стажем, депутат районного Совета депутатов. (10 экспонатов) (см. приложение</w:t>
      </w: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Ведётся сбор материала об учителях, работающих в школе и поисковая работа об учительских  семьях. (см. приложение № 11)</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Отреставрированы альбомы о выпускниках, пионерской организации, фотографии о строительстве здания школы, воспоминания учителей школы, выпускников. ( 50 экспонатов)</w:t>
      </w:r>
      <w:r>
        <w:rPr>
          <w:rFonts w:cs="Times New Roman" w:ascii="Times New Roman" w:hAnsi="Times New Roman"/>
          <w:b/>
          <w:sz w:val="28"/>
          <w:szCs w:val="28"/>
        </w:rPr>
        <w:t xml:space="preserve"> </w:t>
      </w:r>
      <w:r>
        <w:rPr>
          <w:rFonts w:cs="Times New Roman" w:ascii="Times New Roman" w:hAnsi="Times New Roman"/>
          <w:sz w:val="28"/>
          <w:szCs w:val="28"/>
        </w:rPr>
        <w:t>(см. приложение №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ни оставили добрый след.</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В нашем музее есть материал об учителях, который порой собирали по крупицам. Все они, работающие сейчас в школе, ушедшие на пенсию, уехавшие, ушедшие из жизни, внесли свой вклад в общее дело образования и воспитания. Каждый из них оставил частицу своего сердца в школе, свой след в истории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еречислю лишь некоторых из них.</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Заслуженный Учитель школ РСФСР Туркина Валентина Яковле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личник Просвещения СССР Сорокина Нина Степано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личник Просвещения РСФСР Полякова Галина Михайло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личник Просвещения РСФСР Лысова Александра Ефимо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личник Просвещения РСФСР Майорова Наталья Анатолье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тличник Просвещения РСФСР Казакова Татьяна Иванов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ы бережно храним память об учителях, которых уже нет среди нас в живых. В музее оформлен уголок памяти Учителей. (см. приложение</w:t>
      </w:r>
      <w:r>
        <w:rPr>
          <w:rFonts w:cs="Times New Roman" w:ascii="Times New Roman" w:hAnsi="Times New Roman"/>
          <w:b/>
          <w:sz w:val="28"/>
          <w:szCs w:val="28"/>
        </w:rPr>
        <w:t xml:space="preserve"> </w:t>
      </w:r>
      <w:r>
        <w:rPr>
          <w:rFonts w:cs="Times New Roman" w:ascii="Times New Roman" w:hAnsi="Times New Roman"/>
          <w:sz w:val="28"/>
          <w:szCs w:val="28"/>
        </w:rPr>
        <w:t>№13)</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аша школа выпустил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 золотой медалью.</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5 год. Данилова А.А., Лащёнкова В.Н.</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66 год. Сорокина Т.Н., Благова В.М.</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11 год. Попова А.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7 с серебряной медалью.</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66 год. Кузнецова 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86 год. Сингатуллин М.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0 год. Галлиев Э.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1 год. Романова А.М., Севастьянов В.А., Фахртдинов И.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4 год. Мубинова Р.Д.</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6 год. Туркина О.Я., Абделганиева Н.Ф.</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7 год. Беззубёнкова О.Е., Грачёва Л.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8 год. Беззубёнков А.В., Болезнов А.В., Туркина Е.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1 год. Абделганиева И.Ф.</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6 год. Хытова А.Н.</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7 год. Васияров А.В.</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ыпускники нашей школы добиваются значительных успехов в жизни. Вот лучшие из 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955 год. Чагрова А. Е. – педагог Андреевской школы.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рокин Г.Ф – агроном.</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56 год. Лысов В.Н.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Лащёнков А.Н. – конструктор космической отрасли, работал под руководством академика Челуме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фронов П. С. – инженер полковник авиац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58 год. Кочетков Е.Г. – преподаватель УГСХ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Лащёнков В.Н. - инженер полковник авиац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60 год. Житлова Л.Н. – педагог г. Москв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66 год. Чагинский В.В. – кандидат юридических наук, адвока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рокина Т.Н. – педагог г. Ульяновс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лякова Г.А. – преподаватель в книжном техникум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ляков Н.Ф. – подполковник авиац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Беззубёнкова Т.А. – педагог г. Ульяновс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70 год. Мингалеев М.Г. – доктор наук, преподаёт в Казанском Государственном Университете.</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76 год. Ефимов А.В. – директор Андреевской СОШ.</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ареев А.М. – агроном, управляющий с/х «Дружб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80 год. Кузнецов А.Ф. – награждён медалью «За Отваг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86 год Сингатуллин М.Г. – врач, работает в Великобритан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1 год. Романова А.М.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2 год. Гришаева Н.В.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4 год. Гузева В.С.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убинова Р.Д. – педагог г. Ульяновск.</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5 год. Гузева Л.С.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6 год. Абделганиева Н.Ф. – Российская Государственная Налоговая Академ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7 год. Беззубёнкова О.Е. – преподаватель Ульяновского Педагогического Университета, кандидат биологических наук, доцен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8 год. Беззубёнков А.В.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оляков С.В.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1999 год.  Гаврилова О.Н. – педагог Чердаклин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акаров П.Н. – следственный комите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0 год. Проворов Е.С. – преподаватель УСХ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1 год. Абделганиева И.Ф.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асияров А.В. –  выпускник Самарского Авиационного институ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2 год. Кузнецова Н.А.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иданов А.А.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4 год. Вердибоженко В.В. – награждён медалью «За Отваг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узнецов А.А. – участковый.</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5 год. Круглова Е.С. – заведующая д/с.</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6 год. Ежкова Ю.М. – магистр УГПУ.</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алашникова Н.В. – педагог Уразгильдинская школ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Хытова А.Н. - педагог Андреевской школ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ыбаков С.В.- окончил УПУ, служит в рядах российской арм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7 год. Васияров А.В. – студент Самарского Авиационного институ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олубева Н.А. – студентка Чебоксарского Государственного Университе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амалова Э.И. – студентка медицинского колледж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руглова Е.С. – студентка Ульяновского Педагогического Университе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Никифорова Т.П. – студентка медицинского колледж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08 год. Кузнецова И.А. – студентка медицинского колледж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Лапшова О.С. – студентка медицинского колледж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10 год. Баланцева К.А. – студентка Ульяновского Педагогического Университе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олубева Е.А. – студентка Чебоксарского Государственного Университе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анилова Е.В. – студентка УГСХ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аблина Л.В. – студентка Ульяновского Педагогического Университе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корободилов С.С. – студент Саратовского военного институт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011 год. Попова А.Г.- студентка Ульяновского Государственного Университ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Выводы и рекомендации.</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рактически во всех школьных музеях существует раздел «История школы», где, естественно, хранится (или экспонируется) информация о лучших учителях, об их достижениях и педагогических находках. А что лучше «хорошо забытого старого»? </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Так же в школьном музее хранятся материалы, которые будут полезны учителю при подготовке анализа и самоанализа учебного занятия, проведения классных часов и различных мероприятий.</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Кроме того именно школьный музей, его экспозиция, архивы будут полезны молодым специалистам в повышении их уровня профессиональной компетенции и этики, а также помогут больше узнать об образовательном учреждении, его традициях и так дал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Заключение.</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Оглядываясь назад с высоты сегодняшнего дня, можно сказать, что школьное образование в селе во все времена находилось в тесной взаимосвязи с системой народного просвещения страны.</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Создавая летопись школы, школьный музей ликвидирует «белые пятна» в её истор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ш день сегодняшний прочно базируется на лучших традициях дня вчерашнего. Мы уверенно смотрим в будущее. Школе удаётся сохранить своё неповторимое личностное начало, иначе и быть не может, ведь это наша школа.</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Данная работа рассказывает лишь об истории развития школьного образования в селе, об отдельных педагогах школы. Она будет полезна и юному краеведу, и туристу, и пионервожатому, и учителю географии и истории, одним словом, всем тем, кто интересуется родным краем и стремится познать и изучить его.</w:t>
      </w:r>
    </w:p>
    <w:p>
      <w:pPr>
        <w:pStyle w:val="Normal"/>
        <w:spacing w:before="0" w:after="0"/>
        <w:jc w:val="center"/>
        <w:rPr/>
      </w:pPr>
      <w:r>
        <w:rPr>
          <w:rFonts w:cs="Times New Roman" w:ascii="Times New Roman" w:hAnsi="Times New Roman"/>
          <w:b/>
          <w:sz w:val="28"/>
          <w:szCs w:val="28"/>
        </w:rPr>
        <w:t>7.Список использованной литератур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Ахметов А.А. История возникновения и развития села Андреевка – колхоза «Россия» (1781-1991 гг.) –Ульяновск, 2008.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История Андреевской средней школы (1950 -2000 гг.)</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ихайловская А.И. Музейная экспозиция. М., 1964; Искусство музейной экспозиции: Сб. научн. тр./НИИ культуры. №45. М., 1977;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Музейная педагогика / Под ред. Н.М. Ланковой / Работа со школьниками в краеведческом музее. - М., 2001. - С.34-37.</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Панкратова Т.Н., Чумалова Т.В. Занятия и сценарии с элементами музейной педагогики для младших школьников: Первые шаги в мир культуры: Учеб.-метод. пособие. – М.:Гуманит. изд. центр ВЛАДОС, 2000.</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абарданова Т.Б. Музейная педагогика и школьный музей: учебно - методическое пособие / Т.Б, Табарданова, Н.А. Аредакова. – Ульяновск: УИПКПРО, 2009.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азета «Приволжская правда» от 3 июня 2010 год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азета «Приволжская правда» от 2 декабря 2006 год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азета «Приволжская правда» от 30 мая 2000 год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Газета «Симбирские губернские вести» от 7 июля 2000 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24:00Z</dcterms:created>
  <dc:creator>серега</dc:creator>
  <dc:description/>
  <dc:language>en-US</dc:language>
  <cp:lastModifiedBy>серега</cp:lastModifiedBy>
  <cp:lastPrinted>2012-01-17T15:15:00Z</cp:lastPrinted>
  <dcterms:modified xsi:type="dcterms:W3CDTF">2012-06-10T15:24:00Z</dcterms:modified>
  <cp:revision>2</cp:revision>
  <dc:subject/>
  <dc:title/>
</cp:coreProperties>
</file>