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школы: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рлова А. В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ведении акции « День Матер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б этом праздни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ые отношения к родителям и старшему поколению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положени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зднике  принимают участие обучащиеся  1-4 классов. Праздник  проводится  в 3 этапа:            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 подготовительный – внутри каждого класса с 14 ноября по 20 ноябр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среди параллели 20-23 ноябр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- заключительный</w:t>
      </w:r>
    </w:p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1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1 этапа каждый учитель знакомит обучащихся с положением проведения данного праздника , обговаривается форма открытки и её оформление, знакомятся с оформлением рассказа о маме, сообщается о номерах художественной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2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1- 4 классов готовят  </w:t>
      </w:r>
      <w:r>
        <w:rPr>
          <w:rFonts w:cs="Times New Roman" w:ascii="Times New Roman" w:hAnsi="Times New Roman"/>
          <w:i/>
          <w:sz w:val="24"/>
          <w:szCs w:val="24"/>
        </w:rPr>
        <w:t>праздничную откры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3- 4 клакссов пишут </w:t>
      </w:r>
      <w:r>
        <w:rPr>
          <w:rFonts w:cs="Times New Roman" w:ascii="Times New Roman" w:hAnsi="Times New Roman"/>
          <w:i/>
          <w:sz w:val="24"/>
          <w:szCs w:val="24"/>
        </w:rPr>
        <w:t>рассказ о м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е руководители готовят презентациипо следующим темам: « История праздника», « Стихи о мамах, бабушка», « Песни о мамах и бабушках», которые используют для проведения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3-4 классов  готовят номера художественной самодеятельности для праздничного конце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1- 4 классов готовят стенгазеты к праз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тика номеров художественной само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тихи о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ихи, посвящённые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есни о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есёлые сценки про маму,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3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ом этапе каждый класс готовит итоговое мероприятие, на которое приглашаются мамы,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мероприятия проводятся по следующему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98"/>
        <w:gridCol w:w="2080"/>
        <w:gridCol w:w="202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енны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1б,1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в 11ч.30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у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щап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Э.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2 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аму поздравляе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 в 17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уляева М.С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а,3б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 День матер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п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Г.С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 Спешу поздравить мам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нко Е.С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,4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День матери» с приглашением мам, бабуш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ф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уляева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Style16"/>
        <w:ind w:left="405" w:hanging="0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spacing w:before="0" w:after="20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1:00Z</dcterms:created>
  <dc:creator>Дмитрий</dc:creator>
  <dc:description/>
  <cp:keywords/>
  <dc:language>en-US</dc:language>
  <cp:lastModifiedBy>Дмитрий</cp:lastModifiedBy>
  <cp:lastPrinted>2011-11-11T14:34:00Z</cp:lastPrinted>
  <dcterms:modified xsi:type="dcterms:W3CDTF">2012-01-22T09:41:00Z</dcterms:modified>
  <cp:revision>2</cp:revision>
  <dc:subject/>
  <dc:title/>
</cp:coreProperties>
</file>