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8pt;width:424.45pt;height:42.7pt;mso-wrap-style:none;v-text-anchor:middle;mso-position-vertical:top" type="_x0000_t136">
            <v:path textpathok="t"/>
            <v:textpath on="t" fitshape="t" string="Сценарий игровой программ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117.8pt;width:473.95pt;height:117.7pt;mso-wrap-style:none;v-text-anchor:middle;mso-position-vertical:top" type="_x0000_t136">
            <v:path textpathok="t"/>
            <v:textpath on="t" fitshape="t" string="Каждый парень - воин бравы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Msonormalbullet2gif"/>
        <w:spacing w:before="280" w:after="24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before="28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свящённый Дню защитника Отечества</w:t>
      </w:r>
    </w:p>
    <w:p>
      <w:pPr>
        <w:pStyle w:val="Msonormalbullet2gif"/>
        <w:spacing w:before="28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before="28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и провела</w:t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3 «Б» класса</w:t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ОУ  СОШ №38</w:t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нтошкина Ольга Викторовна</w:t>
      </w:r>
    </w:p>
    <w:p>
      <w:pPr>
        <w:pStyle w:val="Msonormalbullet2gif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3gif"/>
        <w:spacing w:before="280" w:after="24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Краснодар, 2011                                      </w:t>
      </w:r>
    </w:p>
    <w:p>
      <w:pPr>
        <w:pStyle w:val="Heading1"/>
        <w:ind w:right="-516" w:hanging="0"/>
        <w:jc w:val="center"/>
        <w:rPr>
          <w:sz w:val="52"/>
          <w:szCs w:val="52"/>
        </w:rPr>
      </w:pPr>
      <w:r>
        <w:rPr>
          <w:sz w:val="52"/>
          <w:szCs w:val="52"/>
        </w:rPr>
        <w:t>«Каждый парень – воин бравый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Cambria" w:cs="Cambria" w:ascii="Cambria" w:hAnsi="Cambria"/>
          <w:b/>
          <w:sz w:val="52"/>
          <w:szCs w:val="5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ое и патриотическое воспитание учащих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важительного отношения к героическому прошлому нашей Родины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товарищества, ответственности перед другими людьми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ление связей между поколениями;</w:t>
      </w:r>
    </w:p>
    <w:p>
      <w:pPr>
        <w:pStyle w:val="Msonormalbullet2gif"/>
        <w:numPr>
          <w:ilvl w:val="0"/>
          <w:numId w:val="7"/>
        </w:numPr>
        <w:spacing w:before="0" w:after="280"/>
        <w:ind w:left="0" w:hanging="0"/>
        <w:rPr>
          <w:sz w:val="32"/>
          <w:szCs w:val="32"/>
        </w:rPr>
      </w:pPr>
      <w:r>
        <w:rPr>
          <w:sz w:val="32"/>
          <w:szCs w:val="32"/>
        </w:rPr>
        <w:t>привлечение учащихся к здоровому образу жизни;</w:t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образие досуга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ая форма разных родов войск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язочный материал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мажные цветы, ша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 мероприят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ение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ная програм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Msonormalbullet2gi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нарядно одеты. Звучит маршевая музыка.     Строевым шагом выходит ведущий в военной форме. Класс украшен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ша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</w:t>
      </w:r>
    </w:p>
    <w:p>
      <w:pPr>
        <w:pStyle w:val="Msonormalbullet2gif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ия желаю! Разрешите  представиться, боец  Перепёлкин.  На праздник, посвященный защитникам Отечества, прибыл.                                     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Для начала хочу поздравить всех присутствующих в зале мальчиков – будущих воинов – с наступающим праздни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1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Воют в трубах звонко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Лёгкая поземка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2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Поднимаясь, мчатся вдаль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Самолётов звенья.                                                         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Армии рождение.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3.                                                         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Пограничник на границе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ашу землю стережёт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Мог спокойно наш народ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4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Охраняет наше море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Славный, доблестный моряк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аш родной российский флаг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5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аши летчики-геро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ебо зорко стерегут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аши летчики-геро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6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Стережёт покой страны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7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Вы пока что маловаты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о вы в будущем солдаты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И сегодня мы проверим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Кому Родину довер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то в русской армии герой?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Понятно без подсказки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А если нет, то наш совет –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Читайте на ночь сказки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Кто суп варил из топора, 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Чертей не раз морочил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Такого жара им давал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Проверьте, кто захочет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Кто же это? Без кого не бывает ни одной армии в мире?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солдат, настоящий воин. И сегодняшнюю игровую программу мы назвали: «Каждый парень – воин бравый». Всем известно, что русские воины всегда славились силой, смекалкой, мужеством. И я уверена, что из наших сегодняшних мальчишек вырастут именно такие люди. А теперь мы приглашаем на сцену участников наше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ыходят две коман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команда – «</w:t>
      </w:r>
      <w:r>
        <w:rPr>
          <w:rFonts w:cs="Times New Roman" w:ascii="Times New Roman" w:hAnsi="Times New Roman"/>
          <w:b/>
          <w:sz w:val="28"/>
          <w:szCs w:val="28"/>
        </w:rPr>
        <w:t>Морфло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команда – </w:t>
      </w:r>
      <w:r>
        <w:rPr>
          <w:rFonts w:cs="Times New Roman" w:ascii="Times New Roman" w:hAnsi="Times New Roman"/>
          <w:b/>
          <w:sz w:val="28"/>
          <w:szCs w:val="28"/>
        </w:rPr>
        <w:t>«Спецна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звание команд ребята  выбирали самостоя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дставляют свои команды: название, девиз, эмблема (подготовили заран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команды «Морфлот»: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«Отряд  «Морфлота» вперед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И вьются ленты позади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Красивы, юны и умны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Победа наша, спору нет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Ведь морякам сопутствует «успех»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наз»:</w:t>
      </w:r>
    </w:p>
    <w:p>
      <w:pPr>
        <w:pStyle w:val="Msonormalbullet2gif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ты-баты шёл спецназ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ы –баты на парад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ты-баты, лучше всех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, конечно, ждёт успех»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все команды произносят вместе: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Один у нас на всех девиз: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«Не отступать назад»,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Недаром говорят: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Солдат – всегда солдат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Сегодня наш конкурс оценивают представители генштаба: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Генерал – социальный педагог  Падалко О.Н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Адмирал – старшая вожатая  Иващенко В.И.</w:t>
      </w:r>
    </w:p>
    <w:p>
      <w:pPr>
        <w:pStyle w:val="Msonormalbullet2gif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Министр обороны нашей школы – завуч по ВР  Шаповалова О.А.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  <w:t>(Могут быть представители администрации, учителя, родители и др.)</w:t>
      </w:r>
    </w:p>
    <w:p>
      <w:pPr>
        <w:pStyle w:val="Msonormalbullet2gi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так, равняйсь! Смирно! За каждый правильно выполненный конкурс или правильный ответ команда получает «звёздоч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конкурс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минка»  </w:t>
      </w:r>
      <w:r>
        <w:rPr>
          <w:rFonts w:cs="Times New Roman" w:ascii="Times New Roman" w:hAnsi="Times New Roman"/>
          <w:sz w:val="28"/>
          <w:szCs w:val="28"/>
        </w:rPr>
        <w:t>Составление пословицы из сл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получает конверт с двумя разрезанными на слова пословицами об армии, службе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о в учении, легко в бою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 спит – служба идёт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 тот солдат, который не мечтает стать генералом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 поле не воин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</w:rPr>
        <w:t>За каждую правильно составленную пословицу начисляется  1 балл.</w:t>
      </w:r>
    </w:p>
    <w:p>
      <w:pPr>
        <w:pStyle w:val="Normal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</w:rPr>
      </w:pP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</w:rPr>
        <w:t xml:space="preserve">2 конкурс: </w:t>
      </w:r>
      <w:r>
        <w:rPr>
          <w:rFonts w:cs="Times New Roman" w:ascii="Times New Roman" w:hAnsi="Times New Roman"/>
          <w:b/>
          <w:sz w:val="28"/>
          <w:szCs w:val="28"/>
        </w:rPr>
        <w:t>«Военная авиация»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членов каждой команды по сигналу ведущего должен сделать из приготовленного листа бумаги самолётик и запустить его в зрительный зал (на листке написано название команды).  Болельщик, поймавший самолётик должен сразу поднять его вверх, развернуть и ответить на вопрос, написанный внутри. Правильный ответ идёт в копилку команды, название которой значится на листке. Оценивается скорость изготовления самолётика, а так же ответ болель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цвета флага России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несколько русских богатырей из сказок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нкурс: </w:t>
      </w:r>
      <w:r>
        <w:rPr>
          <w:rFonts w:cs="Times New Roman" w:ascii="Times New Roman" w:hAnsi="Times New Roman"/>
          <w:b/>
          <w:sz w:val="28"/>
          <w:szCs w:val="28"/>
        </w:rPr>
        <w:t>«Минное пол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е «Минное поле» представители команд должны пройти по листам бумаги, разложенным на полу, на определенном расстоянии  друг от друга. К каждому листу привязан надувной шарик. Побеждает та команда, которая не сдвинет ни одного листа с места и при этом покажет наименьшее время прохождения маршрута. Как только листок сдвинется с места, воздушный шар лопается и игрок начинает всё снач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конкурс: </w:t>
      </w:r>
      <w:r>
        <w:rPr>
          <w:rFonts w:cs="Times New Roman" w:ascii="Times New Roman" w:hAnsi="Times New Roman"/>
          <w:b/>
          <w:sz w:val="28"/>
          <w:szCs w:val="28"/>
        </w:rPr>
        <w:t>«Секретная шифров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ждой команде предлагается расшифровать слово на военную тему. Выдаётся шиф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а – 4,18,1,15,1,20,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– 19,16,13,5,1,20.</w:t>
      </w:r>
    </w:p>
    <w:tbl>
      <w:tblPr>
        <w:tblW w:w="68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</w:tblGrid>
      <w:tr>
        <w:trPr>
          <w:trHeight w:val="384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2    3    4     5    6     7     8    9    10    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  Б   В    Г    Д    Е    Ё   Ж   З     И     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 13   14   15   16   17  18    19   20   21  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  Л    М   Н    О    П    Р     С    Т     У    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   24   25  26   27   28   29  30   31    32  33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    Ц   Ч    Ш  Щ    Ъ   Ы   Ь   Э     Ю  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быстрее и без ошибок выполнит задание. Победителю – 5 баллов, проигравшая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конкурс: </w:t>
      </w:r>
      <w:r>
        <w:rPr>
          <w:rFonts w:cs="Times New Roman" w:ascii="Times New Roman" w:hAnsi="Times New Roman"/>
          <w:b/>
          <w:sz w:val="28"/>
          <w:szCs w:val="28"/>
        </w:rPr>
        <w:t>«Лётчик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выделяет по участнику, которому выдаются лист в клетку и ручка. Ведущий начинает диктова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етка вправо, 1 клетка вниз, 1 клетка вправо, 3 клетки вверх, 1 клетка вправо, 3 клетки вниз, 2 клетки вправо, 1 клетка вниз, 2 клетки влево, 3 клетки вниз, 1 клетка влево, 3 клетки вверх, 1 клетка влево, 1 клетка вниз, 1 клетка влево, 3 клетки вверх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6 конкурс: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валер»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сем известно, что солдат женщину не обидит. Женщины на Руси всегда пользовались уважением, и солдаты приклоняли перед ними колено. В нашем следующем конкурсе мы оцениваем вашу галантность и умение обходиться с дамами.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 определенном расстоянии от команд стоит стул, на котором: куртка, шарфик, варежки, бумажный цветок и блюдце с конфетами. По сигналу, первый игрок выбирает девочку и подводит к стулу, второй – надевает куртку, третий – шапку, четвёртый – шарф, пятый – варежки, шестой – дарит цветок, седьмой – раздаёт всем девочкам конфеты. Побеждает та команда, которая лучше и быстрее справится с заданиями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7 конкурс: «</w:t>
      </w:r>
      <w:r>
        <w:rPr>
          <w:rFonts w:cs="Times New Roman" w:ascii="Times New Roman" w:hAnsi="Times New Roman"/>
          <w:b/>
          <w:sz w:val="28"/>
          <w:szCs w:val="28"/>
        </w:rPr>
        <w:t>Санитары»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каждой команды выделяется два участника (санитар и раненый). Санитару выдаётся бинт и поручается задание помочь раненному бойцу (сделать перевязку). Побеждает та команда, санитар которой быстрее и аккуратнее окажет помощь раненному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Итог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наша игровая программа, посвященная « Дню Защитника Отечества» подошла к концу. Сейчас наше строгое, но справедливое жюри подведёт итоги и объявит победителя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28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читают стихи:</w:t>
      </w:r>
    </w:p>
    <w:p>
      <w:pPr>
        <w:pStyle w:val="Msonormalbullet2gif"/>
        <w:spacing w:before="28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илые ровесники-мальчишки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Рыцари без страха и упрёка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ы любите компьютеры и книжки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Иногда сбегаете с уроков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анит море вас волшебною мечтою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ы всегда настойчивы, упрямы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И готовы вы пожертвовать собою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Ради девочки – прекрасной милой дамы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И всегда на месте ваши шпаги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пору рыцарские вам доспехи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С вами ваша верность и отвага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И победы ваши и успехи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Вам желаем приключений не из книжки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Чтоб в пути всегда вы были вместе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Милые ровесники-мальчишки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Рыцари отваги, дружбы, чести!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Жюри объявляет победителей игровой программы «Каждый парень – воин бравый» и вручает  грамоту и звезду «Победителя»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Ни детям, ни взрослым война не нужна!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усть с нашей планеты исчезнет она!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Пусть мирные звёзды над миром горят,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А дружба не знает границ и преград.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Хотим под мирным небом жить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И радоваться, и дружить!</w:t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Хотим, чтоб всюду на планете</w:t>
      </w:r>
    </w:p>
    <w:p>
      <w:pPr>
        <w:pStyle w:val="Msonormalbullet2gif"/>
        <w:spacing w:before="280" w:after="240"/>
        <w:contextualSpacing/>
        <w:rPr/>
      </w:pPr>
      <w:r>
        <w:rPr>
          <w:b/>
          <w:sz w:val="28"/>
          <w:szCs w:val="28"/>
        </w:rPr>
        <w:t>Войны совсем не знали дети!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се хором</w:t>
      </w:r>
    </w:p>
    <w:p>
      <w:pPr>
        <w:pStyle w:val="Msonormalbullet2gif"/>
        <w:spacing w:before="280" w:after="24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7:00Z</dcterms:created>
  <dc:creator>Пользователь</dc:creator>
  <dc:description/>
  <dc:language>en-US</dc:language>
  <cp:lastModifiedBy>Пользователь</cp:lastModifiedBy>
  <dcterms:modified xsi:type="dcterms:W3CDTF">2012-01-16T05:37:00Z</dcterms:modified>
  <cp:revision>1</cp:revision>
  <dc:subject/>
  <dc:title/>
</cp:coreProperties>
</file>