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075180</wp:posOffset>
                </wp:positionV>
                <wp:extent cx="5581650" cy="13265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3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неклассное  мероприят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46.75pt;margin-top:163.4pt;width:439.45pt;height:104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неклассное  мероприятие </w:t>
                      </w:r>
                    </w:p>
                  </w:txbxContent>
                </v:textbox>
                <v:path textpathok="t"/>
                <v:textpath on="t" fitshape="t" string="Внеклассное  мероприятие 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3446145</wp:posOffset>
                </wp:positionV>
                <wp:extent cx="3562350" cy="762000"/>
                <wp:effectExtent l="0" t="5080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93.5pt;margin-top:271.35pt;width:280.4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ДД</w:t>
                      </w:r>
                    </w:p>
                  </w:txbxContent>
                </v:textbox>
                <v:path textpathok="t"/>
                <v:textpath on="t" fitshape="t" string="по ПДД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9740" cy="409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75pt;margin-top:10.65pt;width:405.85pt;height:107.9pt;mso-wrap-style:none;v-text-anchor:middle" type="_x0000_t136">
            <v:path textpathok="t"/>
            <v:textpath on="t" fitshape="t" string="&quot;Путешествие в &#10;страну дорожных правил&quot;" style="font-family:&quot;Times New Roman&quot;;font-size:12pt"/>
            <v:fill o:detectmouseclick="t" type="solid" color2="aqua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0" w:hanging="0"/>
        <w:rPr/>
      </w:pPr>
      <w:r>
        <w:rPr/>
        <w:t xml:space="preserve">Учитель 1 кв. категории Киятской средней общеобразовательной школы </w:t>
      </w:r>
    </w:p>
    <w:p>
      <w:pPr>
        <w:pStyle w:val="TextBodyIndent"/>
        <w:ind w:left="7080" w:hanging="0"/>
        <w:rPr>
          <w:u w:val="single"/>
        </w:rPr>
      </w:pPr>
      <w:r>
        <w:rPr>
          <w:u w:val="single"/>
        </w:rPr>
        <w:t>Костюнина Эльмира Лироновна</w:t>
      </w:r>
    </w:p>
    <w:p>
      <w:pPr>
        <w:pStyle w:val="TextBodyIndent"/>
        <w:ind w:left="778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ущий  читает  объявление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«Дорогие ребята! Жители страны «Дорожных правил» попали в плен к Растяпе. И теперь у них в стране постоянно происходят аварии. Желающих помочь, жителям этой страны приглашаем на наш праздник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наверно, скажет кто-то.     - Это что за колдовство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за волшебство?               Не случилось ничего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исчезли светофоры -            Не заплачут пешеходы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выберут пути,                   Где дорогу  перей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 не светофорит?            Ну  какое в этом горе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свет, зеленый свет….      Может, в них и толку нет?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 вы думаете ребята нужен ли светофор, нужны ли правила ДД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ветофоре красный свет:       Опасен путь – прохода нет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желтый свет горит!           Зеленый вспыхнул впереди-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ен путь переходи!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бегает Растяпа. На груди – «ожерелье» из разорванных рисунков дорожных знаков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:</w:t>
      </w:r>
      <w:r>
        <w:rPr>
          <w:rFonts w:cs="Times New Roman" w:ascii="Times New Roman" w:hAnsi="Times New Roman"/>
        </w:rPr>
        <w:t xml:space="preserve">     Ехали медведи  на велосипеде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и кот задом наперед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и – на кобыле, львы – в автомобиле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и – в трамвайчике, жаба – на метле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ут и смеются, пряники жуют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из подворотни страшный великан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и усатый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то, вы думаете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Дети:  </w:t>
      </w:r>
      <w:r>
        <w:rPr>
          <w:rFonts w:cs="Times New Roman" w:ascii="Times New Roman" w:hAnsi="Times New Roman"/>
        </w:rPr>
        <w:t>Таракан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:</w:t>
      </w:r>
      <w:r>
        <w:rPr>
          <w:rFonts w:cs="Times New Roman" w:ascii="Times New Roman" w:hAnsi="Times New Roman"/>
        </w:rPr>
        <w:t xml:space="preserve"> Сами вы – тараканы! Из подворотни – я, Растяпа! Все меня боятся! Так-то! А жители страны у меня в плену! Ха! Помощи захотели! НЕ будет им никакой помощи! Да и кто им поможет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Мы. Поможем, ребятам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</w:rPr>
        <w:t xml:space="preserve"> Да!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:</w:t>
      </w:r>
      <w:r>
        <w:rPr>
          <w:rFonts w:cs="Times New Roman" w:ascii="Times New Roman" w:hAnsi="Times New Roman"/>
        </w:rPr>
        <w:t xml:space="preserve"> А вы кто такие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Это ребята из начального класса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:</w:t>
      </w:r>
      <w:r>
        <w:rPr>
          <w:rFonts w:cs="Times New Roman" w:ascii="Times New Roman" w:hAnsi="Times New Roman"/>
        </w:rPr>
        <w:t xml:space="preserve"> Никогда вам не удастся помочь! Не получите вы светофор и дорожные знаки, я их хорошо спрятал. Путь туда трудный и никакими знаками не указан. </w:t>
      </w:r>
      <w:r>
        <w:rPr>
          <w:rFonts w:cs="Times New Roman" w:ascii="Times New Roman" w:hAnsi="Times New Roman"/>
          <w:i/>
          <w:u w:val="single"/>
        </w:rPr>
        <w:t>Растяпа убегает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>Ребята, вы испугались его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  <w:iCs/>
        </w:rPr>
        <w:t xml:space="preserve">  Нет!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  <w:iCs/>
        </w:rPr>
        <w:t xml:space="preserve"> Тогда мы не будем терять времени даром и отправимся в путь с веселой песней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Плача, входит Дорожный знак.</w:t>
      </w:r>
      <w:r>
        <w:rPr>
          <w:rFonts w:cs="Times New Roman" w:ascii="Times New Roman" w:hAnsi="Times New Roman"/>
          <w:iCs/>
        </w:rPr>
        <w:t xml:space="preserve"> На груди – перевернутый обратной стороной планшет с дорожным знаком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  <w:iCs/>
        </w:rPr>
        <w:t xml:space="preserve"> Кто ты такой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Дорожный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 xml:space="preserve">знак: </w:t>
      </w:r>
      <w:r>
        <w:rPr>
          <w:rFonts w:cs="Times New Roman" w:ascii="Times New Roman" w:hAnsi="Times New Roman"/>
          <w:iCs/>
        </w:rPr>
        <w:t xml:space="preserve"> Я – Дорожный знак. Меня заколдовал Растяпа. Я никому не могу показать ПДД. Я могу открыться только тогда, когда вы отгадаете эти загадки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летает, не жужжит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Жук по улице бежит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 горят в глазах жук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ва блестящих огонька.       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(Автомобиль, Автобус.)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>____________________________________________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ою я с краю улицы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длинном сапоге-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учело трехглазое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одной ноге.               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(Светофор.)</w:t>
      </w:r>
    </w:p>
    <w:p>
      <w:pPr>
        <w:pStyle w:val="TextBodyIndent"/>
        <w:ind w:left="141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два ряда дома стоят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,20,100 подряд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 квадратными глазами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руг на друга глядят.         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(Улица.)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iCs/>
        </w:rPr>
        <w:t>_____________________________________________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ва колесика подряд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х ногами вертят,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 поверх торчком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ам хозяин крючком.      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(Велосипед и велосипедист)</w:t>
      </w:r>
    </w:p>
    <w:p>
      <w:pPr>
        <w:pStyle w:val="TextBodyIndent"/>
        <w:ind w:left="141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 деревьев длинней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иночки маленькой ниже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дали становятся ближе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ир открывается с ней.       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Дорога.)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домики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бегут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ов и девочек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ики везут.                  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Автобус).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чусь, держусь за провода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лужусь я никогда.        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Троллейбус.)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вая , а идет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движна, а ведет.     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Дорога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Дорожный 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открывает на груди знак «Поворот».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Дорожный знак: </w:t>
      </w:r>
      <w:r>
        <w:rPr>
          <w:rFonts w:cs="Times New Roman" w:ascii="Times New Roman" w:hAnsi="Times New Roman"/>
        </w:rPr>
        <w:t xml:space="preserve"> Узнали меня? Где вы меня можете встретить? </w:t>
      </w:r>
      <w:r>
        <w:rPr>
          <w:rFonts w:cs="Times New Roman" w:ascii="Times New Roman" w:hAnsi="Times New Roman"/>
          <w:b w:val="false"/>
          <w:bCs w:val="false"/>
          <w:i/>
          <w:iCs/>
        </w:rPr>
        <w:t>(дети отвечают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лосипедист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На двух колесах я качу, Двумя педалями верчу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руль держусь, гляжу вперед и вижу - скоро,,,, Что?</w:t>
      </w:r>
    </w:p>
    <w:p>
      <w:pPr>
        <w:pStyle w:val="TextBodyIndent"/>
        <w:ind w:left="212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Дети (хором)  </w:t>
      </w:r>
      <w:r>
        <w:rPr>
          <w:rFonts w:cs="Times New Roman" w:ascii="Times New Roman" w:hAnsi="Times New Roman"/>
          <w:i/>
          <w:iCs/>
        </w:rPr>
        <w:t>Поворот!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ИГРА   « РЕГУЛИРОВЩИКИ»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ля игры необходимо 3-4 флажка разного цвета. Играющие разбиваются на 3-4 команды. Каждая команда становится в кружок. В центре каждого кружка – регулировщик с флажком в руке. По первому сигналу (хлопок в ладоши) все дети, кроме регулировщиков разбегаются по площадке. По второму сигналу разбежавшиеся игроки останавливаются, приседают и закрывают глаза, а регулировщик по указанию ведущего переходят на другое место.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После слов ведущего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 к своим регулировщикам! Игроки открывают глаза и спешат к флажкам своего цвета для того, чтобы первым образовать круг. Та команда которая образовывает круг первой, выигрывает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Появляется кот.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Кот: </w:t>
      </w:r>
      <w:r>
        <w:rPr>
          <w:rFonts w:cs="Times New Roman" w:ascii="Times New Roman" w:hAnsi="Times New Roman"/>
        </w:rPr>
        <w:t xml:space="preserve">  Я – кот, ученик светофорных  наук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Что ж, проверим. Скажи, пожалуйста, как надо переходить улицу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Кот:</w:t>
      </w:r>
      <w:r>
        <w:rPr>
          <w:rFonts w:cs="Times New Roman" w:ascii="Times New Roman" w:hAnsi="Times New Roman"/>
        </w:rPr>
        <w:t xml:space="preserve">  Как? На четырех лапах!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Ребята, правильно он ответил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</w:rPr>
        <w:t xml:space="preserve">  Нет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А как надо?          (</w:t>
      </w:r>
      <w:r>
        <w:rPr>
          <w:rFonts w:cs="Times New Roman" w:ascii="Times New Roman" w:hAnsi="Times New Roman"/>
          <w:b w:val="false"/>
          <w:bCs w:val="false"/>
          <w:i/>
          <w:iCs/>
        </w:rPr>
        <w:t>Дети отвечают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, пешеход! Помни ты про переход!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ый, надземный, похожий на зебру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что только переход от машин тебя спасет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бы приучить пешехода к порядку, разлиновали асфальт, как тетрадку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орогу полоски идут. И за собой пешехода ведут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На тротуаре все люди должны </w:t>
      </w:r>
      <w:r>
        <w:rPr>
          <w:rFonts w:cs="Times New Roman" w:ascii="Times New Roman" w:hAnsi="Times New Roman"/>
          <w:i/>
          <w:iCs/>
          <w:u w:val="single"/>
        </w:rPr>
        <w:t xml:space="preserve">ПРАВОЙ </w:t>
      </w:r>
      <w:r>
        <w:rPr>
          <w:rFonts w:cs="Times New Roman" w:ascii="Times New Roman" w:hAnsi="Times New Roman"/>
        </w:rPr>
        <w:t xml:space="preserve">держаться всегда сторон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за городом, там, где дороги. Правилам должен ты следовать строг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шоссе попадется в пути, левой обочиной надо ид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, который поедет навстречу, вовремя будет тобою замече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, Кот, как следует себя вести, если ты вышел из автобуса, а тебе надо перейти на другую сторону улицы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Кот: </w:t>
      </w:r>
      <w:r>
        <w:rPr>
          <w:rFonts w:cs="Times New Roman" w:ascii="Times New Roman" w:hAnsi="Times New Roman"/>
        </w:rPr>
        <w:t xml:space="preserve"> Надо обойти автобус, еще лучше – пролезть между колесами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Ребята, поможем Коту, он совсем запутал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передышки машины снуют. Улицу переходить не даю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мотрись. Под колеса не лезь. Тут переходы подземные есть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посадочных площадок пассажиры транспорт ждут-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становленный порядок. Нарушать нельзя и тут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Правильно:   </w:t>
      </w:r>
      <w:r>
        <w:rPr>
          <w:rFonts w:cs="Times New Roman" w:ascii="Times New Roman" w:hAnsi="Times New Roman"/>
        </w:rPr>
        <w:t>Надо подождать, пока автобус отойдет, Внимательно посмотреть сначала налево, а затем направо и только потом переходить. А если рядом есть обозначенный переход, надо переходить по нему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опрос всем ребят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В какую дверь входят, а из какой выходят?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</w:rPr>
        <w:t>входят во 2 дверь, а выходят их 1 двери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сли автобус с 1 дверью, то надо пропустить выходящих пассажиров, а затем войти в автобус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Ведущий:  </w:t>
      </w:r>
      <w:r>
        <w:rPr>
          <w:rFonts w:cs="Times New Roman" w:ascii="Times New Roman" w:hAnsi="Times New Roman"/>
        </w:rPr>
        <w:t>А теперь Кот ответит на последний вопрос. Можно ли играть на проезжей части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Кот:</w:t>
      </w:r>
      <w:r>
        <w:rPr>
          <w:rFonts w:cs="Times New Roman" w:ascii="Times New Roman" w:hAnsi="Times New Roman"/>
        </w:rPr>
        <w:t xml:space="preserve">  Конечно, очень удобно играть в мячик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А вы ребята согласны с Котом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 :</w:t>
      </w:r>
      <w:r>
        <w:rPr>
          <w:rFonts w:cs="Times New Roman" w:ascii="Times New Roman" w:hAnsi="Times New Roman"/>
        </w:rPr>
        <w:t xml:space="preserve">  Нет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остовой – не играть, не кататься, если хочешь здоровым остаться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надо просто, будь ты юн или стар, мостовая – для транспорта, для тебя- тротуар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   (коту):</w:t>
      </w:r>
      <w:r>
        <w:rPr>
          <w:rFonts w:cs="Times New Roman" w:ascii="Times New Roman" w:hAnsi="Times New Roman"/>
        </w:rPr>
        <w:t xml:space="preserve">  Не слушай ты их, не слушай! Здорово, да еще как здорово играть на мостовой! Сколько мы с тобой аварий наделали! А почему они все тебе вопросы задают? А сами-то они знают что-нибудь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Конечно, знаем. И сейчас вам это покаже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Ребята, что это такое?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</w:rPr>
        <w:t>Показывает рисунок светофора).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виду - грозный и серьезный очень важный светофор.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крестка, с перекрестка на меня глядит в упор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что хочет он сказать, я умею по глазам его читать,</w:t>
      </w:r>
    </w:p>
    <w:p>
      <w:pPr>
        <w:pStyle w:val="TextBodyInden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ы должен ясно, цвет зеленый, желтый, красный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 xml:space="preserve">1.  </w:t>
      </w:r>
      <w:r>
        <w:rPr>
          <w:rFonts w:cs="Times New Roman" w:ascii="Times New Roman" w:hAnsi="Times New Roman"/>
          <w:i/>
          <w:iCs/>
          <w:u w:val="single"/>
        </w:rPr>
        <w:t>ИГРА  «ЦЕТА  СВЕТОФОРА».</w:t>
      </w:r>
      <w:r>
        <w:rPr>
          <w:rFonts w:cs="Times New Roman" w:ascii="Times New Roman" w:hAnsi="Times New Roman"/>
          <w:i/>
          <w:iCs/>
        </w:rPr>
        <w:t xml:space="preserve">    2. </w:t>
      </w:r>
      <w:r>
        <w:rPr>
          <w:rFonts w:cs="Times New Roman" w:ascii="Times New Roman" w:hAnsi="Times New Roman"/>
          <w:i/>
          <w:iCs/>
          <w:u w:val="single"/>
        </w:rPr>
        <w:t>Собрать светофор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 мигает нам по утрам и вечерам.</w:t>
      </w:r>
    </w:p>
    <w:p>
      <w:pPr>
        <w:pStyle w:val="TextBodyIndent"/>
        <w:ind w:left="24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мигает, даже ночью этот сторожила, спать не хочет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расный глаз горит, что вам это говорит? (</w:t>
      </w:r>
      <w:r>
        <w:rPr>
          <w:rFonts w:cs="Times New Roman" w:ascii="Times New Roman" w:hAnsi="Times New Roman"/>
          <w:b w:val="false"/>
          <w:bCs w:val="false"/>
        </w:rPr>
        <w:t>дети отвечают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Желтый глаз его горит, что вам это говорит? (</w:t>
      </w:r>
      <w:r>
        <w:rPr>
          <w:rFonts w:cs="Times New Roman" w:ascii="Times New Roman" w:hAnsi="Times New Roman"/>
          <w:b w:val="false"/>
          <w:bCs w:val="false"/>
        </w:rPr>
        <w:t>дети отвечают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т зеленый глаз горит, что вам это говорит?(</w:t>
      </w:r>
      <w:r>
        <w:rPr>
          <w:rFonts w:cs="Times New Roman" w:ascii="Times New Roman" w:hAnsi="Times New Roman"/>
          <w:b w:val="false"/>
          <w:bCs w:val="false"/>
        </w:rPr>
        <w:t>дети отвечают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ind w:left="141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Растяпа тянет за собой Кота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Растяпа: </w:t>
      </w:r>
      <w:r>
        <w:rPr>
          <w:rFonts w:cs="Times New Roman" w:ascii="Times New Roman" w:hAnsi="Times New Roman"/>
        </w:rPr>
        <w:t xml:space="preserve"> Пойдем со мной аварии делать с ребятишками не интересно!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Уходят, слышится грохот за дверь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 Ой, ребята, слышите? Это наверное авария. Может, нужна наша помощь. </w:t>
      </w:r>
      <w:r>
        <w:rPr>
          <w:rFonts w:cs="Times New Roman" w:ascii="Times New Roman" w:hAnsi="Times New Roman"/>
          <w:b w:val="false"/>
          <w:bCs w:val="false"/>
          <w:i/>
          <w:iCs/>
        </w:rPr>
        <w:t>Выходит Кот с перевязанной лапой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Ведущий: </w:t>
      </w:r>
      <w:r>
        <w:rPr>
          <w:rFonts w:cs="Times New Roman" w:ascii="Times New Roman" w:hAnsi="Times New Roman"/>
        </w:rPr>
        <w:t>Что случилось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Кот:</w:t>
      </w:r>
      <w:r>
        <w:rPr>
          <w:rFonts w:cs="Times New Roman" w:ascii="Times New Roman" w:hAnsi="Times New Roman"/>
        </w:rPr>
        <w:t xml:space="preserve">  Я попал в аварию, повредил лапку. Ребята возьмите меня к себе. Я понял, что это очень важно – знать правила ДДв. Я открою вам тайну как спасти Дорожные Знаки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Как же их спасти? 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Кот:</w:t>
      </w:r>
      <w:r>
        <w:rPr>
          <w:rFonts w:cs="Times New Roman" w:ascii="Times New Roman" w:hAnsi="Times New Roman"/>
        </w:rPr>
        <w:t xml:space="preserve">  Нужно сказать 3 раза  несколько волшебных слов. Знаки, Знаки отзовитесь! К нам скорее возвращайтесь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Дети повторяют 3 раза –</w:t>
      </w:r>
      <w:r>
        <w:rPr>
          <w:rFonts w:cs="Times New Roman" w:ascii="Times New Roman" w:hAnsi="Times New Roman"/>
        </w:rPr>
        <w:t xml:space="preserve"> появляются Дорожные Знаки и выводят в круг Светофор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Растяпа:</w:t>
      </w:r>
      <w:r>
        <w:rPr>
          <w:rFonts w:cs="Times New Roman" w:ascii="Times New Roman" w:hAnsi="Times New Roman"/>
        </w:rPr>
        <w:t xml:space="preserve"> Все! Пропал я ! Все против меня! Ухожу от вас.  </w:t>
      </w:r>
      <w:r>
        <w:rPr>
          <w:rFonts w:cs="Times New Roman" w:ascii="Times New Roman" w:hAnsi="Times New Roman"/>
          <w:b w:val="false"/>
          <w:bCs w:val="false"/>
          <w:i/>
          <w:iCs/>
        </w:rPr>
        <w:t>(уходит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Светофор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пасибо, друзья, что выручили жителей моей страны. </w:t>
      </w:r>
      <w:r>
        <w:rPr>
          <w:rFonts w:cs="Times New Roman" w:ascii="Times New Roman" w:hAnsi="Times New Roman"/>
          <w:b w:val="false"/>
          <w:bCs w:val="false"/>
          <w:i/>
          <w:iCs/>
        </w:rPr>
        <w:t>(хором знаки)</w:t>
      </w:r>
      <w:r>
        <w:rPr>
          <w:rFonts w:cs="Times New Roman" w:ascii="Times New Roman" w:hAnsi="Times New Roman"/>
        </w:rPr>
        <w:t xml:space="preserve">    Мы хотим, чтобы вы всегда помнили правила Дорожного Движения – закон улиц и дорог. Выполнять их обязаны и взрослые и дети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  <w:u w:val="single"/>
        </w:rPr>
        <w:t>КОНКУРС.   КАКОЙ  ДОРОЖНЫЙ  ЗНАК,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Мы совершили сегодня хорошее дело – спасли от Растяпы жителей страны Дорожных правил и Дорожные Знаки. На улицах этой страны  не будет больше беспорядка. Светофор и Знаки ДД – наши надежные друзья!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А  сейчас  давайте вспомним и повторим Знаки.)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хочу спросить про знак. Нарисован знак вот так: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40005</wp:posOffset>
                </wp:positionV>
                <wp:extent cx="118745" cy="16129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15pt" to="149.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40005</wp:posOffset>
                </wp:positionV>
                <wp:extent cx="118745" cy="16129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15pt" to="158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201295</wp:posOffset>
                </wp:positionV>
                <wp:extent cx="237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.85pt" to="158.9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     ребята. Со всех ног бегут куда-то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й приятель говорит: Это значит путь закрыт!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м спортсмены на пути с номерами на груди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дороге эстафета, надо ж детям бегать где-то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боюсь, однако, смысл другой у знак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акой это знак, ребята, и как он называется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Дети:  - предупреждающий – знак)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мчат во весь опор, и вдруг навстречу – знак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 на нем забор. Я тру глаза, гляжу в упор-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ссе закрыто на запор? Нет, что-то тут не так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ы строить на пути кому на ум взбредет?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баранку не крути, тут нет пути в обход!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! Очень хорошо! Разгадку мигом я нашел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художник пошутить. Знак говорит, что надо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м всем притормозить, и лезь через ограду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знака смысл другой, но кто подскажет мне какой?</w:t>
      </w:r>
    </w:p>
    <w:p>
      <w:pPr>
        <w:pStyle w:val="TextBodyIndent"/>
        <w:ind w:left="141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 железнодорожный переезд со шлагбаумом) – предупреждающий знак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риятель Ляпкин Яков «Золотая голова»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зык дорожных знаков для него как дважды два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из школы мы домой, видим – знак над мостовой: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, внутри велосипед, ничего другого нет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змыслил друг немного и сказал: «Ответ один- знак гласит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орога прямо в вело магазин. Да, друзья, по части знаков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действительно, мастак но боюсь, однако,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другой у знака.</w:t>
      </w:r>
    </w:p>
    <w:p>
      <w:pPr>
        <w:pStyle w:val="TextBodyIndent"/>
        <w:ind w:left="1416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вижение велосипедиста запрещен)- запрещающий знак.</w:t>
      </w:r>
    </w:p>
    <w:p>
      <w:pPr>
        <w:pStyle w:val="TextBodyInden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орожных на свете немало</w:t>
      </w:r>
    </w:p>
    <w:p>
      <w:pPr>
        <w:pStyle w:val="TextBodyInden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 их выучить нам не мешало.</w:t>
      </w:r>
    </w:p>
    <w:p>
      <w:pPr>
        <w:pStyle w:val="TextBodyInden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сновное из правил движенья</w:t>
      </w:r>
    </w:p>
    <w:p>
      <w:pPr>
        <w:pStyle w:val="TextBodyIndent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 как таблицу должны умноженья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Ведущий: </w:t>
      </w:r>
      <w:r>
        <w:rPr>
          <w:rFonts w:cs="Times New Roman" w:ascii="Times New Roman" w:hAnsi="Times New Roman"/>
        </w:rPr>
        <w:t>Что запомнили друзья, правила движения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</w:rPr>
        <w:t xml:space="preserve"> Помним правило движенья, как таблицу умножения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Просто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</w:rPr>
        <w:t xml:space="preserve">  Просто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Ведущий:</w:t>
      </w:r>
      <w:r>
        <w:rPr>
          <w:rFonts w:cs="Times New Roman" w:ascii="Times New Roman" w:hAnsi="Times New Roman"/>
        </w:rPr>
        <w:t xml:space="preserve">  Ясно?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Дети:</w:t>
      </w:r>
      <w:r>
        <w:rPr>
          <w:rFonts w:cs="Times New Roman" w:ascii="Times New Roman" w:hAnsi="Times New Roman"/>
        </w:rPr>
        <w:t xml:space="preserve">  Ясно! Совершенно безопасно. 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еют скверы в светлом летнем лаке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ут следопыты в подмосковный лагерь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доброй Новости, рад я, вдруг заметив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ь на автобусе «Осторожно Дети!».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ло движение и, как подобает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с уважением путь им уступает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, ты самая добрая на свете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а страна моя: «Осторожно Дети!»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го Отечества светлая примета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эпоху атома ох, как надо это,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на автобусе, а на всей планете</w:t>
      </w:r>
    </w:p>
    <w:p>
      <w:pPr>
        <w:pStyle w:val="TextBodyInden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ь, как на глобусе «Осторожно Дети!»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Ребята, на этом наш праздник закончился.  Мы надеемся, что провели его не зря, что вы запомнили необходимые ПДД и постараетесь их соблюдать. А сейчас светофор хочет поблагодарить вас за участие и вручить сувениры.</w:t>
      </w:r>
    </w:p>
    <w:p>
      <w:pPr>
        <w:pStyle w:val="TextBodyInden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020" w:gutter="0" w:header="0" w:top="1015" w:footer="0" w:bottom="888"/>
      <w:pgBorders w:display="allPages" w:offsetFrom="text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2:00Z</dcterms:created>
  <dc:creator>User</dc:creator>
  <dc:description/>
  <cp:keywords/>
  <dc:language>en-US</dc:language>
  <cp:lastModifiedBy>ОЛЕЧКА</cp:lastModifiedBy>
  <dcterms:modified xsi:type="dcterms:W3CDTF">2012-01-17T09:45:00Z</dcterms:modified>
  <cp:revision>14</cp:revision>
  <dc:subject/>
  <dc:title/>
</cp:coreProperties>
</file>