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16"/>
        <w:gridCol w:w="2040"/>
        <w:gridCol w:w="1750"/>
        <w:gridCol w:w="1934"/>
        <w:gridCol w:w="2160"/>
        <w:gridCol w:w="2016"/>
        <w:gridCol w:w="1944"/>
      </w:tblGrid>
      <w:tr>
        <w:trPr>
          <w:trHeight w:val="79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-эстетиче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 - право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Профориентационная и тру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- оздоровитель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Безопасность жизне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Экологическая и краеведческая деятельность</w:t>
            </w:r>
          </w:p>
        </w:tc>
      </w:tr>
      <w:tr>
        <w:trPr>
          <w:trHeight w:val="88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rFonts w:cs="Cambria" w:ascii="Cambria" w:hAnsi="Cambria"/>
                <w:i/>
              </w:rPr>
              <w:t>Цель: обогащение представления об окружающем мире, развитие потребности в расширении кругоз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Цель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развитие художественно-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эстетического вкуса, формирование духовно-нравственных качеств лич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Цель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Формирова-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ние правовой культуры, гражданской и правовой направленнос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mbria" w:ascii="Cambria" w:hAnsi="Cambria"/>
                <w:i/>
              </w:rPr>
              <w:t>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Цель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формирование уважения к труду  и создаваемым материальным ценностям, воспитание социально значимой целеустремлен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ности в трудовых отношениях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Ц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mbria" w:ascii="Cambria" w:hAnsi="Cambria"/>
                <w:i/>
              </w:rPr>
              <w:t>пропаганда здорового образа жизни, защиты, сохранение и укрепление здоровья воспитан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Цель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формировани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основ обеспечения безопасности жизнедеятельности через различные формы воспитательной деятельности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Цель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оспитание экологически целесообраз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mbria" w:ascii="Cambria" w:hAnsi="Cambria"/>
                <w:i/>
              </w:rPr>
              <w:t>ного поведения как показателя духовного развития личности</w:t>
            </w:r>
          </w:p>
        </w:tc>
      </w:tr>
      <w:tr>
        <w:trPr>
          <w:trHeight w:val="22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/>
              <w:t xml:space="preserve">День зн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тический классный час «Семья и семейные ценности»01.0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pacing w:val="-1"/>
              </w:rPr>
              <w:t>«Здравствуй, школа!» - праздник Первого звон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диный классный час: «Я - гражданин РФ» 08.09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Единый классный час: «Уроки семьи и семейных ценносте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29.0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pacing w:val="-5"/>
              </w:rPr>
              <w:t>Операция «Уют» (благоустройство классов, игровых комн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</w:rPr>
              <w:t>Работа спортивных с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Классные часы и беседы по пропаганде здорового образа жизни и профилактике вредных привыче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рисунков «Мой друг-светофор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«Правила движения пешеходов» 15.09.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Классный час «Пожар – это очень страшно»22.09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pacing w:val="-1"/>
              </w:rPr>
              <w:t xml:space="preserve">Акция: «Украсим любимую школу» (озеленение </w:t>
            </w:r>
            <w:r>
              <w:rPr>
                <w:bCs/>
                <w:spacing w:val="-3"/>
              </w:rPr>
              <w:t xml:space="preserve">классных </w:t>
            </w:r>
            <w:r>
              <w:rPr>
                <w:spacing w:val="-3"/>
              </w:rPr>
              <w:t>комнат, игровых комнат, коридоров школы)</w:t>
            </w:r>
          </w:p>
        </w:tc>
      </w:tr>
      <w:tr>
        <w:trPr>
          <w:trHeight w:val="19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Классный час на тему «Правила поведения в обществе, школе» 20.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pacing w:val="1"/>
              </w:rPr>
            </w:pPr>
            <w:r>
              <w:rPr>
                <w:spacing w:val="-2"/>
              </w:rPr>
              <w:t xml:space="preserve">- конкурс поздравительных  открыток бабушкам и </w:t>
            </w:r>
            <w:r>
              <w:rPr>
                <w:spacing w:val="1"/>
              </w:rPr>
              <w:t xml:space="preserve"> дедушкам ко дню пожилого  человека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pacing w:val="-1"/>
              </w:rPr>
              <w:t>«Спасибо Вам, учителя!» - праздничный концерт, посвященный Дню учи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Беседа на тему «Наша страна- Россия, наша республика – Башкортоста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Труд по самообслуживанию: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дежурство по классу, игровой комнате,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pacing w:val="-1"/>
              </w:rPr>
              <w:t>Осенний легкоатлетический кросс «Золотая осень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«Прави</w:t>
              <w:softHyphen/>
              <w:t>ла езды на велосипедах»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06.10.</w:t>
            </w:r>
          </w:p>
          <w:p>
            <w:pPr>
              <w:pStyle w:val="Normal"/>
              <w:rPr/>
            </w:pPr>
            <w:r>
              <w:rPr/>
              <w:t>Классный час на тему «Чем опасен пожар»13.1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Классный час на тему «Береги животных и растения» 27.10.</w:t>
            </w:r>
          </w:p>
        </w:tc>
      </w:tr>
      <w:tr>
        <w:trPr>
          <w:trHeight w:val="21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/>
              <w:t>Библиотечный урок «Кто много читает, тот много знае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>
                <w:spacing w:val="-1"/>
              </w:rPr>
              <w:t>Проведение книжных выставок, творческих кон</w:t>
              <w:softHyphen/>
            </w:r>
            <w:r>
              <w:rPr/>
              <w:t>курсов на базе школьной библиоте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pacing w:val="-1"/>
              </w:rPr>
              <w:t>День  народного единств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руд по самообслуживанию: -уборка классных комнат, игровых комнат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дежурство в столово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Классный час «Береги свое здоровье» 24.10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лассный час на тему «Причины несчастных случаев и аварий на дорогах». 10.11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Классный час «Спички – это не игрушка!» 17.1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Беседа на тему «Природа – наше богатство»</w:t>
            </w:r>
          </w:p>
        </w:tc>
      </w:tr>
      <w:tr>
        <w:trPr>
          <w:trHeight w:val="26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/>
              <w:t>Изучение способностей и познавательного интереса воспитан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pacing w:val="-2"/>
              </w:rPr>
              <w:t>Мастерская Деда Мороза</w:t>
            </w:r>
          </w:p>
          <w:p>
            <w:pPr>
              <w:pStyle w:val="Normal"/>
              <w:rPr/>
            </w:pPr>
            <w:r>
              <w:rPr/>
              <w:t>Классный час «Самый незабываемый праздник в семье» 2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Единый классный час  «Основной закон государства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01.1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pacing w:val="-2"/>
              </w:rPr>
              <w:t>Изготовление  поделок, сувениров, подарков к праздникам, выстав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Экскурсии, прогулки в зимний лес.</w:t>
            </w:r>
          </w:p>
          <w:p>
            <w:pPr>
              <w:pStyle w:val="Normal"/>
              <w:rPr/>
            </w:pPr>
            <w:r>
              <w:rPr/>
              <w:t>Зимние  игры во двор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«Это должен знать каждый».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Классный час «Правила, предостерегающие от пожара»08.1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Беседа «Доброе дело сделает каждый»</w:t>
            </w:r>
          </w:p>
        </w:tc>
      </w:tr>
      <w:tr>
        <w:trPr>
          <w:trHeight w:val="23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/>
              <w:t>Викторина «Алфави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rPr>
                <w:i/>
                <w:i/>
                <w:iCs/>
                <w:spacing w:val="-4"/>
              </w:rPr>
            </w:pPr>
            <w:r>
              <w:rPr>
                <w:spacing w:val="-1"/>
              </w:rPr>
              <w:t>Поговорим о хороших манерах: «</w:t>
            </w:r>
            <w:r>
              <w:rPr>
                <w:spacing w:val="-4"/>
              </w:rPr>
              <w:t>Веселые правила хорошего тона»;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pacing w:val="-1"/>
              </w:rPr>
              <w:t>Пешеходные экскурсии по городу, походы по родному кра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</w:rPr>
            </w:pPr>
            <w:r>
              <w:rPr>
                <w:spacing w:val="-3"/>
              </w:rPr>
              <w:t>Классный час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</w:rPr>
              <w:t xml:space="preserve">- </w:t>
            </w:r>
            <w:r>
              <w:rPr>
                <w:spacing w:val="-2"/>
              </w:rPr>
              <w:t xml:space="preserve">«Мои обязанности в семье»;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19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Беседа «Здоровье и спор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Знай Правила движения как </w:t>
            </w:r>
            <w:r>
              <w:rPr>
                <w:spacing w:val="-4"/>
              </w:rPr>
              <w:t>таблицу умножения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26.0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Изготовление кормушек для птиц.</w:t>
            </w:r>
          </w:p>
        </w:tc>
      </w:tr>
      <w:tr>
        <w:trPr>
          <w:trHeight w:val="25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школьные линейк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Пропускам уроков-нет!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О внешнем виде школьника»;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pacing w:val="-2"/>
              </w:rPr>
              <w:t>Праздник «Маслениц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нкурс рисунков «Служу России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стный журнал «Славься, Отечеств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</w:rPr>
              <w:t>Игра-путешествие «По просторам нашей Родин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pacing w:val="-2"/>
              </w:rPr>
              <w:t>«Есть такая профессия – Родину защищать» - встречи с офицерами армии и ф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Беседа на тему «Береги здоровье смолоду…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pacing w:val="-4"/>
              </w:rPr>
              <w:t>«Ответственность за на</w:t>
              <w:softHyphen/>
              <w:t>рушения правил дорожного движения» 16.02.</w:t>
            </w:r>
          </w:p>
          <w:p>
            <w:pPr>
              <w:pStyle w:val="Normal"/>
              <w:rPr/>
            </w:pPr>
            <w:r>
              <w:rPr/>
              <w:t>Классный час «Горючие вещества» 09.0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Классный час «Лесные пожары» 02.02.</w:t>
            </w:r>
          </w:p>
        </w:tc>
      </w:tr>
      <w:tr>
        <w:trPr>
          <w:trHeight w:val="19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Беседа «Мамочка любимая моя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зднование 8 марта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праздник «Я славлю мамину улыбку»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pacing w:val="-1"/>
              </w:rPr>
              <w:t>Экскурсии в краеведческий муз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</w:rPr>
              <w:t xml:space="preserve">Конкурсы рисунков, стихов и сочинений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</w:rPr>
              <w:t>Изготовление  поделок, сувениров, подарков к праздникам, выстав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rStyle w:val="C3"/>
              </w:rPr>
              <w:t>Классный час «Здоровые зубы – здоровый организм».09.0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Классный час «Ты и велосипед» 02.03.</w:t>
            </w:r>
          </w:p>
          <w:p>
            <w:pPr>
              <w:pStyle w:val="Normal"/>
              <w:rPr/>
            </w:pPr>
            <w:r>
              <w:rPr/>
              <w:t>Беседа «Что делать при пожаре?» 16.0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rStyle w:val="C3"/>
              </w:rPr>
              <w:t>«Лекарственные препараты. Мир растений. Польза растений и таящиеся опасности» - беседа.</w:t>
            </w:r>
          </w:p>
        </w:tc>
      </w:tr>
      <w:tr>
        <w:trPr>
          <w:trHeight w:val="19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школьные линейк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Ты и Вы в общении»;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/>
              <w:t>«Я познаю себя и других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pacing w:val="1"/>
              </w:rPr>
              <w:t xml:space="preserve">«Эстафета  добрых дел»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3"/>
              </w:rPr>
              <w:t>Нравственный классный час «Что такое хорошо и что такое плохо?» 20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pacing w:val="-1"/>
              </w:rPr>
              <w:t>Пешеходные экскурсии по городу, походы по родному кра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/>
              <w:t xml:space="preserve">Акция: «Украсим любимую школу» (озеленение </w:t>
            </w:r>
            <w:r>
              <w:rPr>
                <w:spacing w:val="-1"/>
              </w:rPr>
              <w:t>классов, игровых  комнат, коридоров школы, благоустрой</w:t>
              <w:softHyphen/>
            </w:r>
            <w:r>
              <w:rPr/>
              <w:t>ство пришкольной  территор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</w:rPr>
              <w:t>«Здоровье-бесценное богатство» - беседа.06.04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Классный час «Мы-пассажиры!» 13.04.</w:t>
            </w:r>
          </w:p>
          <w:p>
            <w:pPr>
              <w:pStyle w:val="Normal"/>
              <w:rPr/>
            </w:pPr>
            <w:r>
              <w:rPr/>
              <w:t>Классный час «Ты и лифт» 27.0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pacing w:val="-2"/>
              </w:rPr>
              <w:t>Акция «Чистый город, чистая школа»</w:t>
            </w:r>
          </w:p>
        </w:tc>
      </w:tr>
      <w:tr>
        <w:trPr>
          <w:trHeight w:val="25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Беседа «Мои первые книж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pacing w:val="-1"/>
              </w:rPr>
              <w:t>Праздник «День семьи» ( 15 м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й ча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3"/>
              </w:rPr>
              <w:t>«Это праздник со слезами на глазах»04..0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pacing w:val="-7"/>
              </w:rPr>
              <w:t>«Ваше слово, ветераны!» (встречи с ветеранами ВОВ)</w:t>
            </w:r>
          </w:p>
          <w:p>
            <w:pPr>
              <w:pStyle w:val="C9"/>
              <w:rPr/>
            </w:pPr>
            <w:r>
              <w:rPr>
                <w:rStyle w:val="C3"/>
              </w:rPr>
              <w:t>Классный  час «Страна, в котором я живу» 18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pacing w:val="-2"/>
              </w:rPr>
              <w:t>Изготовление  поделок, сувениров, подарков к праздникам, выстав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</w:rPr>
              <w:t>Питательные вещества и их значение для роста и развития организма. Беседа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Классный час «Телевизор – сложный электрический прибор» 11.05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Беседа «Сигналы светофора» 25.0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курс рисунков «Мы в ответе за нашу планету»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02:00Z</dcterms:created>
  <dc:creator>XXX</dc:creator>
  <dc:description/>
  <cp:keywords/>
  <dc:language>en-US</dc:language>
  <cp:lastModifiedBy>XXX</cp:lastModifiedBy>
  <cp:lastPrinted>2012-09-10T22:39:00Z</cp:lastPrinted>
  <dcterms:modified xsi:type="dcterms:W3CDTF">2012-09-10T16:40:00Z</dcterms:modified>
  <cp:revision>15</cp:revision>
  <dc:subject/>
  <dc:title/>
</cp:coreProperties>
</file>