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 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22"/>
        <w:gridCol w:w="1499"/>
        <w:gridCol w:w="1479"/>
        <w:gridCol w:w="1479"/>
      </w:tblGrid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можно исследовать? Формулирование темы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давать вопросы? Банк ид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предмет, объект исследования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исследования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двигать гипотезы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сследования. (практическое занят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 и наблюдательность. Наблюдение как способ выявления пробл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онирование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 «Какие коллекции собирают люди»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 о своих коллекция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эксперимент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сленные эксперименты и эксперименты на моделях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 материала для исследования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полученных данны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дготовить сообщение о результатах исследования и подготовиться к защит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дготовить сообщение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щит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консультаци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аботы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3:00Z</dcterms:created>
  <dc:creator>Смирнов</dc:creator>
  <dc:description/>
  <cp:keywords/>
  <dc:language>en-US</dc:language>
  <cp:lastModifiedBy>Смирнов Костя</cp:lastModifiedBy>
  <cp:lastPrinted>2012-09-11T20:19:00Z</cp:lastPrinted>
  <dcterms:modified xsi:type="dcterms:W3CDTF">2012-09-11T16:26:00Z</dcterms:modified>
  <cp:revision>14</cp:revision>
  <dc:subject/>
  <dc:title/>
</cp:coreProperties>
</file>