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99"/>
        <w:gridCol w:w="1156"/>
        <w:gridCol w:w="1134"/>
        <w:gridCol w:w="1479"/>
        <w:gridCol w:w="1479"/>
      </w:tblGrid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проек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ыбрать тему проект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и могут быть проект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бирать дополнительную литературу (экскурсия в библиотек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информационными справочни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как способ выявления проб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или самостоятельное планирование выполнения практического задания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вопроса (поиск гипотезы). Формулировка предположения (гипотез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мения выдвигать гипотезы. Развитее умения задавать вопро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как средство стимулирования исследовательской деятельности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ный выбор способа выполнения зад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делять главное и второстепен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оведения самостоятельных исслед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ыбирать друга по общему интересу? (группы по интереса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аботы на уроке. (ролевое распределение работы в групп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творческие работы по выбранной 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творческих работ – средство стимулирования проектной деятельности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3:00Z</dcterms:created>
  <dc:creator>Смирнов</dc:creator>
  <dc:description/>
  <cp:keywords/>
  <dc:language>en-US</dc:language>
  <cp:lastModifiedBy>Смирнов</cp:lastModifiedBy>
  <dcterms:modified xsi:type="dcterms:W3CDTF">2011-10-22T04:39:00Z</dcterms:modified>
  <cp:revision>7</cp:revision>
  <dc:subject/>
  <dc:title/>
</cp:coreProperties>
</file>