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 xml:space="preserve">1 класс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ата проведения по 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ата проведения по факт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ы доктора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Друзья Вода и Мы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Глаза – главные помощник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Чтобы уши слыш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чему болят зу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Чтобы зубы были здоров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ак сохранить улыбку краси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«Рабочие инструменты»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Зачем человеку ко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дёжная защита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Если кожа поврежд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итание – необходимое условие для жизни 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Здоровая пища для вс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н – лучшее лек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акое настро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Я пришёл из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Я - уч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редные привы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келет – наша оп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санка – стройная сп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Если хочешь быть з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авила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бобщающие уроки «Доктора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Tahoma"/>
          <w:b/>
          <w:i/>
          <w:sz w:val="28"/>
          <w:szCs w:val="28"/>
        </w:rPr>
        <w:t>2    год  обучения   -  (68часов</w:t>
      </w:r>
      <w:r>
        <w:rPr/>
        <w:t>)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чина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знаки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здоровь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организм помогает себе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доров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ие врачи нас ле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фекционные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ивки от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ие лекарства мы выбир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машняя ап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равление лекар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ищевые от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солнечно и жа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на улице дождь и г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пасность в наше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вести себя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да - наш д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уберечься от мо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тобы огонь не причинил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ем опасен электрический 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рав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кусы насеко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то мы знаем про собак и ко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равление ядовит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равление угарным г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помочь себе при тепловом уд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тяжение связок и вывих к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ерел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ты ушибся или пореза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в глаз, ухо, нос или горло попало постороннее т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кус зм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ти здоро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спитай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Я выбираю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8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i/>
          <w:sz w:val="28"/>
          <w:szCs w:val="28"/>
        </w:rPr>
        <w:t>3 год обучения   -  (68 часов</w:t>
      </w:r>
      <w:r>
        <w:rPr/>
        <w:t>)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985"/>
      </w:tblGrid>
      <w:tr>
        <w:trPr>
          <w:trHeight w:val="602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уверенность и бесстраш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 делать доб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ли нам обм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авда – ложь»в пословицах и поговор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прислушиваться к советам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ти и родители не всегда понимают друг д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желания выпол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в себе сдержа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учить себя от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ю пода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рю под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п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дешь в г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ранспорте и на ул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еатре , кино,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вежливо обраща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разговаривать по телеф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организовать свой дос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считаться настоящим дру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ставить родителям рад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сли кому-нибудь нужна твоя 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rFonts w:cs="Tahoma"/>
          <w:b/>
          <w:bCs/>
          <w:i/>
          <w:sz w:val="28"/>
          <w:szCs w:val="28"/>
        </w:rPr>
        <w:t>4 год обучения    -  (68 часов</w:t>
      </w:r>
      <w:r>
        <w:rPr/>
        <w:t>)</w:t>
      </w:r>
    </w:p>
    <w:tbl>
      <w:tblPr>
        <w:tblW w:w="7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842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то такое здоровь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то такое эмоци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увства и по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Ст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чимся думать и действо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чимся находить причину и последствия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мей выбир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Принимаю 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отвечаю за свои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то мы знаем о ку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Завис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мей сказать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ак сказать 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Почему вредной привычке ты скажешь НЕТ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умею выбирать – тренинг безопас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Волев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Алког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Алкоголь – оши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Алкоголь – сделай вы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арко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аркотик – тренинг безопас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альчишки и девч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оя 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Др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Умеем ли мы правильно питатьс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выбираю ка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истота и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Откуда берутся грязнул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Чистота и поря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Будем делать хорошо и не будем плох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ВН «Наше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Я здоровье берегу – сам себе я помо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Будьте здоровы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right="672" w:hanging="36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Литература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49:00Z</dcterms:created>
  <dc:creator>Смирнов</dc:creator>
  <dc:description/>
  <cp:keywords/>
  <dc:language>en-US</dc:language>
  <cp:lastModifiedBy>Смирнов</cp:lastModifiedBy>
  <cp:lastPrinted>2011-10-22T08:44:00Z</cp:lastPrinted>
  <dcterms:modified xsi:type="dcterms:W3CDTF">2011-10-22T04:44:00Z</dcterms:modified>
  <cp:revision>4</cp:revision>
  <dc:subject/>
  <dc:title/>
</cp:coreProperties>
</file>