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пецкая область Елецкий район с.Та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ind w:left="-1260" w:hanging="0"/>
        <w:jc w:val="center"/>
        <w:rPr/>
      </w:pPr>
      <w:r>
        <w:rPr/>
        <w:t xml:space="preserve">                     </w:t>
      </w:r>
      <w:r>
        <w:rPr/>
        <w:t>средняя общеобразовательная школа с.Талиц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359"/>
        <w:gridCol w:w="3523"/>
      </w:tblGrid>
      <w:tr>
        <w:trPr>
          <w:trHeight w:val="232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.Талиц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/О.А.Рощуп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 «29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Е.Е.Сит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 «27» августа 2012 г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 с.Талиц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/Л.Н.Антроп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каз № 17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 «30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Смирнова Константин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вая квалификационная 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курсу внеурочной деятельности «Мир фантаз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riolin;Trebuchet MS" w:cs="Briolin;Trebuchet MS" w:ascii="Briolin;Trebuchet MS" w:hAnsi="Briolin;Trebuchet MS"/>
          <w:sz w:val="36"/>
          <w:szCs w:val="3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 от  «30» августа 201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2012-2013 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рабочая программа  разработана на основе авторской программы Битковой Л.В., учителя высшей квалификационной категории НОУ гимназии «Школа бизнеса» г.Сочи, и составлена 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детей </w:t>
      </w:r>
      <w:r>
        <w:rPr>
          <w:rFonts w:cs="Times New Roman" w:ascii="Times New Roman" w:hAnsi="Times New Roman"/>
          <w:b/>
          <w:sz w:val="28"/>
          <w:szCs w:val="28"/>
        </w:rPr>
        <w:t>6-11 лет в объеме на 4 года 135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33 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асс - 34 ч (1 занятие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ласс - 34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 класс - 34 ч (1 занятие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жить в  мире красо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фантазии, сказки, музыки, творчества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ено организации внеурочной деятельности, как дополнительной  среды развития ребенка. 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синтет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является теат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-426" w:right="42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spacing w:before="0" w:after="0"/>
        <w:ind w:left="142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 же время театральное искусство (театрализац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pacing w:before="0" w:after="0"/>
        <w:ind w:left="-426" w:right="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right="38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 </w:t>
      </w:r>
    </w:p>
    <w:p>
      <w:pPr>
        <w:pStyle w:val="Normal"/>
        <w:spacing w:before="0" w:after="0"/>
        <w:ind w:left="142" w:right="38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общий объём 135 часов (1 - 4 класс).</w:t>
      </w:r>
    </w:p>
    <w:p>
      <w:pPr>
        <w:pStyle w:val="Normal"/>
        <w:spacing w:before="0" w:after="0"/>
        <w:ind w:left="-426" w:right="3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, помогать ребенку в самореализации и самопроявлении в общении  и в творчестве.</w:t>
      </w:r>
    </w:p>
    <w:p>
      <w:pPr>
        <w:pStyle w:val="Normal"/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426" w:right="424" w:firstLine="993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зрительской культуры поведения в теат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вкус, расширять общий кругозор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воображение, выразительность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, образный строй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строить диалог друг с друг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терминологией театра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художественного и ассоциативного мышления младших                                                                                                                       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нравственных качеств,  гуманистической личностной                                                                         позиции, позитивного и оптимистического отношения к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коммуникативной культур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основу проекта театральной деятельности были полож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увлека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cs="Times New Roman" w:ascii="Times New Roman" w:hAnsi="Times New Roman"/>
          <w:i/>
          <w:sz w:val="28"/>
          <w:szCs w:val="28"/>
        </w:rPr>
        <w:t>принцип коллективизма</w:t>
      </w:r>
      <w:r>
        <w:rPr>
          <w:rFonts w:cs="Times New Roman" w:ascii="Times New Roman" w:hAnsi="Times New Roman"/>
          <w:sz w:val="28"/>
          <w:szCs w:val="28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тличительными особенностями и новиз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раммы является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междисциплинарной интег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именим к смежным наукам. (уроки литературы и музыки, литература и  изобразительное искусств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2"/>
        <w:spacing w:lineRule="auto" w:line="240"/>
        <w:ind w:right="0" w:hanging="0"/>
        <w:rPr>
          <w:rFonts w:eastAsia="Times New Roman"/>
          <w:color w:val="170E02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rFonts w:eastAsia="Times New Roman"/>
          <w:color w:val="170E0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гра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3"/>
        </w:numPr>
        <w:spacing w:lineRule="auto" w:line="24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ыступ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/>
      </w:pPr>
      <w:r>
        <w:rPr>
          <w:sz w:val="28"/>
          <w:szCs w:val="28"/>
          <w:lang w:val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учение по данной программе увеличивает шансы быть успешными в любом выбранном ими вид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ь театра в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чителем и одноклассниками.   Знакомство ребенка в игровой форме с самим собой и с окружающим миром. (игра «Снежный ком»).  Разыгрывание этюдов и упражнений, требующих целенаправленного воздействия словом.</w:t>
            </w:r>
          </w:p>
        </w:tc>
      </w:tr>
      <w:tr>
        <w:trPr>
          <w:trHeight w:val="32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 выполняются упражнения, направленные на развитие  чувства ритма. Выполнение упражнений, в основе которых содержатся абстрактные образы (огонь, солнечные блики, снег). Знакомятся с терминологией (мимика, пантомима, этюд, дикция, интонация, рифма, ритм). Импровизируют известные русские народные сказки «Теремок», «Колобок».</w:t>
            </w:r>
          </w:p>
        </w:tc>
      </w:tr>
      <w:tr>
        <w:trPr>
          <w:trHeight w:val="21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: превращения предмета, превращение в предмет, живой алфавит, ручеек, волна, переходы в полукруге. Чтение учителем   сказок-миниатю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. Выбор ролей, разучивание. Участвуют в обсуждении декораций и костюмов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ение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драматический, кукольный театр, спектакль, этюд, партнер, премьера, актер.</w:t>
            </w:r>
          </w:p>
        </w:tc>
      </w:tr>
      <w:tr>
        <w:trPr>
          <w:trHeight w:val="39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мотр профессионального театрального спектак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олевой игре, разыгрывая ситуации поведения  в  театре. Коллективно под руководством педагога посещают театр.  Презентуют свои мини-сочинения, в которых делятся впечатлениями, полученными во время посещения спектакля, выполняют зарисовки увиденного. Участвуют в творческих играх и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театра в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</w:t>
            </w:r>
          </w:p>
        </w:tc>
      </w:tr>
      <w:tr>
        <w:trPr>
          <w:trHeight w:val="32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 с помощью слов, мимики и жестов выражают благодарность,  сочувствие, обращаются за помощью. 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ры «Маски», «Иностранец», «Прикоснов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 группах. На практических занятиях участвуют в спорах, дискуссиях. Обсуждают различные ситуации.</w:t>
            </w:r>
          </w:p>
        </w:tc>
      </w:tr>
      <w:tr>
        <w:trPr>
          <w:trHeight w:val="21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одиночные – на выполнение простого задания,  на основе предлагаемых  обстоятельств, на сценическое общение к предмету. Участвуют в этюдах по картинкам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над серией мини-спектак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театра в куль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накомятся с древнегреческим, современным, кукольным, музыкальным, цирковым театрами. В процессе дискуссии делятся своим жизненным опытом.</w:t>
            </w:r>
          </w:p>
        </w:tc>
      </w:tr>
      <w:tr>
        <w:trPr>
          <w:trHeight w:val="1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ческих занятиях рассматриваются приемы релаксации, концентрации внимания, дыхания; снятия мышечных зажимов. </w:t>
            </w:r>
          </w:p>
        </w:tc>
      </w:tr>
      <w:tr>
        <w:trPr>
          <w:trHeight w:val="14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: я – предмет, я – стихия, я – животное, я – фантастическое животное, внешняя  характерность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и показ театрализован-ного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 Разучивание ролей, изготовление костюмов.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850"/>
        <w:gridCol w:w="993"/>
        <w:gridCol w:w="1134"/>
        <w:gridCol w:w="3831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-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театра в куль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накомятся с создателями  спектакля: писатель, поэт, драматург.  Театральными жанрами.</w:t>
            </w:r>
          </w:p>
        </w:tc>
      </w:tr>
      <w:tr>
        <w:trPr>
          <w:trHeight w:val="1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хорошей дикции, интонации, темпа речи. Диалог, монолог.  </w:t>
            </w:r>
          </w:p>
        </w:tc>
      </w:tr>
      <w:tr>
        <w:trPr>
          <w:trHeight w:val="14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 пантом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накомятся с позами актера в пантомиме, как основное выразительное средство. Куклы-марионетки, надувные игрушки, механические куклы. Жест, маска в пантомимном действии.</w:t>
            </w:r>
          </w:p>
        </w:tc>
      </w:tr>
      <w:tr>
        <w:trPr>
          <w:trHeight w:val="16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и показ театрализован-ного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 Разучивание ролей, изготовление костюмов. Выступление перед учащимися и родителями.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811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Раздел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Содержание разде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Роль театра в культур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. Знакомятся с древнегреческим, современным, кукольным, музыкальным, цирковым театрами. В процессе дискуссии делятся своим жизненным опытом. Знакомятся с создателями  спектакля: писатель, поэт, драматург.  Театральными жанр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направленные на развитие у детей чувства ритма. Образно-игровые упражнения (поезд, мотылек, бабочка). Упражнения, в основе которых содержатся абстрактные образы (огонь, солнечные блики, снег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актёрского мастер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а.  Театральный этюд. Язык жестов. Дикция. Интонация. Темп речи. Рифма. Ритм. Импровизация. Диалог. Мон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/>
            </w:pPr>
            <w:r>
              <w:rPr>
                <w:b w:val="false"/>
                <w:color w:val="231F20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: превращения предмета, превращение в предмет, живой алфавит, ручеек, волна, переходы в полукруге. Игры одиночные – на выполнение простого задания,  на основе предлагаемых  обстоятельств, на сценическое общение к предмету. Дети выполняют  этюды по картинкам. На практических занятиях рассматриваются приемы релаксации, концентрации внимания, дыхания; снятия мышечных зажим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Освоение термин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 драматический, кукольный театр, спектакль, этюд, партнер, премьера, актер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беседа после просмотра спектакля. Иллюстр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Работа и показ театрализованного представ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/>
            </w:pPr>
            <w:r>
              <w:rPr>
                <w:b w:val="false"/>
                <w:color w:val="231F20"/>
                <w:sz w:val="24"/>
                <w:szCs w:val="24"/>
              </w:rPr>
              <w:t>Основы пантоми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знакомятся с позами актера в пантомиме, как основное выразительное средство. Куклы-марионетки, надувные игрушки, механические куклы. Жест, маска в пантомимном действ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240" w:after="0"/>
              <w:jc w:val="right"/>
              <w:rPr>
                <w:b w:val="false"/>
                <w:b w:val="false"/>
                <w:color w:val="231F20"/>
                <w:szCs w:val="28"/>
              </w:rPr>
            </w:pPr>
            <w:r>
              <w:rPr>
                <w:b w:val="false"/>
                <w:color w:val="231F20"/>
                <w:szCs w:val="28"/>
              </w:rPr>
              <w:t>1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>
          <w:b/>
        </w:rPr>
        <w:t>: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11"/>
      </w:tblGrid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Первый уровень результатов</w:t>
            </w:r>
          </w:p>
          <w:p>
            <w:pPr>
              <w:pStyle w:val="Style15"/>
              <w:jc w:val="center"/>
              <w:rPr/>
            </w:pPr>
            <w:r>
              <w:rPr/>
              <w:t>(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</w:p>
          <w:p>
            <w:pPr>
              <w:pStyle w:val="Style15"/>
              <w:jc w:val="center"/>
              <w:rPr/>
            </w:pPr>
            <w:r>
              <w:rPr/>
              <w:t>(2-3 класс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Третий уровень результатов</w:t>
            </w:r>
          </w:p>
          <w:p>
            <w:pPr>
              <w:pStyle w:val="Style15"/>
              <w:jc w:val="center"/>
              <w:rPr/>
            </w:pPr>
            <w:r>
              <w:rPr/>
              <w:t>(4 класс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обретение первоклассниками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    принятых в обществе нормах поведения в театре, у них будут сформированы навыки зрительской культуры; будет развит художественный вкус, расширен общий кругозор, пополнится словарный запа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 переходить из позиции зрителя в позицию  исполнителя и наоборот. Итогом первого года посещения кружка можно считать овладение азами актерского мастерства, выступления перед одноклассниками, выражать впечатления в форме рису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Предполагает </w:t>
            </w:r>
            <w:r>
              <w:rPr>
                <w:color w:val="000000"/>
              </w:rPr>
              <w:t xml:space="preserve"> приобретение       знаний по  </w:t>
            </w:r>
            <w:r>
              <w:rPr/>
              <w:t xml:space="preserve">овладению  практическими навыками одновременного  и последовательного включения в коллективную работу.  На практических занятиях с помощью слов, мимики и жестов выражают благодарность,  сочувствие, обращаются за помощью. Итогом второго уровня можно считать умения выполнять упражнения актерского тренинга в присутствии посторонних лиц, рассказать или показать свои наблюдения за миром людей, природы, предметов. Через пластику тела передать пластическую форму живой природы, выполнять этюды в ритме, заданном педагогом. Умение  распределяться на «сцене», чтобы выделялся главный персонаж.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 следующие умения и навыки :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ить условие задания 2-3 ребятам, организовать группой его выпол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ть диалог с партнером, описать эмоции, которые испытывает герой этюда (художественного произведения), уметь дать истолкование этим эмоциям. Итогом третьего уровня можно счит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еников в постановке спектаклей,  приобретение опыта выступать в роли режиссёра, декоратора, художника-оформителя, актёр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должны уметь: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пражнения актерского тренинга в присутствии посторонни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на основании задания сюжетный рассказ из 12 – 18 слов с завязкой, событием, развяз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ть бытовой сюжет, используя опорные слова, обозначающие дей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оправдание любой по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в течение 2-3 минут тему, предложенную педаго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, чем сегодняшний день отличается от вчераш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или показать свои наблюдения за миром людей, природы,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ься по кругу хаотично и в ритме, заданном педаго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этюд в паре с любым партн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условие задания 2-3 ребятам, организовать группой его выпол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диалог с партн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эмоции, которые испытывает герой этюда (художественного произведения), уметь дать истолкование этим эмо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собственные эмо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ировать  эмоциональное состояние животного и человека по его пластике,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рживать в памяти цепочку слов, связанных по смыслу (до 18) и не связанных (до 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и места в течение 3-4 передвижен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ложение группы из 5 – 8 предметов и вернуть их в первоначальное положение после перемены их места педагог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из 2-3 стихотворных строф, написанных простым размером, в ходе выполнения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/>
        </w:rPr>
        <w:t xml:space="preserve">Формой подведения итогов: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зучение данного курса позволит детям получить общее представление о театре, овладеть азами актёрского мастерства, получить </w:t>
      </w:r>
      <w:r>
        <w:rPr>
          <w:rFonts w:eastAsia="Times New Roman"/>
          <w:sz w:val="28"/>
          <w:szCs w:val="28"/>
          <w:lang w:val="ru-RU"/>
        </w:rPr>
        <w:t>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курса «Театр в начальной школе» 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рекомендуемой для дете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етских скороговор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Гин «Сказки изобреталки от кота Потряскина».- М., ВИТА-ПРЕСС, 2010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жанни Родари: Большая книга сказок  Изд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Маха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11 г.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рекомендуемой для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лин Е.Р. Программа обучения детей основам сценического искусства «Школьный театр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Генералов И.А. Программа курса «Театр» для нача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н С.Ю. Театр-студия в современной школе: программы, конспекты занятий, сценарии.- Волгоград: Учитель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Гин Сценарии мини-спектаклей для начальной школы.- М.: ВИТА-ПРЕСС, 201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театр мюзикла: программа, разработки занятий, рекомендации/ авт.-сост. Е.А. Гальцова. – Волгоград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внешкольных учреждений и общеобразовательных школ. Художественные кружки. – М.: Просвещение, 19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животных.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с изображением неживых предметов.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игрыватель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для анализа выступл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и игруш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olin">
    <w:altName w:val="Trebuchet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b/>
      <w:i/>
      <w:sz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52:00Z</dcterms:created>
  <dc:creator>Смирнов</dc:creator>
  <dc:description/>
  <cp:keywords/>
  <dc:language>en-US</dc:language>
  <cp:lastModifiedBy>Смирнов Костя</cp:lastModifiedBy>
  <cp:lastPrinted>2012-11-09T18:51:00Z</cp:lastPrinted>
  <dcterms:modified xsi:type="dcterms:W3CDTF">2012-11-09T15:53:00Z</dcterms:modified>
  <cp:revision>8</cp:revision>
  <dc:subject/>
  <dc:title>МБОУ СОШ с.Талица</dc:title>
</cp:coreProperties>
</file>