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лассный час с применением технологии «Дебаты» в 4 классе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на тему: «Мои домашние обязан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Учитель Гимназии № 1596 Шестоперова Ю.С. 103-661-2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и:   </w:t>
      </w:r>
    </w:p>
    <w:p>
      <w:pPr>
        <w:pStyle w:val="Normal"/>
        <w:jc w:val="both"/>
        <w:rPr/>
      </w:pPr>
      <w:r>
        <w:rPr/>
        <w:t>1. Обсудить с ребятами проблему распределения обязанностей в семье, помочь самоопределиться в отношении к домашним обязанностям и степени участия в них</w:t>
      </w:r>
    </w:p>
    <w:p>
      <w:pPr>
        <w:pStyle w:val="Normal"/>
        <w:jc w:val="both"/>
        <w:rPr/>
      </w:pPr>
      <w:r>
        <w:rPr/>
        <w:t>2. Отрабатывать умение конструктивного ведения диалога (воспитывать уважение к говорящему, тренировать умение слушать собеседника, умение отстаивать свою точку зр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Ход классного ча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Подготовительная работа.</w:t>
      </w:r>
    </w:p>
    <w:p>
      <w:pPr>
        <w:pStyle w:val="Normal"/>
        <w:jc w:val="both"/>
        <w:rPr/>
      </w:pPr>
      <w:r>
        <w:rPr/>
        <w:t xml:space="preserve">Заранее провести опрос, на основании которого выявить их отношение к домашним обязанностям (учитель тоже может заявить, что он не сторонник того, что дети должны заниматься хозяйственными делами). </w:t>
      </w:r>
    </w:p>
    <w:p>
      <w:pPr>
        <w:pStyle w:val="Normal"/>
        <w:jc w:val="both"/>
        <w:rPr/>
      </w:pPr>
      <w:r>
        <w:rPr/>
        <w:t>Подготовить материалы для аргументации: правила поведения для учащихся, Конвенцию о Правах Ребенка, режим дня младшего школьника, план учебной нагрузки и нормы выполнения домашних заданий для 4 класса, воспоминания выдающихся людей, детей войны о детстве (их обязанности в семье).</w:t>
      </w:r>
    </w:p>
    <w:p>
      <w:pPr>
        <w:pStyle w:val="Normal"/>
        <w:jc w:val="both"/>
        <w:rPr/>
      </w:pPr>
      <w:r>
        <w:rPr/>
        <w:t>2. Беседа по вопросам учител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Что такое обязанность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Хорошо ли, когда люди выполняют то, что обязаны сделать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Бывает так, что в вашей семье ссорятся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думайте, из-за чего чаще всего это происходит?</w:t>
      </w:r>
    </w:p>
    <w:p>
      <w:pPr>
        <w:pStyle w:val="Normal"/>
        <w:jc w:val="both"/>
        <w:rPr/>
      </w:pPr>
      <w:r>
        <w:rPr/>
        <w:t>3.  Работа на листа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ждый лист бумаги расчерчен на графы-столбцы. Надо каждому столбцу дать имя члена семь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полосках цветной бумаги написать домашние обязанности, например: стирка белья, глажка, вынос мусора и т.д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ложить надписи в столбики к тому, кто эти обязанности выполня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ить на вопрос: « У кого больше всего обязанностей и справедливо ли это?»</w:t>
      </w:r>
    </w:p>
    <w:p>
      <w:pPr>
        <w:pStyle w:val="Normal"/>
        <w:jc w:val="both"/>
        <w:rPr/>
      </w:pPr>
      <w:r>
        <w:rPr/>
        <w:t>4. Проведение деба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годня мы должны выяснить, как каждый из нас относится к утверждению «Каждый ребенок должен иметь домашние обязанности», и, возможно, в ходе нашего обсуждения кто-то изменит свое отношение к этой проблеме.</w:t>
      </w:r>
    </w:p>
    <w:p>
      <w:pPr>
        <w:pStyle w:val="Normal"/>
        <w:jc w:val="both"/>
        <w:rPr/>
      </w:pPr>
      <w:r>
        <w:rPr/>
        <w:t>Повторение правил ведения дебатов:</w:t>
      </w:r>
    </w:p>
    <w:p>
      <w:pPr>
        <w:pStyle w:val="Normal"/>
        <w:jc w:val="both"/>
        <w:rPr/>
      </w:pPr>
      <w:r>
        <w:rPr/>
        <w:t xml:space="preserve">-утверждай и доказывай </w:t>
      </w:r>
    </w:p>
    <w:p>
      <w:pPr>
        <w:pStyle w:val="Normal"/>
        <w:jc w:val="both"/>
        <w:rPr/>
      </w:pPr>
      <w:r>
        <w:rPr/>
        <w:t>-слушай</w:t>
      </w:r>
    </w:p>
    <w:p>
      <w:pPr>
        <w:pStyle w:val="Normal"/>
        <w:jc w:val="both"/>
        <w:rPr/>
      </w:pPr>
      <w:r>
        <w:rPr/>
        <w:t>-опровергай и доказывай</w:t>
      </w:r>
    </w:p>
    <w:p>
      <w:pPr>
        <w:pStyle w:val="Normal"/>
        <w:jc w:val="both"/>
        <w:rPr/>
      </w:pPr>
      <w:r>
        <w:rPr/>
        <w:t>-не перебивай</w:t>
      </w:r>
    </w:p>
    <w:p>
      <w:pPr>
        <w:pStyle w:val="Normal"/>
        <w:jc w:val="both"/>
        <w:rPr/>
      </w:pPr>
      <w:r>
        <w:rPr/>
        <w:t>-говори спокойно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Деление на группы.</w:t>
      </w:r>
      <w:r>
        <w:rPr/>
        <w:t xml:space="preserve">  Сейчас группа «У» (утверждающая) будет доказывать, что каждый ребенок, ученик четвертого класса, должен иметь свои домашние обязанности. Группа «О», наоборот, будет доказывать, что домашние обязанности ученикам, а тем более четвертого класса, иметь не только не обязательно, но даже вредно. Вы должна привести не менее 5 аргументов в пользу своей точки зрения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гументы утверждающей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гументы опровергающей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стоящая семья – это любовь и забота о близки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лавная и единственная наша обязанность – хорошо учиться в школ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ети нашего возраста обладают нужными умениями и навыками, чтобы справиться с некоторыми домашними обязанност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одители должны заботиться о детях, а не дети о родител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зять часть обязанностей на себя – значит, освободить время для общения с родителями, общих интересных занят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ети не могут справляться  с домашними делами качественно, могут что-нибудь испорти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мение делать домашнюю работу  обязательно пригодится в будущ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Если  заниматься домашними делами, то времени на игры не остан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озволяет уважать себя, считать взрослым, учит ответствен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Домашние обязанности - это очень скучное, однообразное занятие.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тавители групп поочередно высказываются. Группы - оппоненты задают вопросы.</w:t>
      </w:r>
    </w:p>
    <w:p>
      <w:pPr>
        <w:pStyle w:val="Normal"/>
        <w:jc w:val="both"/>
        <w:rPr/>
      </w:pPr>
      <w:r>
        <w:rPr/>
        <w:t>Завершает работу написание э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дведение итог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0:09:00Z</dcterms:created>
  <dc:creator>Asus-Dasa</dc:creator>
  <dc:description/>
  <cp:keywords/>
  <dc:language>en-US</dc:language>
  <cp:lastModifiedBy>ACER_J</cp:lastModifiedBy>
  <dcterms:modified xsi:type="dcterms:W3CDTF">2013-02-07T18:28:00Z</dcterms:modified>
  <cp:revision>11</cp:revision>
  <dc:subject/>
  <dc:title>           Классный час с применением технологии «Дебаты» в 4 классе </dc:title>
</cp:coreProperties>
</file>