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РЕДНЯЯ ОБЩЕОБРАЗОВАТЕЛЬНАЯ ШКОЛА № </w:t>
      </w:r>
      <w:r>
        <w:rPr>
          <w:sz w:val="28"/>
          <w:szCs w:val="28"/>
          <w:lang w:val="en-US"/>
        </w:rPr>
        <w:t>630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математики</w:t>
      </w:r>
    </w:p>
    <w:p>
      <w:pPr>
        <w:pStyle w:val="Normal"/>
        <w:jc w:val="center"/>
        <w:rPr/>
      </w:pPr>
      <w:r>
        <w:rPr>
          <w:sz w:val="36"/>
          <w:szCs w:val="36"/>
        </w:rPr>
        <w:t>Для учащихся 1 кла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</w:t>
      </w:r>
      <w:r>
        <w:rPr>
          <w:b/>
          <w:i/>
          <w:sz w:val="40"/>
          <w:szCs w:val="40"/>
        </w:rPr>
        <w:t>Геометрические фигур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урок путешествие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ссуднова Ольга Нарцыз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нк-Петербург </w:t>
      </w:r>
    </w:p>
    <w:p>
      <w:pPr>
        <w:pStyle w:val="Normal"/>
        <w:jc w:val="center"/>
        <w:rPr/>
      </w:pPr>
      <w:r>
        <w:rPr>
          <w:sz w:val="32"/>
          <w:szCs w:val="32"/>
        </w:rPr>
        <w:t>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знания, умения, навыки детей в способности классифицировать предметы по их призна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редставления о геометрических фигу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память, реч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 математика, уважение к одн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ое по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ои сказ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для самостоятельной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тете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ребята. Садитесь ровно, приготовьтесь слушать. Мы начинаем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тправимся в сказочную страну ,в город геометрических фигур. Посмотрите это город геометрических фигур. (игровое п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кто живет в этом городе? (геометрические фиг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а это принцесса, хозяйка города. (портрет принцессы, она груст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их геометрических фигур она сделана?(перечисл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читайте, сколько понадобилось геометрических фигур, чтобы нарисовать принцессу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у принцес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есса держит письмо. Давайте прочитаем. ( читаем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готовы отправиться в путешествие и помочь принцесс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сновной этап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в пу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остан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456480" cy="45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230040" cy="2286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457200" cy="45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34236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3760"/>
                            <a:ext cx="456480" cy="45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00" stroked="t" o:allowincell="f" style="position:absolute;left:179;top:179;width:718;height:719;mso-wrap-style:none;v-text-anchor:middle;mso-position-horizontal-relative:char">
                  <v:fill o:detectmouseclick="t" type="solid" color2="#0033ff"/>
                  <v:stroke color="#ffcc00" weight="9360" joinstyle="miter" endcap="flat"/>
                  <w10:wrap type="none"/>
                </v:oval>
                <v:rect id="shape_0" fillcolor="red" stroked="t" o:allowincell="f" style="position:absolute;left:1079;top:360;width:358;height:35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1620;top:179;width:718;height:720;mso-wrap-style:none;v-text-anchor:middle;mso-position-horizontal-relative:char" type="_x0000_t5">
                  <v:fill o:detectmouseclick="t" type="solid" color2="yellow"/>
                  <v:stroke color="blue" weight="9360" joinstyle="miter" endcap="flat"/>
                  <w10:wrap type="none"/>
                </v:shape>
                <v:oval id="shape_0" fillcolor="#ffcc00" stroked="t" o:allowincell="f" style="position:absolute;left:2519;top:360;width:361;height:359;mso-wrap-style:none;v-text-anchor:middle;mso-position-horizontal-relative:char">
                  <v:fill o:detectmouseclick="t" type="solid" color2="#0033ff"/>
                  <v:stroke color="#ffcc00" weight="9360" joinstyle="miter" endcap="flat"/>
                  <w10:wrap type="none"/>
                </v:oval>
                <v:rect id="shape_0" fillcolor="red" stroked="t" o:allowincell="f" style="position:absolute;left:3059;top:179;width:719;height:720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shape id="shape_0" fillcolor="blue" stroked="t" o:allowincell="f" style="position:absolute;left:3960;top:360;width:538;height:358;mso-wrap-style:none;v-text-anchor:middle;mso-position-horizontal-relative:char" type="_x0000_t5">
                  <v:fill o:detectmouseclick="t" type="solid" color2="yellow"/>
                  <v:stroke color="blue" weight="9360" joinstyle="miter" endcap="flat"/>
                  <w10:wrap type="none"/>
                </v:shape>
                <v:oval id="shape_0" fillcolor="#ffcc00" stroked="t" o:allowincell="f" style="position:absolute;left:4680;top:179;width:718;height:720;mso-wrap-style:none;v-text-anchor:middle;mso-position-horizontal-relative:char">
                  <v:fill o:detectmouseclick="t" type="solid" color2="#0033ff"/>
                  <v:stroke color="#ffcc00" weight="9360" joinstyle="miter" endcap="flat"/>
                  <w10:wrap type="none"/>
                </v:oval>
                <v:rect id="shape_0" fillcolor="red" stroked="t" o:allowincell="f" style="position:absolute;left:5579;top:360;width:358;height:355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shape id="shape_0" fillcolor="blue" stroked="t" o:allowincell="f" style="position:absolute;left:6119;top:179;width:718;height:720;mso-wrap-style:none;v-text-anchor:middle;mso-position-horizontal-relative:char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торую фигуру, девятую, пятую ,седьм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фигуру, следующую после маленького синего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предыдущую фигуру от большого красного квадр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читайте фигуры. Сколько их? (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читаем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принципу расположились фиг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фигура будет десятой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о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24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оказались в дубовой роще, сейчас осень и листочки с дубов опали в наш учебник, открыли учебник на стр.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что похожи лист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фигуры вы ви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фигуры внутри замкнутой ли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фигуры снару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признаку разделены фиг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еще можно раздел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красная ли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надобиться, чтобы ее начертить? (линейк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остан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 лужайке. Посмотрим какое задание приготовили нам геометрические зайч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 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! Зайцы поиграли и разбежались по домам но один потерялся, давайте отыщем его. (Дорисуй в таблицу зайчика обращая внимание на цвет, на у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остан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 еловом лесу. Читаем задание. Открыли тет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 тетра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эти фигуры? ( треуголь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читай треуг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исуй справа квадраты так, чтобы их было меньше, чем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исуй слева круги так ,чтобы их было больше треуг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выполнили все задания и добрались до двор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прин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 ней изменилось? (она улыб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почему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е настроение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вспомнили, когда путешеств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ите осенний листочек того цвета, какое у вас настроение и украсьте город геометрических фигу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20:00Z</dcterms:created>
  <dc:creator>Тоскалёв</dc:creator>
  <dc:description/>
  <cp:keywords/>
  <dc:language>en-US</dc:language>
  <cp:lastModifiedBy>Начальная школа</cp:lastModifiedBy>
  <dcterms:modified xsi:type="dcterms:W3CDTF">2013-03-25T05:20:00Z</dcterms:modified>
  <cp:revision>2</cp:revision>
  <dc:subject/>
  <dc:title>ГОСУДАРСТВЕННОЕ БЮДЖЕТНОЕ </dc:title>
</cp:coreProperties>
</file>