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бщеобразовательная средняя школа № 1 им. Г.К. Нестер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96"/>
          <w:szCs w:val="96"/>
        </w:rPr>
        <w:t>«</w:t>
      </w:r>
      <w:r>
        <w:rPr>
          <w:sz w:val="144"/>
          <w:szCs w:val="144"/>
        </w:rPr>
        <w:t xml:space="preserve"> Вода – </w:t>
      </w:r>
    </w:p>
    <w:p>
      <w:pPr>
        <w:pStyle w:val="Normal"/>
        <w:rPr/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 xml:space="preserve">самое драгоценное </w:t>
      </w:r>
    </w:p>
    <w:p>
      <w:pPr>
        <w:pStyle w:val="Normal"/>
        <w:rPr/>
      </w:pPr>
      <w:r>
        <w:rPr>
          <w:sz w:val="96"/>
          <w:szCs w:val="96"/>
        </w:rPr>
        <w:t xml:space="preserve">          </w:t>
      </w:r>
      <w:r>
        <w:rPr>
          <w:sz w:val="96"/>
          <w:szCs w:val="96"/>
        </w:rPr>
        <w:t>ископаемое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96"/>
          <w:szCs w:val="96"/>
        </w:rPr>
        <w:tab/>
        <w:t xml:space="preserve">   </w:t>
      </w:r>
      <w:r>
        <w:rPr>
          <w:sz w:val="56"/>
          <w:szCs w:val="56"/>
        </w:rPr>
        <w:t>( Всероссийский урок 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56"/>
          <w:szCs w:val="56"/>
        </w:rPr>
        <w:t xml:space="preserve">                                         </w:t>
      </w:r>
      <w:r>
        <w:rPr>
          <w:sz w:val="36"/>
          <w:szCs w:val="36"/>
        </w:rPr>
        <w:t>Учитель</w:t>
      </w:r>
      <w:r>
        <w:rPr>
          <w:sz w:val="40"/>
          <w:szCs w:val="40"/>
        </w:rPr>
        <w:t>: Логвиненко И. И.</w:t>
      </w:r>
    </w:p>
    <w:p>
      <w:pPr>
        <w:pStyle w:val="Normal"/>
        <w:tabs>
          <w:tab w:val="clear" w:pos="708"/>
          <w:tab w:val="left" w:pos="748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32"/>
          <w:szCs w:val="32"/>
        </w:rPr>
        <w:t>ст. Каневская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2010-2011 уч.год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Цели и задачи:</w:t>
      </w:r>
    </w:p>
    <w:p>
      <w:pPr>
        <w:pStyle w:val="Normal"/>
        <w:tabs>
          <w:tab w:val="clear" w:pos="708"/>
          <w:tab w:val="left" w:pos="36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Приучать детей бережно относиться к воде и экономить е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Получение дополнительной информации по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Ознакомление с экологическими пробл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Развитие интереса к экологии и создание положительной мотивации к её изучени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Оборудова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Глобус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арта Кубани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арточки с кроссвордом, загад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28"/>
          <w:szCs w:val="28"/>
        </w:rPr>
        <w:t>ЗНАЧЕНИЕ ВОДЫ В ПРИРОДЕ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быстро раскрутить глобус, покажется, будто он одноцветный – голубой. А всё потому, что этой краски на нём намного больше, чем жёлтой, белой, зелёной, коричневой. Голубой краской изображена на глобусе вода, все моря и океаны нашей планеты. Они занимают в два раза больше места, чем суша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« Где вода, там и жизнь»</w:t>
      </w:r>
      <w:r>
        <w:rPr>
          <w:sz w:val="28"/>
          <w:szCs w:val="28"/>
        </w:rPr>
        <w:t xml:space="preserve"> - эта восточная пословица известна каждому. Вода была той великой «колыбелью», в которой зародилась жизнь на земле. Без воды Земля представляла бы голый шар, лишённый почвы и воздушной оболочки. Во многом от воды зависит и климат нашей планеты. Можно сказать, что вода – это «эликсир жизни», оживляющий планету, «великий скульптор», формирующий поверхность Земли, «колесо» климата и погоды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у пьют все на свете. Без неё не могут жить ни звери, ни птицы, ни люди. Вода работает на гидроэлектростанциях – добывает ток. И моет всех тоже вода. Умываются люди, умываются машины, принимают душ города, дороги. А ещё вода – самая широкая, самая удобная дорога. По бесчисленным рекам, по океанам и морям день и ночь плывут суда – везут тяжёлые грузы и пассажиров. Раньше люди видели в ней первооснову всего существенного на Земле, ей поклонялись, как божеству, дарующему жизнь, её боялись, как неведомую и опасную силу, ей приписывали магические свойства. С давних времён вода служила для защиты от врагов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и нередко селились не на суше, а на воде, постройках, возведённых на сваях, вбитых в дно реки или озера. Такой дом был надёжно защищён от зверей и врагов. Казалось бы на Земле много воды, проблем не будет. Но  94 % всей воды сосредоточено в морях и океанах и содержит значительное число солей, что делает её не пригодной к употреблению. На долю пресных вод приходится менее 2%. Поэтому воду надо беречь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ивается потребление воды на бытовые нужды. В среднем в нашей стране на 1 человека приходится в сутки 170л воды. Крупнейшим потребителем воды является орошаемое земледелие. Вода, отведённая в оросительные каналы, позволяет выращивать высокие урожаи различных культур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воды не замесить тесто для хлеба, не сделать ни бумагу для книг, ни ткань для одежды, ни конфеты – ничего не сделать без воды! Вот она какая, вода!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шем крае протекают крупные реки – Терек, Кубань, Кума, Калаус. Все эти истоки воды имеют огромное хозяйственное значение. Но наряду с полезным использованием водных ресурсов существует много источников загрязнения воды. Большой вред водам наносят автомобилисты, которые моют машины в реках. Большой вред для жизни водоёмов представляют радиоактивные загрязнения  - испытания ядерного оружия под водой.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обое значение имеет охрана вод. Для этого вводятся специальные сооружения и установки, в которых вода обезвреживается и очищается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он об охране природы запрещает спускать в водоёмы вредные отбросы и сточные воды, вырубать леса вокруг водоёмов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ТИХОТВОРЕНИЯ О ВОДЕ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 читают дети )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слыхали о воде?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ворят, она везде!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уже, в море, в океане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водопроводном кране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сосулька, замерзает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ес туманом заползает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дником в горах зовётся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нтой серебристой вьётся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ь высоких стройных елей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шится потоком селей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лите у вас кипит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ом чайника шипит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творяет сахар в чае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её не замечаем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привыкли, что вода –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а спутница всегда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меня вам не умыться,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наесться, ни напиться!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ю вам доложить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воды нам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* * *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осил на днях малыш сосед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струйки, льющейся из крана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куда ты? Вода в ответ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далека, из океана!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 малыш гулял в лесу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ою искрилась полян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куда ты? Спросил росу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ерь, и я из океана!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ы, газировка, что шипишь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из бурлящего стакан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нёсся шёпот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най, малыш, и я пришла из океана!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ле лёг туман седой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ыш спросил и у тумана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уда ты? Ты кто такой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 я, дружок, из океана!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ивительно, не так ли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пе, в чае, в каждой капле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вонкой льдинке, и в слезинке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 дождинке, и в росинке –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откликнется всегд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еанская Вода!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Заходер            «Течёт р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чёт река издалека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чёт река… Течёт река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хорошо, когда рек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широка, и глубока!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д ней – пышнее облака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ежей дыханье ветерка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ройней и выше лес над ней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луг прибрежный зеленей!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чёт река… Течёт река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ит поля и города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сёт и лодки, и суда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рыбы ходят в глубине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раки ползают на дне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хороша, река, весной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осенью, и в летний зной!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упанье! Что за благодать!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му, попробуй, передать!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ятней плыть в живой волне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бятам или ребятне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я живность счастлива вполне!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что такое? Караул!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т, нет, никто не утонул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т, нет, как раз наоборот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мель садится пароход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едь бела дня, какой скандал!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верно, лоцман маху дал!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 нет, далёко до буйка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ут глубока была рек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ыла. Вот именно – была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ыла, да видимо, сплыла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х, реку мы не узнаём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ка становится ручьём!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же и лодки на мели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овцы вдруг посуху пошли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рыбы? В горе и тоске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дняжки бьются на песке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к что же с ней? Стряслось, с рекой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вы, друзья, ответ такой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школьник Сидоров Иван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был закрыть на кухне кран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 скажите: какой пустяк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як. Добро б ручей иссяк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то вон из-за пустяк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пала целая река!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ДА И ЗДОРОВЬЕ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ним сказку «Мойдодыр»: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но утром на рассвете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мываются мышата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котята, и утята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жучки, и паучк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ы один не умывался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 грязнулею остался…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то не захочет дружить с грязнулей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язные уши – человек плохо слышит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зная кожа – организм плохо дышит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зные руки – появляются глисты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о, надо умываться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утрам и вечерам,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нечистым трубочистам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ыд и срам! Стыд и с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В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 в неделю мойся основатель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ром, после сна, мой руки, лицо, шею, у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день мой ноги и руки перед сн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 мой руки после уборки комнаты, туалета, игр, прогулки, общения с животными, работы на огороде, поездки в транспорте.</w:t>
      </w:r>
    </w:p>
    <w:p>
      <w:pPr>
        <w:pStyle w:val="Normal"/>
        <w:ind w:left="630" w:right="0" w:hanging="0"/>
        <w:rPr/>
      </w:pPr>
      <w:r>
        <w:rPr>
          <w:sz w:val="28"/>
          <w:szCs w:val="28"/>
        </w:rPr>
        <w:t xml:space="preserve">Бывают на свете такие дети, которые делают всё наоборот. Когда им говорят: «Умойся!» - они не умываются. Когда им говорят: «Не тронь!» - они трогают. Для таких детей писатель Григорий Остер придумал </w:t>
      </w:r>
      <w:r>
        <w:rPr>
          <w:i/>
          <w:sz w:val="28"/>
          <w:szCs w:val="28"/>
        </w:rPr>
        <w:t>«Вредные советы»:</w:t>
      </w:r>
    </w:p>
    <w:p>
      <w:pPr>
        <w:pStyle w:val="Normal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Это глупое занятье.</w:t>
      </w:r>
    </w:p>
    <w:p>
      <w:pPr>
        <w:pStyle w:val="Normal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Шея, уши и лицо,</w:t>
      </w:r>
    </w:p>
    <w:p>
      <w:pPr>
        <w:pStyle w:val="Normal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ind w:left="630" w:right="0" w:hanging="0"/>
        <w:rPr>
          <w:sz w:val="28"/>
          <w:szCs w:val="28"/>
        </w:rPr>
      </w:pPr>
      <w:r>
        <w:rPr>
          <w:sz w:val="28"/>
          <w:szCs w:val="28"/>
        </w:rPr>
        <w:t>Время попусту теря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к поступить в данной ситуации?(что для этого тебе понадоби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мыть после себя посу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до начинать закаливание вод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бирать комнату больного человека? Чем отличается уход за нательным бельём от ухода за верхней одежд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 выгладить галстук или ба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ирать носовой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Меня пьют, меня льют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нужна я, кто я такая? 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В морях и реках обитает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часто по небу летает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как наскучит ей летат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емлю капает опять.       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Кругом вода, а с питьём бе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знает, где это бывает?     ( в 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Утром бусы засверкал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ю траву собой застлал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пошли искать днём –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щем, ищем, не найдём.       (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Он без рук, он без ног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земли пробиться смо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 он летом в самый зной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дяной поит водой.            (ро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Течёт-течёт – не вытечет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жит, бежит – не выбежит.   (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Если руки наши в ваксе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на нос сели кляксы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тогда нам первый друг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имет грязь с лица и рук?  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Лес – в карман, поля – в карман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ятал дедушка …        (ту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Осторожная лисица подошла к ручью нап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лонилась, а вода неподвижна и тверда.   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right" w:pos="1133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СОБЛЮДАЙ ПРАВИЛА</w:t>
        <w:tab/>
        <w:t xml:space="preserve"> </w:t>
      </w:r>
    </w:p>
    <w:p>
      <w:pPr>
        <w:pStyle w:val="Normal"/>
        <w:tabs>
          <w:tab w:val="clear" w:pos="708"/>
          <w:tab w:val="left" w:pos="705" w:leader="none"/>
          <w:tab w:val="right" w:pos="113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right" w:pos="11338" w:leader="none"/>
        </w:tabs>
        <w:rPr>
          <w:sz w:val="28"/>
          <w:szCs w:val="28"/>
        </w:rPr>
      </w:pPr>
      <w:r>
        <w:rPr>
          <w:sz w:val="28"/>
          <w:szCs w:val="28"/>
        </w:rPr>
        <w:t>Учись понимать природу, стань её другом и защи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right" w:pos="11338" w:leader="none"/>
        </w:tabs>
        <w:rPr>
          <w:sz w:val="28"/>
          <w:szCs w:val="28"/>
        </w:rPr>
      </w:pPr>
      <w:r>
        <w:rPr>
          <w:sz w:val="28"/>
          <w:szCs w:val="28"/>
        </w:rPr>
        <w:t>Радуйся красоте природы, не вреди ей своим небрежным отно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right" w:pos="11338" w:leader="none"/>
        </w:tabs>
        <w:rPr>
          <w:sz w:val="28"/>
          <w:szCs w:val="28"/>
        </w:rPr>
      </w:pPr>
      <w:r>
        <w:rPr>
          <w:sz w:val="28"/>
          <w:szCs w:val="28"/>
        </w:rPr>
        <w:t>Пользуйся любым случаем для того, чтобы сделать для природы что-нибудь полез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right" w:pos="11338" w:leader="none"/>
        </w:tabs>
        <w:rPr>
          <w:sz w:val="28"/>
          <w:szCs w:val="28"/>
        </w:rPr>
      </w:pPr>
      <w:r>
        <w:rPr>
          <w:sz w:val="28"/>
          <w:szCs w:val="28"/>
        </w:rPr>
        <w:t>Охраняй чистоту вод, заботься о колодцах и род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right" w:pos="11338" w:leader="none"/>
        </w:tabs>
        <w:rPr>
          <w:sz w:val="28"/>
          <w:szCs w:val="28"/>
        </w:rPr>
      </w:pPr>
      <w:r>
        <w:rPr>
          <w:sz w:val="28"/>
          <w:szCs w:val="28"/>
        </w:rPr>
        <w:t>Следи за чистотой природной среды, не оставляй после себя следов пребывания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 xml:space="preserve">               Человек, запомни навсегда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Символ жизни на Земле – вода!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Экономь её и береги –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Мы ведь на планете не одни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</w:lvl>
  </w:abstractNum>
  <w:abstractNum w:abstractNumId="2">
    <w:lvl w:ilvl="0">
      <w:start w:val="2010"/>
      <w:numFmt w:val="bullet"/>
      <w:lvlText w:val=""/>
      <w:lvlJc w:val="left"/>
      <w:pPr>
        <w:tabs>
          <w:tab w:val="num" w:pos="630"/>
        </w:tabs>
        <w:ind w:left="630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2:00Z</dcterms:created>
  <dc:creator>USER</dc:creator>
  <dc:description/>
  <dc:language>en-US</dc:language>
  <cp:lastModifiedBy>Пользователь Windows</cp:lastModifiedBy>
  <cp:lastPrinted>2010-12-07T21:24:00Z</cp:lastPrinted>
  <dcterms:modified xsi:type="dcterms:W3CDTF">2012-01-11T16:03:00Z</dcterms:modified>
  <cp:revision>57</cp:revision>
  <dc:subject/>
  <dc:title>                          Муниципальное общеобразовательное учреждение </dc:title>
</cp:coreProperties>
</file>