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йд Классный час «Изучаем Конвенцию о правах ребёнка».</w:t>
      </w:r>
    </w:p>
    <w:p>
      <w:pPr>
        <w:pStyle w:val="Normal"/>
        <w:spacing w:lineRule="auto" w:line="240" w:before="0" w:after="0"/>
        <w:ind w:left="560" w:right="539" w:hanging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ного отношения к нормам жизни, правилам поведения.</w:t>
      </w:r>
    </w:p>
    <w:p>
      <w:pPr>
        <w:pStyle w:val="Normal"/>
        <w:spacing w:lineRule="auto" w:line="240" w:before="0" w:after="0"/>
        <w:ind w:left="560" w:right="539" w:hanging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учение учащихся правам ребёнка, правовым нормам общения, защите прав детей на основе анализа литературных произведений.</w:t>
      </w:r>
    </w:p>
    <w:p>
      <w:pPr>
        <w:pStyle w:val="Normal"/>
        <w:spacing w:lineRule="auto" w:line="240" w:before="0" w:after="0"/>
        <w:ind w:left="560" w:right="539" w:hanging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спитание интереса у учащихся в изучении законов по права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1. Познакомить детей с основными положениями Конв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нести права и обязан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осознанию ответственности за сво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положительное отношение к правам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мся с важным документом международного значения «Конвенцией о правах ребен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 Что означает слово «конвенция»? (договор, соглашение).</w:t>
      </w:r>
    </w:p>
    <w:p>
      <w:pPr>
        <w:pStyle w:val="Normal"/>
        <w:spacing w:lineRule="auto" w:line="240" w:before="0" w:after="0"/>
        <w:ind w:left="-140" w:right="539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«Конвенция о правах ребёнка» - это соглашение о правах ребен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ознакомимся с правами ребёнка, с защитой этих пра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есь с законами РФ, где закреплены основны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венции о правах ребёнка».</w:t>
      </w:r>
    </w:p>
    <w:p>
      <w:pPr>
        <w:pStyle w:val="Normal"/>
        <w:spacing w:lineRule="auto" w:line="240" w:before="0" w:after="0"/>
        <w:ind w:left="-140" w:right="539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лозунг нашего сегодняшнего классного часа будет следующий: </w:t>
      </w:r>
    </w:p>
    <w:p>
      <w:pPr>
        <w:pStyle w:val="Normal"/>
        <w:spacing w:lineRule="auto" w:line="240" w:before="0" w:after="0"/>
        <w:ind w:left="-140" w:right="539" w:firstLine="4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слайд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u w:val="single"/>
          <w:lang w:eastAsia="ru-RU"/>
        </w:rPr>
        <w:t>«Знать законы - значит защищать свои права».</w:t>
      </w:r>
    </w:p>
    <w:p>
      <w:pPr>
        <w:pStyle w:val="Normal"/>
        <w:spacing w:lineRule="auto" w:line="240" w:before="0" w:after="0"/>
        <w:ind w:left="-140" w:right="539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</w:t>
      </w:r>
      <w:r>
        <w:rPr>
          <w:rFonts w:cs="Times New Roman" w:ascii="Times New Roman" w:hAnsi="Times New Roman"/>
          <w:sz w:val="28"/>
          <w:szCs w:val="28"/>
        </w:rPr>
        <w:t xml:space="preserve">что такое право? (разрешение на что – либо). 4 слайд Правильно. 10 декабря 1948 года был принят документ международного значения «Всеобщая декларация прав человека», в котором закреплены права, принадлежащие каждому человек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идея этого документа состояла в том, что человечество должно давать детям лучшее из того, что оно имеет. Но этот документ носил необязательный характер для государств.</w:t>
      </w:r>
    </w:p>
    <w:p>
      <w:pPr>
        <w:pStyle w:val="Normal"/>
        <w:spacing w:lineRule="auto" w:line="240" w:before="0" w:after="0"/>
        <w:ind w:left="-140" w:right="539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Н стала разрабатывать большой документ о правах детей, чтобы сделать их обеспечение обязательным для государст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слай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документом стал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нвенция о правах ребён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Вступила в сил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 сентября 1990 г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40" w:right="539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наем, что есть случаи, когда нарушаются права детей. Не всё в мире спокой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рекрасно знаете о «горячих точках» - это страны, где идут войны, совершаются террористические ак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ую очередь страдают дети, они остаются сиротами, не могут посещать школу, занимаются воровством, нищенству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подготовки «Конвенции о правах ребёнка» её авторы учитывали эти факты.</w:t>
      </w:r>
    </w:p>
    <w:p>
      <w:pPr>
        <w:pStyle w:val="Normal"/>
        <w:spacing w:lineRule="auto" w:line="240" w:before="0" w:after="0"/>
        <w:ind w:left="-140" w:right="539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лжны знать свои права. Уметь их отстаивать. Изучение прав человека - это, прежде всего, воспитание уверенности в себе, терпим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человека есть пра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тоже человек, а значит и у него есть права.</w:t>
      </w:r>
    </w:p>
    <w:p>
      <w:pPr>
        <w:pStyle w:val="Normal"/>
        <w:spacing w:lineRule="auto" w:line="240" w:before="0" w:after="0"/>
        <w:ind w:left="-140" w:right="539"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– это достаточно большой документ, поэтому сегодня мы познакомимся только с некоторыми положения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Определение ребёнка. слайд 6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Недопустимость дискриминации. слайд 7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Наилучшие интересы ребенка. слайд 8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Каждый ребенок имеет неотъемлемое право на жизнь и всестороннее развитие. слайд 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С момента рождения у ребенка есть право на имя, гражданство, право знать своих родителей и их заботу. слайд 1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. Выражение своего мнения. слайд 1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7. Доступ к информации. слайд 1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0. Замена ухода за детьми ввиду отсутствия родителей. слайд 1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3. Дети – инвалиды имеют право на особую заботу и образование, обеспечивающие активное участие в жизни общества. слайд 1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4. Медицинский уход. Право на доступ к услугам системы здравоохранения. слайд 1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7. Родители несут ответственность за обеспечение ребенку уровня жизни, необходимого для его гармоничного развития. слайд 16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8. Образование. Право не бесплатное начальное образование, доступность различных форм среднего образования. слайд 17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9. Образование должно быть направлено на развитие личности и способностей ребенка, на его подготовку к сознательной взрослой жизни, на воспитание уважения к правам человека. слайд 18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0. Право на пользование своей культурой и родным языком. слайд 1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1. Право участвовать в играх и развлекательных мероприятиях, участвовать в культурной жизни и заниматься искусством. слайд 2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0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2. Право на защиту от эксплуатации, от выполнения любой работы, представляющей опасность для здоровья. слайд 21</w:t>
      </w:r>
    </w:p>
    <w:p>
      <w:pPr>
        <w:pStyle w:val="Normal"/>
        <w:spacing w:lineRule="auto" w:line="240" w:before="0" w:after="0"/>
        <w:ind w:left="280" w:right="5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2 Вот мы и познакомились с некоторыми статьями «Конвенции». Запомнили свои права?</w:t>
      </w:r>
    </w:p>
    <w:p>
      <w:pPr>
        <w:pStyle w:val="Normal"/>
        <w:spacing w:lineRule="auto" w:line="240" w:before="0" w:after="0"/>
        <w:ind w:left="280" w:right="539" w:firstLine="4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верим. У меня есть солнышко, на лучиках которого записаны задания. Возьмем первый лучик. Слайд 23 Вспомните сказку «Сестрица Аленушка и братец Иванушка». Какое право нарушила ведьма в этой сказке по отношению к Аленушке? (право на жизнь)</w:t>
      </w:r>
    </w:p>
    <w:p>
      <w:pPr>
        <w:pStyle w:val="Normal"/>
        <w:spacing w:lineRule="auto" w:line="240" w:before="0" w:after="0"/>
        <w:ind w:left="280" w:right="539" w:firstLine="4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м на второй лучик. Слайд 24 Сказка «Лиса и заяц». Какое право нарушила лиса? Кто защитил зайца и помог ему восстановить свои права? (недопустимость дискриминации)</w:t>
      </w:r>
    </w:p>
    <w:p>
      <w:pPr>
        <w:pStyle w:val="Normal"/>
        <w:spacing w:lineRule="auto" w:line="240" w:before="0" w:after="0"/>
        <w:ind w:left="280" w:right="539" w:firstLine="4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нам приготовил третий лучик? «Дедушка Мазай и зайцы» слайд 25 Какое право зайцев обеспечил дед Мазай? (право на жизнь)</w:t>
      </w:r>
    </w:p>
    <w:p>
      <w:pPr>
        <w:pStyle w:val="Normal"/>
        <w:spacing w:lineRule="auto" w:line="240" w:before="0" w:after="0"/>
        <w:ind w:left="280" w:right="539" w:firstLine="4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. Свои права вы хорошо усвоили, но вы не должны забывать и о своих обязанностях: слайд 26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8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обязан уважать «социальный» порядок, необходимый для осуществления всех этих пра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8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уважать права других, уважать общество и обществе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8" w:right="53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имеет права отнять ни одно из прав, определенных «Конвенцией о правах ребенка».</w:t>
      </w:r>
    </w:p>
    <w:p>
      <w:pPr>
        <w:pStyle w:val="Normal"/>
        <w:spacing w:lineRule="auto" w:line="240" w:before="0" w:after="0"/>
        <w:ind w:left="-140" w:right="539"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36:00Z</dcterms:created>
  <dc:creator>USER</dc:creator>
  <dc:description/>
  <dc:language>en-US</dc:language>
  <cp:lastModifiedBy>USER</cp:lastModifiedBy>
  <dcterms:modified xsi:type="dcterms:W3CDTF">2011-12-07T22:11:00Z</dcterms:modified>
  <cp:revision>1</cp:revision>
  <dc:subject/>
  <dc:title/>
</cp:coreProperties>
</file>