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ВОСПИТАТЕЛЬНЫХ УСИЛИЙ  СЕМЬИ И ШКОЛЫ КАК УСЛОВИЕ ГАРМОНИЧНОГО РАЗВИТИЯ ЛИЧНОСТИ УЧАЩЕГОС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тобы вырастить полноценного человека, творческую и социальную зрелую личность, необходимо, чтобы учителя и родители действовали как союзники. Школа ставит перед собой много задач, но она может только помочь родителям при решении ими многих вопросов воспитания детей. Она никогда не сможет конкурировать с семьей. Жизнь доказала, что все беды у детей, а потом и взрослых объясняются ошибками семейного воспитания, главная из которых - отсутствие любви и неумение поддерживать своих детей. В соответствии с Конституцией Российской Федерации человек, его права и свободы являются высшей ценностью.  Современный период в российской истории и образовании — время смены ценностных ориентиров. В 90_е гг. прошлого столетия в России произошли как важные позитивные перемены, так и негативные явления, неизбежные в период крупных социально-политических изменений. Эти явления оказали отрицательное влияние на общественную нравственность, гражданское самосознание, на отношение людей к обществу, к воспитательному процессу (мы выбирали классных руководителей, отсутствовала система воспитательной работы, было необязательным проведение классных часов). В период смены ценностных ориентиров нарушается духовное единство общества, меняются жизненные приоритеты молодежи, происходит разрушение ценностей старшего поколения, а также деформация традиционных для страны моральных норм и нравственных установок. В России указанный период был обусловлен быстрым демонтажем советской идеологии, поспешным копированием западных форм жизни без учета российского менталитета. [1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педагогика столкнулась с проблемой дисбаланса, а именно несоответствия требований и мер ответственности учащихся, невыполнение требований. Какие факторы способствовали этому? Во-первых,  у детей много прав при небольшом количестве обязанностей. Во-вторых,  отсутствие системы ответственности. Причины: 1) субъективная (внешняя) причина- это то, что в 1989г была принята Международная Конвенция по правам ребенка, которая расширила правовые возможности детей; 2) внутренняя – семьи, в основном, малодетные, и ребенок для них – это центр Вселенной. Эта проблема стоит пятнадцать-двадцать лет. За каждую провинность, за каждое замечание родители бегут в школу с упреками в адрес педагогов, и с этим связаны произошедшие по всей стране в последнее время истории с оскорблениями  и избиениями учителе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семьи к школе усилились, почему? Во-первых, семья стала более требовательной к школе, так как практически исчезло бесплатное образование в высших и средних учебных  заведениях. Во-вторых, экономика страны, общество нуждается в грамотных людях, особенно в сфере инженерных технологий. Государственные структуры предъявляют требования к школе, одновременно сокращая часы для базовых предметов. Вузы предъявляют требования к выпускникам школ. Парадокс в том, что в период информационных систем  знание  базовых предметов и качество знаний снижае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мотря на установленные российским законодательством общественные нормы и приоритеты, у российских граждан в период последнего  десятилетия   не сложилась ясно выраженная система ценностных ориентиров, объединяющих россиян в единую историко-культурную и социальную общность. В российском обществе стал ощущаться недостаток сознательно принимаемых большинством граждан принципов и правил жизни, отсутствует согласия в вопросах корректного и конструктивного социального поведения, выбора жизненных ориентиров. В послании  Президента России Федеральному собранию Российской Федерации было подчеркнуто: «Духовное единство народа и объединяющие нас моральные ценности — это такой же важный фактор развития, как политическая и экономическая стабильность… и общество лишь тогда способно ставить и решать масштабные национальные задачи, когда у него есть общая система нравственных ориентиров, когда в стране хранят уважение к родному языку, к самобытной культуре и к самобытным культурным ценностям, к памяти своих предков, к каждой странице нашей отечественной истории. Именно это национальное богатство является базой для укрепления единства и суверенитета страны, служит основой нашей повседневной жизни, фундаментом для экономических и политических отношений». Образованию отводится ключевая роль в духовно-нравственной консолидации российского общества, его сплочении перед лицом внешних и внутренних вызовов,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. Ценности личности формируются в школе, неформальных сообществах, трудовых, армейских и других коллективах, в сфере массовой информации, искусства, отдыха и т. д. 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является уникальным институтом социализации, поскольку ее невозможно заменить никакой другой социальной группой. Первые жизненные уроки ребёнок получает в семье. Его первые учителя и воспитатели – отец и мать. Давно установлено, что для ребёнка общие семейные повседневные радости и огорчения, успехи и неудачи – это источник, рождающий доброту и чуткость, заботливое отношение к людям. Семья даёт ребёнку первые представления о добре и зле, о нормах нравственности, о правилах общежития, первые трудовые навыки. Именно в семье складываются жизненные планы и идеалы челове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этому уровень нравственной культуры родителей, их убеждения, жизненные планы и цели, опыт социального общения, семейные традиции и нормы поведения, словом, вся атмосфера семьи имеет решающее значение в воспитании ребёнка. Каждый отец, каждая мать и умом, и сердцем должны осознать, что у семьи нет и не может быть более важной и почётной обязанности перед народом, чем вырастить своих детей настоящими людьми, патриотами своей Родины. Опыт счастливых семей в воспитании детей представляет огромную социальную ценность, он способствует духовному и нравственному обогащению всего нашего общества.“Зачем клад, когда в семье лад” - говорят в народе. И действительно, наше настроение, отношение к людям, самостоятельная жизнь взрослых детей во многом зависят от той атмосферы, которая царила в семье. Если мы с теплотой вспоминаем наше детство, то, конечно, не потому, что оно было беззаботным с материальной стороны. Счастливое детство может быть только у тех детей, которые живут в счастливых семьях. Здесь дети не замечают своего счастья, как воздух, которым они дышат. Они природно и гармонично развиваются, живут многокрасочной жизнью, интересными мечт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Тяжело передать словами то особенно светлое чувство, когда мы вспоминаем теплоту родного семейного гнезда. До глубокой старости остаются у нас какие-то задушевные связи с той семьёй, из которой мы вышли”, - писал выдающийся русский педагог К.Д.Ушинский.[4]</w:t>
      </w:r>
    </w:p>
    <w:p>
      <w:pPr>
        <w:pStyle w:val="1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можно услышать: хорошая та семья, где вырастают хорошие дети. И это справедливо. Ведь, в конце концов, судьбу детей определяют не прекрасные порывы, мечты и слова, а общий микроклимат семейной жизни, его тональность, общая направленность. Нередко люди говорят: “Смотрите, никаких специальных целей семья не ставила, а дети выросли прекрасными”. Ничего случайного в этом нет, потому что родители такой семьи жили целеустремлённой и радостной жизнью маленького коллектива, где все любят друг друга, никто никому не обязан, где царит атмосфера взаимности, тепла, настоящей заботы. И это есть по-настоящему добрый психологический климат, и дети, выросшие в такой семье, не могут быть тунеядцами и эгоистами. Добрые семейные взаимоотношения совершенно не исключают разногласий мыслей, споров. Но в хорошей дружной семье они решаются без раздражения, без унижения человеческого достоинства взрослых и детей. В любой ситуации здесь не будет крика, взаимных обид, люди уважают мысли друг друга, ценят авторитет отца, матери, бабушки, дедушки. </w:t>
      </w:r>
    </w:p>
    <w:p>
      <w:pPr>
        <w:pStyle w:val="1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Макаренко говорил, что самый доступный способ связи школы с семьёй – через учащихся. [2] Преимущество этого способа не только в его оперативности, но и в том, что ребёнок, принимая требования учителя, становится их проводником в семье. Ребёнок школьного возраста наиболее восприимчив к эмоционально-ценностному, духовно-нравственному развитию, гражданскому воспитанию. В то же время недостатки развития и воспитания в этот период жизни трудно восполнить в последующие годы. Пережитое и усвоенное в детстве отличается большой психологической устойчивостью. При этом особое значение имеют следующие друг за другом переходы от детства к подростковому возрасту, а затем к юности. «Перестройка потребностей и побуждений, переоценка ценностей, — утверждал Л. С. Выготский, — есть основной момент при переходе от возраста к возрасту».</w:t>
      </w:r>
    </w:p>
    <w:p>
      <w:pPr>
        <w:pStyle w:val="1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общество имеет уникальную ценностно-ориентационную структуру, в которой отражается самобытность данной культуры. Поскольку набор ценностей, которые усваивает индивид в процессе социализации ему “транслирует” именно общество, исследование системы ценностных ориентаций личности представляется особенно актуальной проблемой в ситуации серьезных социальных изменений, когда отмечается некоторая “размытость” общественной ценностной структуры, многие ценности оказываются порушенными, исчезают социальные структуры норм.</w:t>
      </w:r>
    </w:p>
    <w:p>
      <w:pPr>
        <w:pStyle w:val="1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ение из “ребенка в подростка” неизменно сопровождается стремлением более углубленно понять себя, разобраться в своих чувствах, настроениях, мнениях, отношениях. Жизнь подростка должна быть заполнена какими-то содержательными отношениями, интересами, переживаниями. Именно в подростковом возрасте начинает устанавливаться определенный круг интересов, который постепенно приобретает известную устойчивость. Этот круг интересов является психологической базой ценностных ориентаций подростка. В этом возрасте происходит переключение интересов с частного и конкретного на отвлеченное и общее, наблюдается рост интереса к вопросам мировоззрения, религии, морали, эстетики. Развивается интерес к психологическим переживаниям других людей и к своим собственным. В кризисные периоды состояния общества подростки оказываются самыми социально неустойчивыми, нравственно неподготовленными и не защищенными. Часто, не имея достаточного жизненного опыта, моральных убеждений, не умея различить жизненные ценности от мнимых, искусственных, они закрепляют в своем сознании и поведении негативные тенденции общественного развития.</w:t>
      </w:r>
    </w:p>
    <w:p>
      <w:pPr>
        <w:pStyle w:val="1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это актуально для современной общественно-политической ситуации. Наряду со стабильным ростом алкоголизма, наркомании, безнадзорности, сексуальной распущенности, правонарушений и преступлений, увеличением числа других антиобщественных действий особо настораживает складывающаяся тенденция изменения ценностных ориентаций подростков, вытеснения традиционных ценностей нравственного порядка, замещение их культом денег, физической силы, снижение общественно-политической активности, утверждение социальной апатии, появление устойчивых устремлений к достижению материального достатка любой ценой, в том числе путем сознательного нарушения социальных и нравственных норм. Современные подростки испытывают острый кризис в процессе формирования их ценностных ориентаций. Прежде всего, он проявляется в отсутствии у большинства из них базовых ценностей (смысл жизни, понятие о жизни, духовность, патриотизм и многое другое). При этом образовательные учреждения должны постоянно взаимодействовать и сотрудничать с семьями обучающихся, другими субъектами социализации, опираясь на национальные традиции. </w:t>
      </w:r>
    </w:p>
    <w:p>
      <w:pPr>
        <w:pStyle w:val="1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сли обратиться к истории педагогики и образования в России, то еще в 18 веке главным в воспитании стало формирование человека-патриота, отличающегося высокой нравственностью, любовью к науке, трудолюбием, служением России. Для императорской России был характерен идеал полезного государству и Отечеству гражданина. В советский период государство обрело всю полноту власти над гражданином и его частной жизнью. Устраняя влияние церкви на общественную и личную жизнь, подавляя религиозное сознание, советское государство само стало претендовать на роль новой вселенской церкви. Спектр жизненных смыслов был сжат до веры в коммунизм и служения коммунистической партии. Вместе с тем советская эпоха в отечественной истории сформировала высокий педагогический идеал — воспитание всесторонне развитой личности, дала примеры массового патриотизма, героического служения, вплоть до самопожертвования, во имя будущего своей страны и своего народа, пренебрежения материальным во имя идеального. В 90_е гг. ХХ в. в России сформировался идеал свободной в своём самоопределении и развитии личности, «освобождённой» от ценностей, национальных традиций, обязательств перед обществом. Сегодня, на новом этапе развития Российской Федерации, остро стоит вопрос об  определении современного национального воспитательного идеал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 как звучит определение воспитательного идеала в концепции современного воспитания учащихся: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1]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этому 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И именно в современных условиях встает вопрос о том, что работа школы  с родителями невозможна без сотрудничества, активного вовлечения родителей в учебно-воспитательный процесс. Здесь можно выделить три составляющих взаимодействия семьи и школы: это информирование родителей, педагогическое корректирование складывающихся отношений между взрослыми и детьми и практическое взаимодействие. </w:t>
      </w:r>
      <w:r>
        <w:rPr>
          <w:rStyle w:val="Grame"/>
          <w:rFonts w:cs="Times New Roman" w:ascii="Times New Roman" w:hAnsi="Times New Roman"/>
          <w:sz w:val="28"/>
          <w:szCs w:val="28"/>
        </w:rPr>
        <w:t>Деятельность родителей и педагогов в интересах ребенка может быть успешной толь</w:t>
        <w:softHyphen/>
        <w:t>ко в том случае, если они станут союзниками, что позволит им лучше узнать ребенка, уви</w:t>
        <w:softHyphen/>
        <w:t>деть его в разных ситуациях, и таким образом помочь взрослым в понимании индивидуаль</w:t>
        <w:softHyphen/>
        <w:t>ных особенностей детей, развитии их способностей, формировании ценностных жизненных ориентиров, преодолении негативных поступков и проявлений в поведении.</w:t>
      </w:r>
      <w:r>
        <w:rPr>
          <w:rFonts w:cs="Times New Roman" w:ascii="Times New Roman" w:hAnsi="Times New Roman"/>
          <w:sz w:val="28"/>
          <w:szCs w:val="28"/>
        </w:rPr>
        <w:t xml:space="preserve"> Педагогам важ</w:t>
        <w:softHyphen/>
        <w:t xml:space="preserve">но установить партнерские отношения с семьей каждого воспитанника, создать атмосферу </w:t>
      </w:r>
      <w:r>
        <w:rPr>
          <w:rStyle w:val="Spelle"/>
          <w:rFonts w:cs="Times New Roman" w:ascii="Times New Roman" w:hAnsi="Times New Roman"/>
          <w:sz w:val="28"/>
          <w:szCs w:val="28"/>
        </w:rPr>
        <w:t>взаимоподдержки</w:t>
      </w:r>
      <w:r>
        <w:rPr>
          <w:rFonts w:cs="Times New Roman" w:ascii="Times New Roman" w:hAnsi="Times New Roman"/>
          <w:sz w:val="28"/>
          <w:szCs w:val="28"/>
        </w:rPr>
        <w:t xml:space="preserve"> и общности интересов. Именно семья с раннего детства призвана зало</w:t>
        <w:softHyphen/>
        <w:t>жить в ребенке нравственные ценности, ориентиры на построение разумного образа жизни.         Однако практика показывает, что некоторые родители не имеют специальных знаний в области воспитания, испытывают трудности в установлении контактов с детьми. Педагоги и родители, пытаясь совместно найти наиболее эффективные способы решения этой пробле</w:t>
        <w:softHyphen/>
        <w:t>мы, определяют содержание и формы педагогического просвещения. В создании союза ро</w:t>
        <w:softHyphen/>
        <w:t>дителей и педагогов важнейшая роль принадлежит родителям. Не все родители откликают</w:t>
        <w:softHyphen/>
        <w:t xml:space="preserve">ся на стремление педагога к сотрудничеству, проявляют интерес к объединению усилий по воспитанию своего ребенка. В современных условиях  необходима   интеграция усилий школы и семьи. И здесь, наверное,  будет уместным вспомнить, что же означает слово «интеграция».  </w:t>
      </w:r>
      <w:r>
        <w:rPr>
          <w:rFonts w:cs="Times New Roman" w:ascii="Times New Roman" w:hAnsi="Times New Roman"/>
          <w:bCs/>
          <w:sz w:val="28"/>
          <w:szCs w:val="28"/>
        </w:rPr>
        <w:t>Интег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лат.   Integratio   —восстановление, восполнение)</w:t>
      </w:r>
      <w:r>
        <w:rPr>
          <w:rFonts w:cs="Times New Roman" w:ascii="Times New Roman" w:hAnsi="Times New Roman"/>
          <w:sz w:val="28"/>
          <w:szCs w:val="28"/>
        </w:rPr>
        <w:t xml:space="preserve"> понятие, означающее состояние связанности отдельных дифференцированных частиц.[3]</w:t>
      </w:r>
      <w:r>
        <w:rPr>
          <w:rFonts w:eastAsia="+mn-ea" w:cs="Times New Roman" w:ascii="Times New Roman" w:hAnsi="Times New Roman"/>
          <w:b/>
          <w:bCs/>
          <w:i/>
          <w:iCs/>
          <w:shadow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нтеграция усилий семьи и школы</w:t>
      </w:r>
      <w:r>
        <w:rPr>
          <w:rFonts w:cs="Times New Roman" w:ascii="Times New Roman" w:hAnsi="Times New Roman"/>
          <w:sz w:val="28"/>
          <w:szCs w:val="28"/>
        </w:rPr>
        <w:t xml:space="preserve"> – это важнейшее условие формирования единого воспитательного пространства, главной ценностью которого является личность ребенка, его счастье и успех. ей и функций системы, а также процесс, ведущий к такому состоян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заинтересовано в преемственности только прогрессивного духовного богатства народа. В осуществлении этой цели огромная роль принадлежит семье, которая впитала в себя современный образ мысли, педагогическую и общечеловеческую культуру. Благополучие любого цивилизованного общества в огромной степени зависит от социальной зрелости его членов, достигаемой путем формирования личности, развивающейся и самореализующейся в гармонии с самим собой и обществом. Важными показателями развития личности являются готовность подрастающего человека к трудовой, общественной и личной жизн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задач воспитательной деятельности  современной школы стоит формирование базовых национальных ценностей, каждая из которых раскрывается в системе нравственных ценностей (представлений): патриотизм, гражданственность, социальная солидарность, семья, труд и творчество, наука, искусство и литература, природ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и человечества у всех народов основным социальным институтом, обеспечивающим передачу нравственного опыта из поколения в поколение, была семья. Семья и в современных условиях является основным фактором сбережения национальной культуры, национальной духов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, как первичная общность людей, является формой реализации “первоначальной исходной духовности”. Семья – колыбель человечества, первая школа жизни, решающий фактор формирования личности. Именно в семье проходит очень важный период формирования ценностного сознания индивида, когда ценности, имеющие у родителей значение непреложных, механически осваиваются ребенком. Семья выступает первой референтной группой, чьи нормы и ценности он принимает как собственные и воплощает их в своем поведении. Через семью ребенок узнает особую версию культуры, основанную на позиции и опыте членов семь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еловека, формирование свойств духовно развитой личности, любви к своей стране, потребности творить и совершенствоваться есть важнейшее условие успешного развития Росс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юк, А.Я. Концепция духовно-нравственного развития и воспитания личности гражданина России [Текст] / А.Я.Данилюк, А.М.Кондаков, В.А.Тишков. – М.,2009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енко, А.С. Книга для родителей [Текст] / А.С.Макаренко. – М.: Педагогика, 1983.-160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ов, С.И. Толковый словарь русского языка [Текст] / С.И.Ожегов, Н.Ю.Шведо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хомлинский, В.А. Родительская педагогика [Текст] / В.А.Сухомлинский // Избранные педагогические сочинения в 3т.: Т.3-М., 1981.-436с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  <w:spacing w:lineRule="auto" w:line="259"/>
      <w:ind w:firstLine="2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44:00Z</dcterms:created>
  <dc:creator>Маргарита</dc:creator>
  <dc:description/>
  <dc:language>en-US</dc:language>
  <cp:lastModifiedBy>Маргарита</cp:lastModifiedBy>
  <cp:lastPrinted>2011-03-23T11:35:00Z</cp:lastPrinted>
  <dcterms:modified xsi:type="dcterms:W3CDTF">2013-03-26T16:44:00Z</dcterms:modified>
  <cp:revision>2</cp:revision>
  <dc:subject/>
  <dc:title/>
</cp:coreProperties>
</file>