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лассный час «Смеяться разрешается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 слайд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Некоторые считают, что сначала 1-е апреля праздновали во многих странах как день весеннего солнцестояния. Праздновали с  шутками, шалостями и веселыми проделками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3 слайд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 16 века Новый год праздновался не 1-го января, а в конце марта. Новогодняя неделя начиналась 25 марта и заканчивалась 1-го апреля. Некоторые люди продолжали праздновать Новый Год по старому стилю 1 апреля. Другие смеялись и подшучивали ними, преподносили дурацкие подарки и называли апрельскими дураками (April's Fools). Так и возник так называемый День Дураков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4 слай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Кстати, известно ли вам, что День смеха популярен не только в России, но и во многих странах. В Шотландии этот день называют Днем Кукушки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5 слай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В этот день принято посылать веселые открытки и дарить подарки - небольшие смешные сувенирчики. Обычно шутки разыгрывают с друзьями и знакомыми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6 слайд</w:t>
      </w:r>
    </w:p>
    <w:p>
      <w:pPr>
        <w:pStyle w:val="Style15"/>
        <w:rPr/>
      </w:pPr>
      <w:r>
        <w:rPr>
          <w:sz w:val="28"/>
          <w:szCs w:val="28"/>
        </w:rPr>
        <w:tab/>
        <w:t>В Великобритании принято разыгрывать друг друга только по утрам 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А как празднуют в других странах?  Во Франции день шутливых обманов называется «апрельская рыба». В 1564 году король Карл IV издал указ о переносе начала года с 1 апреля на 1 января, но многие его подданные в знак несогласия с высочайшим повелением 1 апреля приносили друг другу традиционный новогодний подарок — рыбу. Постепенно с указом короля смирились, а день «апрельской рыбы» остался. В этот день дети тайком вешают взрослым на спину бумажных рыбок на ниточках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В Лондоне, тоже отмечают «День всех дураков». С полуночи до двенадцати часов дня 1 апреля каждый может подшутить над своими друзьями, знакомыми, обмануть их. Того, кто попадется на первоапрельскую шутку, встречают веселым смехом и криками: «Апрельский дурак!»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Немцы считают 1 апреля несчастливым днем, так как, по преданию, в этот день родился Иуда. Взрослые и дети обманывают друг друга, посылают в магазины и аптеки с невыполнимыми поручениями (например, купить в аптеке комариного жира). </w:t>
      </w:r>
      <w:r>
        <w:rPr/>
        <w:t xml:space="preserve">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7 слайд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у нас 1 конкурс под названием: «Каков вопрос, таков ответ». Мы в жизни постоянно задаем друг другу вопросы, иногда серьезные, иногда курьезные. Вот на последние вопросы следует поучиться отвечать, и тоже с юмор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нужно для того, чтобы стать миллионером?  (Ответ)</w:t>
        <w:br/>
        <w:t>— Что делать, чтобы не уснуть на уроке? (Ответ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8 слай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ое апреля</w:t>
        <w:br/>
        <w:t>Отмечают праздник смеха.</w:t>
        <w:br/>
        <w:t>Ну потеха</w:t>
        <w:br/>
        <w:t>Вот потеха!</w:t>
        <w:br/>
        <w:t>Словно целый белый свет</w:t>
        <w:br/>
        <w:t>Съел смешинку на обед!</w:t>
        <w:br/>
        <w:t>А шальная детвора</w:t>
        <w:br/>
        <w:t>Прямо с самого утра</w:t>
        <w:br/>
        <w:t>Заключила договор:</w:t>
        <w:br/>
        <w:t>Веселить любимый двор.</w:t>
        <w:br/>
        <w:t>Постучали к тете Маше:</w:t>
      </w:r>
    </w:p>
    <w:p>
      <w:pPr>
        <w:pStyle w:val="Style15"/>
        <w:rPr/>
      </w:pPr>
      <w:r>
        <w:rPr/>
        <w:t xml:space="preserve">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й, сбежала ваша каша!</w:t>
        <w:br/>
        <w:t>А она нам: «Не зевайте!</w:t>
        <w:br/>
        <w:t>Быстро кашу догоняйте!»</w:t>
        <w:br/>
        <w:t>Разгадала тетя Маша</w:t>
        <w:br/>
        <w:t>Без труда затею нашу!</w:t>
        <w:br/>
        <w:t>Забегаем к тете Свете:</w:t>
        <w:br/>
        <w:t>— Ваш ковер уносит ветер!</w:t>
        <w:br/>
        <w:t xml:space="preserve">Бросилась она во двор —          </w:t>
        <w:br/>
        <w:t>Точно: улетел ковер!</w:t>
        <w:br/>
        <w:t>Он теперь висит на крыше.</w:t>
        <w:br/>
        <w:t>А помог нам дядя Миша.</w:t>
        <w:br/>
        <w:t>Невзирая на года,</w:t>
        <w:br/>
        <w:t>Он затейник — хоть куда!</w:t>
        <w:br/>
        <w:t>А сердитой тете Моте</w:t>
        <w:br/>
        <w:t>Мы сказали: «Мышь в компоте!»</w:t>
        <w:br/>
        <w:t>А она — скорей к соседке:</w:t>
        <w:br/>
        <w:t>Доставать для мышки клетку.</w:t>
        <w:br/>
        <w:t>Мы компота отхлебнули,</w:t>
        <w:br/>
        <w:t>Посидели, отдохнули</w:t>
        <w:br/>
        <w:t>И оставили посланье:</w:t>
        <w:br/>
        <w:t>«Было вкусно. До свиданья!»</w:t>
        <w:br/>
        <w:t>Так, забыв про грусть и лень,</w:t>
        <w:br/>
        <w:t>Мы шутили целый день.</w:t>
        <w:br/>
        <w:t>Вот бы десять раз в неделю</w:t>
        <w:br/>
        <w:t>Было первое апрел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  конкурс -  «Оживи сказку».</w:t>
      </w:r>
    </w:p>
    <w:p>
      <w:pPr>
        <w:pStyle w:val="Style15"/>
        <w:rPr/>
      </w:pPr>
      <w:r>
        <w:rPr>
          <w:sz w:val="28"/>
          <w:szCs w:val="28"/>
        </w:rPr>
        <w:t>Вам даются названия сказок, которые  надо оживить немой пантомимой так, чтобы узнали зрители.</w:t>
        <w:br/>
        <w:t>( «Буратино»; «Кот в сапогах»; «Красная шапочка»; «Малыш и Карлсон».)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Буратино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br/>
        <w:t> «Кот в сапогах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br/>
        <w:t> «Красная Шапочка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br/>
        <w:t>«Малыш и Карлсон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24:00Z</dcterms:created>
  <dc:creator>Admin</dc:creator>
  <dc:description/>
  <cp:keywords/>
  <dc:language>en-US</dc:language>
  <cp:lastModifiedBy>Admin</cp:lastModifiedBy>
  <dcterms:modified xsi:type="dcterms:W3CDTF">2013-03-26T16:51:00Z</dcterms:modified>
  <cp:revision>2</cp:revision>
  <dc:subject/>
  <dc:title/>
</cp:coreProperties>
</file>