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Классный час «Дорожная Азбука»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 начальных классов:Дряхлова Елена Линуровна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ОУ СОШ №47, г.Улан-Удэ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Цели 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.Повторить правила безопасного поведения пешеходов и велосипедистов на улицах города; познакомить ребят с различными группами дорожных знаков; научить понимать схематичное изображение дорожных знаков для правильной ориентации на улицах и дорогах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.Воспитывать ответственное отношение школьников к выполнению правил дорожного движения; привить культуру безопасного поведения на дорогах, воспитывать аккуратность, умение работать в коллективе, чувствовать ответственность своего вклада в общее дело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3.Развивать наблюдательность, память, мышление.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Ход мероприятия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I. ОРГАНИЗАЦИЯ КЛАССА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ab/>
        <w:t>Здравствуйте, ребята! У нас сегодня необычный урок. Мы с вами будем путешествовать по стране Дорожных правил. К нам с вами пришли гости. Поздоровайтес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99"/>
          <w:sz w:val="20"/>
          <w:szCs w:val="20"/>
        </w:rPr>
      </w:pPr>
      <w:r>
        <w:rPr>
          <w:rFonts w:eastAsia="Calibri"/>
          <w:b/>
          <w:color w:val="000099"/>
          <w:sz w:val="20"/>
          <w:szCs w:val="20"/>
        </w:rPr>
        <w:t xml:space="preserve"> </w:t>
      </w:r>
      <w:r>
        <w:rPr>
          <w:b/>
          <w:color w:val="000099"/>
          <w:sz w:val="20"/>
          <w:szCs w:val="20"/>
        </w:rPr>
        <w:t>Что это за правила???Это правила безопасности. Соблюдать любые правила необходимо, а на дороге- обязательно!! Иначе могут случится разные неприятности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В класс входит плачущий Буратино.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Что случилось с тобой Буратино?? Почему ты плачешь, кто тебя обидел???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Буратино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Попав в большой и шумный город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Я растерялся и пропал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 xml:space="preserve">Не зная знаков светофора 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Чуть под машину не попал.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Кругом машины и трамваи,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То вдруг автобус на пути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 xml:space="preserve">Признаться честно, я не знаю 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Де мне дорогу перейти?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Ребята!!! Вы мне помогите.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И, если , можно, расскажите,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Дорогу как переходить.</w:t>
      </w:r>
    </w:p>
    <w:p>
      <w:pPr>
        <w:pStyle w:val="Normal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  <w:t>Чтоб под трамвай не угодить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 Наши ребята уже знакомы с главными правилами дорожного движения. Они тебе ,Буратино, помогут и расскажут как вести себя на улице большого города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А помогут им в этом наши милиционеры –регулировщики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ыходят милициорнеры и поют: (поют песню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ша служба и опасна и трудна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 городах и сёлах всем она нужна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Если где-то по дороге городской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чится нарушитель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Эта служба помогает нам с тобой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нём и ночью на посту она везде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лужба смелых –пдд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илиционера пос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чень важен не прос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н следит , чтоб всё пути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ли как себя вест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 милиционе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нимание глядит в упо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 всех трёхглазый светофор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елёный,жёлтый.красныйглаз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н каждому даёт приказ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ши ребята спешат в школу и тебя, Буратино, берут с собой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ети зовут Буратино.Идут по дороге на пути пешеходный переход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 (вставляет красный кружок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Хоть у вас терпенья не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дождите красный  св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 милиционер (вставляет жёлтый кружок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Жёлтый свет на пути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иготовьтесь идт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 (вставляет зелёный кружок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вет зелёный впереди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от теперь переход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ети переходят дорогу.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езнайка: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Теперь я знаю, как переходить дорогу!!! Спасибо вам , ребята!!!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ветофор даёт приказ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ажигает красный глаз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И когда зажжётся он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се стоят-таков закон!!!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ёт песню. На мотив «Пусть бегут неуклюже»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(Все садятся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 Давайте поиграем и проверим ,как мы запомнили правила. Расположите правильно огоньки светофора с помощью шаров.(Шары красного, зелёного и жёлтого цвета)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Ребята отгадайте загадку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ами не видят, а другим указывают.(Знаки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 Вам помогут не попасть в трудную ситуацию на дороге дорожные знак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 дорогу выезжает Медведь.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не сегодня утром дед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дарил велосипед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ожет, покатаемс?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уть-чуть поразвлекаемся?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Медвежонок едет по дороги, виляет в разные стороны, пада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Куда качу я смело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Кому какое дело!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Би-би-би!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Милиционер свистит. Красный зелёный и жёлтый поднимают медвежонка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.Ребята, что случилось? Почему милиционер остановил медвежонка?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ети-Нельзя ездить по дороге детям. Он не увидил знак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- какой это знак? (дети показывают)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.-Мишка не знает дорожные знаки. Давайте покажем .какие бывают знаки на дорогах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ыходят знаки.(езда на велосипеде запрещена)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1.Запомни этот знак дружок!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елосипед здесь и кружок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С большою красною каймой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Ты перед этим знаком стой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Неси в руках велосипед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Здесь для тебя проезда ет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. Где увижу знак такой,     (движение пешехода запрещено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верну-ка лучше я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тоб не стряслось со  мной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икакого случая.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3.Вот троллейбус подошёл,     (место остановки автобуса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Тормозят автобусы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у, куда махнёт, дружок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кажи на глобусе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/>
      </w:pPr>
      <w:r>
        <w:rPr>
          <w:color w:val="000099"/>
          <w:sz w:val="20"/>
          <w:szCs w:val="20"/>
        </w:rPr>
        <w:t>4.</w:t>
      </w:r>
      <w:r>
        <w:rPr>
          <w:b/>
          <w:color w:val="000099"/>
          <w:sz w:val="20"/>
          <w:szCs w:val="20"/>
        </w:rPr>
        <w:t>Подбегаем к перекрёстку.(подземный переход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Ах, досадная загвоздка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ерез дорогу хода нет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 светофоре-красный св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о зато не подведё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с подземный переход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орога пешеходная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 нём всегда свободная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5. По полоскам чёрно-белым   (Пешеходный переход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еловек шагает  смело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ет:там , где он идёт,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ешеходный переход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ишутка, ты понял, что без знания дорожных знаков , ты можешь попасть в беду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ишутка: Явсё понял. Поёт песню.(мотив»Если   другом вышел в путь»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доль по улицам друзья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Вдоль по улицам друзья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Ходим без тревог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Просто выучили все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осто выучили все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авила дорог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ипев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то мне снег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то мне зной</w:t>
        <w:br/>
        <w:t>Что мне дождик проливной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Если ПДД со мной! (2 раза)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. Ребята ,давайте нарисуем Мишутке знаки . чтобы он их унёс в лес к своим друзьям. Чтобы друзья тоже знали все эти знаки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(дети получают фломастеры и листы бумаги_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ети рассказывают ,какой знак нарисовали и что он означа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V. ПОДВЕДЕНИЕ ИТОГОВ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ab/>
        <w:t>- Что нового вы узнали сегодня на уроке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Мы узнали о том, что дорожные знаки делятся на несколько групп: запрещающие, предупреждающие, знаки сервиса, предписывающие, информационно-указательные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Где можно переходить дорогу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А к какой группе относится знак, указывающий место пешеходного перехода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К информационно-указательным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rFonts w:eastAsia="Calibri"/>
          <w:b/>
          <w:color w:val="000099"/>
          <w:sz w:val="20"/>
          <w:szCs w:val="20"/>
        </w:rPr>
        <w:t xml:space="preserve"> </w:t>
      </w:r>
      <w:r>
        <w:rPr>
          <w:b/>
          <w:color w:val="000099"/>
          <w:sz w:val="20"/>
          <w:szCs w:val="20"/>
        </w:rPr>
        <w:t>- Что ещё нового узнали на уроке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Мы узнали, что дорожные знаки появились очень давно. Во многих странах мира установлены дорожные знаки одного образца. Знаки нужны людям и водителям, чтобы сделать их путь безопасным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VI. ЗАДАНИЕ НА ДОМ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Вы успешно сегодня потрудились. К следующему уроку задание будет такое: нарисовать дорожные знаки, которые находятся рядом со школой, вашим домом, около магазина; определить их название и группу, к которой они относятся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А закончим мы урок весёлой песней о дорожных знаках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есня на мотив «Голубой вагон»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ремя пробежало и уплыло вдаль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стречи с нами ты уже не жд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Рассказали мало, не успели, жаль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о ещё минута вперед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ипев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ки дор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ажные,сл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Трудно вас выучить,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о без вас нельзя 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ки дор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ажные, сл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 вами дружить должны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се-и ты , и я!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ети выходят из класса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Литература: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Орлова Д. Правила дорожного движения для школьников и малышей. 2007г. Прайм-Еврознак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олков С. Правила дорожного движения.  2009.Омега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http://sh-85.hut1.ru/doc/scenar_pdd.htm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http://forums.drom.ru/garazh/t1151652269-p2.html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spacing w:before="0" w:after="20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6:00Z</dcterms:created>
  <dc:creator>Виктор Андреевич</dc:creator>
  <dc:description/>
  <cp:keywords/>
  <dc:language>en-US</dc:language>
  <cp:lastModifiedBy>Виктор Андреевич</cp:lastModifiedBy>
  <dcterms:modified xsi:type="dcterms:W3CDTF">2012-01-12T14:06:00Z</dcterms:modified>
  <cp:revision>1</cp:revision>
  <dc:subject/>
  <dc:title>Классный час «Дорожная Азбука»</dc:title>
</cp:coreProperties>
</file>