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Кардашина С.Г.,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ь начальных классов, г. Ревда</w:t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тастическ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удущего»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й! Мама говорит, что мне скоро в 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зачем это? Какая ещё школа? Мне и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! Надоели, в школу, в школу.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вонок в дверь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ехал дедушк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: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Здравствуй Ванюш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Как дела? Как живёшь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нук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Да вот, все хотят меня в школу отправ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чем? Не понимаю. Что там хорошего?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И я думал о том, что тебе пора учиться. Во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, какой фильм я тебе привёз показа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том, как учились дети раньш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руппа детей показывает 6 эпизодов: рисунок-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формат А2);музыкальная зарисовка; пантомима.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укв не надо было знать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корешки искать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лоды для членов племени на ужин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ы сыну показать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огонь в костре держать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в пещере укрываться всем от стуж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тысяч лет назад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Ребятню водили в сад,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Чтоб науки постигать среди природы,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Мир на ощупь узнавать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И предметы все считать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На прогулке всё в любое время года.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5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ть 4 языка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Надо в средние века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И молитвой начинать свои уроки,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Форму строгую носить,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Очень правильными быть,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А не то накажет педагог жестокий.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5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 России при царе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Трудно было детворе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О науках лишь мечтать могли детишки.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 xml:space="preserve">В поле с ранних лет пахать, 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По хозяйству помогать,…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Вот такие вот дела!-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Тут не до книжки!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5" w:hanging="0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 разные писать,</w:t>
      </w:r>
    </w:p>
    <w:p>
      <w:pPr>
        <w:pStyle w:val="Normal"/>
        <w:ind w:left="1785" w:hanging="0"/>
        <w:rPr/>
      </w:pPr>
      <w:r>
        <w:rPr>
          <w:sz w:val="28"/>
          <w:szCs w:val="28"/>
        </w:rPr>
        <w:t>Числа длинные считать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Научили наших мам в стране советской.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 xml:space="preserve">Книжки 10 лет листать, 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Лет на 5 студентом стать-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  <w:t>Круто изменились цели в жизни детской.</w:t>
      </w:r>
    </w:p>
    <w:p>
      <w:pPr>
        <w:pStyle w:val="Normal"/>
        <w:ind w:left="1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ся газета с фотографиями</w:t>
      </w:r>
    </w:p>
    <w:p>
      <w:pPr>
        <w:pStyle w:val="Normal"/>
        <w:ind w:left="17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телей и выставка вещей учащих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того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д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ишь, Ваня во все времена дети уча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ну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ы, дедушка, уч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вот смотри, это я и мои одноклас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и доч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опят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тного у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ынче выучи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уткое мучен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, тетради и 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давно уж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компьютер подав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Ты уже до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ти у компьюте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У компьютеров си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не до гуля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Интернете побр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ли нам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 игрушки не гля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нижек не 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ё сидим, сидим,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айлы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душка, но ведь трудно вам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охнуть неко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я сейчас много знаю. Я со своими однокласс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ую школу построил, о какой мы только меч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ешь посмотр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! А ко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хоть сейчас. Поеха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ируются  макеты школы будущего. 2 экскурсовода показывают и рассказывают об одной из них.  Зачитывается сочинение — литературный проек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но! Мне это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пожалуй, пойду в 1 класс, дед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т и ребята. Ид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для Ва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елодия «Круто! Ты попал на </w:t>
      </w:r>
      <w:r>
        <w:rPr>
          <w:i/>
          <w:sz w:val="28"/>
          <w:szCs w:val="28"/>
          <w:lang w:val="en-US"/>
        </w:rPr>
        <w:t>TV</w:t>
      </w:r>
      <w:r>
        <w:rPr>
          <w:i/>
          <w:sz w:val="28"/>
          <w:szCs w:val="28"/>
        </w:rPr>
        <w:t>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Ты недавно бегал в 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ашинками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й школе по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не думал, не га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есь большие кабин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диваны, и ков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имний сад и тренаж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счастливой дет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парты на колё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ыкальные зв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этой школе уп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знью всей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сплошные автом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крофоны и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льтимедиа и ро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утбук у всех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руто! Ты поп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супер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вёздочкою станешь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85"/>
        </w:tabs>
        <w:ind w:left="1785" w:hanging="885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0:00Z</dcterms:created>
  <dc:creator>Anton</dc:creator>
  <dc:description/>
  <cp:keywords/>
  <dc:language>en-US</dc:language>
  <cp:lastModifiedBy>mn</cp:lastModifiedBy>
  <dcterms:modified xsi:type="dcterms:W3CDTF">2013-03-27T18:14:00Z</dcterms:modified>
  <cp:revision>3</cp:revision>
  <dc:subject/>
  <dc:title>           Осокин Ю</dc:title>
</cp:coreProperties>
</file>