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ем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зерная 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Утверждаю.</w:t>
      </w:r>
    </w:p>
    <w:p>
      <w:pPr>
        <w:pStyle w:val="Normal"/>
        <w:rPr/>
      </w:pPr>
      <w:r>
        <w:rPr/>
        <w:t>Начальник лагеря                                                Директор МБОУ Озерная СОШ № 9</w:t>
      </w:r>
    </w:p>
    <w:p>
      <w:pPr>
        <w:pStyle w:val="Normal"/>
        <w:rPr/>
      </w:pPr>
      <w:r>
        <w:rPr/>
        <w:t>дневного пребывания                                         Потапова Е.Ю. _______________</w:t>
      </w:r>
    </w:p>
    <w:p>
      <w:pPr>
        <w:pStyle w:val="Normal"/>
        <w:rPr/>
      </w:pPr>
      <w:r>
        <w:rPr/>
        <w:t>Корж Н.С._________                                           «____» _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есеннего оздоровительного лагер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дневным пребыванием детей на баз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Озерная СОШ № 9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еселая Капел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грамма рассчитана на детей в возрасте 9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5-29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ое Озеро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ганизации детского отдыха в лагере с дневным пребы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есеннего оздоровительного лагеря с дневным пребыванием детей на базе МБОУ Озерная СОШ № 9 «Веселая Кап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школы в ве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ектной деятельности (для кого, количество участников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 на базе МБОУ Озерная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работан для 45 детей от 9 до 1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 с 25.03.2013 по 29.03.2013 год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деятельность, художественно – творческ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автор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зерная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С. –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, авторов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12 Россия, республика Хакасия, Ширинский район, село Черное Озеро, улица Советская, дом 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 shirascool19@ 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ле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9-63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опыт реализации проекта. Дата созд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геря разработана и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сновных гарантиях прав ребенка» от 24 июля 1998 г. № 124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Хакасия «Об организации отдыха и оздоровления детей в Республике Хакасия» от 1 апреля 2010 г. № 11 - № Р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еспублики Хакасия от 29 мая 2003 г. № 129 «Об утверждении Порядка создания лагерей на базе учреждений социального обслуживания, лечебно профилактических, образовательных, спортивных и и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главы администрации муниципального образования «Ширинский район» от 30/09/2012 года  № 1514 «Об организации отдыха и занятости детей в осенний период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ОУ от 13.03.2013 года № 28 «О работе лагеря дневного пребывания в период весенних канику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редназначена для реализации в весеннем оздоровительном лагере с дневным пребыванием на базе общеобразовательной школы и рассчитана на детей в возрасте от 9 до 17 лет. Обязательным для лагеря является вовлечение в его работу ребят из многодетных и малообеспеченных семей, трудны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н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любому ребенку раскрыться, достичь высокого уровня самоуважения и самореализации. На реализацию данных задач направлена вся работа весенне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й оздоровительный лагерь с дневным пребыванием детей на базе МБОУ Озерной СОШ № 9 на протяжении многих лет успешно выполняет свои функции: оздоравливает детей, продолжает формирование трудовых навыков у школьников, развивает у ребят чувство коллективизма, творческие способности и т.д. Он является частью социальной среды, в которой дети реализуют свои возможности, потребности коммуникативной и физической деятельности. Осенний лагерь является, 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временном этапе лагерь не утратил своих основных функций, а с учетом изменений в социально – экономической жизни общества расширил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организации воспитательной работы в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 – оздоровительной работы, что позволяет обеспечить полноценное воспитание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на всестороннее развитие личности предполагает непрерывную работу, направленную на овладение детьми основами физической культуры в период весен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 – это смена деятельности. Энергия ребенка в период весен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 –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рганизация отдыха и оздоровления учащихся в период весенних канику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ланирование досуга школьников весной с целью создания условий для разностороннего развития личности воспитанников и раскрытия творческого потенциала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ведение  оздоровительных мероприятий, результатом     которых будет повышение уровня здоровья детей и   формирование  стремления к здоровому образу жизни.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еспечить занятость и охрану  здоровья детей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вивать  навыки здорового образа жизни, укреплять здоровье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казать социальную поддержку детям из малообеспеченных семе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водить профилактические оздоровительные  мероприятия по укреплению иммунной</w:t>
        <w:tab/>
        <w:t xml:space="preserve">  и нервной системы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здать благоприятные условия для разностороннего развития личности каждого ребенка и весеннего отдыха детей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ланировать и провести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   мероприятий, предусматривающих физическое, нравственное, психическое оздоровление дет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 условиях  временного  коллектив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ть разрыв между  физическим, интеллектуальным  и духовным развитием  детей средством  игры, познавательно-исследовательской и трудовой 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вать и укреплять  связи  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 и развитие творческого мышлени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ыявить  одаренных и талантливых детей, привлечь их к участию в различных мероприятиях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ципы содержания деятельности ВД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воих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 учетом индивидуальных особенностей каждого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и принятие инициативы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проведения всех меропри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аточным количеством оборудования и материалов для организации полноценной работы лагер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тивно решать конфликтные ситу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ного взаимодействия с учреждениями дополнительного образования, что обеспечивает реализацию принципа профессионализма в организации работы лагер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ественно – творческое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говая  деятельность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86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ое направление;</w:t>
      </w:r>
    </w:p>
    <w:p>
      <w:pPr>
        <w:pStyle w:val="Normal"/>
        <w:numPr>
          <w:ilvl w:val="0"/>
          <w:numId w:val="4"/>
        </w:numPr>
        <w:autoSpaceDE w:val="false"/>
        <w:ind w:left="78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ковая деятельность.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ладшие школьни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дростк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Сроки действ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5.03.2013 по 29.03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урно–оздоровительное направление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здоровом теле - здоровый дух 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отку и укрепление гигиеническ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е игры на стадионе, спортивной площадке  (футбол, волейбол, теннис, пионербол)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вижные игры на свежем воздух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хотники и гус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елые медвед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рестрел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ршун и насед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аси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ышибал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Цеп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стафеты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ые старт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ов Джунгле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ыстрее, сильнее, выш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стафетный бег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льшие гон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ортивная эстафета по ПДД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ы  здоровья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шные ванны (ежедневно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В весеннем оздоровительном лагере вся работа направлена на сохранение и укрепление здоровья детей. </w:t>
      </w:r>
      <w:r>
        <w:rPr>
          <w:rFonts w:cs="Times New Roman CYR" w:ascii="Times New Roman CYR" w:hAnsi="Times New Roman CYR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 беседы с врачом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бодную минуту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агере уделяется большое место пропаганде правильного питания и формированию навыков здорового образа жизни. С этой целью   продолжает реализовываться  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е недели в лагере Здоровь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есно сотрудничаем с врачом. Проводятся бесед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азание первой доврачебной помощ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анка – основа красивой поход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вой режим дня на каникула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ыпускаются профилактические газеты. Ежедневно вед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урнал здоровь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язательно проводятся оздоровительные процедуры: закаливание, воздушные ванны, солнечные ванны. Закаливание проходит ежедневно перед тихим часом в виде мытья ног, с постепенным снижением температуры воды от теплой  до прохладной. Для солнечных ванн подходит лужайка сквера, парк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 – творческое направлен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ветик - Семицветик</w:t>
      </w:r>
      <w:r>
        <w:rPr>
          <w:b/>
          <w:bCs/>
          <w:sz w:val="28"/>
          <w:szCs w:val="28"/>
        </w:rPr>
        <w:t xml:space="preserve">»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образительная деятельность (конкурсы  рисунк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 за безопасное движени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ша школьная стран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на – это …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обо всем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й край родно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курсные програм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ворческие конкурсы (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ное панно</w:t>
      </w:r>
      <w:r>
        <w:rPr>
          <w:color w:val="000000"/>
          <w:sz w:val="28"/>
          <w:szCs w:val="28"/>
          <w:lang w:val="en-US"/>
        </w:rPr>
        <w:t xml:space="preserve">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овые творческие программы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онек знакомст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гадай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ас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токи пословиц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токи русской народной сказк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был бы я волшебником</w:t>
      </w:r>
      <w:r>
        <w:rPr>
          <w:color w:val="000000"/>
          <w:sz w:val="28"/>
          <w:szCs w:val="28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церты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ло! Мы ищем таланты.</w:t>
      </w:r>
      <w:r>
        <w:rPr>
          <w:color w:val="000000"/>
          <w:sz w:val="28"/>
          <w:szCs w:val="28"/>
        </w:rPr>
        <w:t xml:space="preserve">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ие игры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был бы я волшебником</w:t>
      </w:r>
      <w:r>
        <w:rPr>
          <w:color w:val="000000"/>
          <w:sz w:val="28"/>
          <w:szCs w:val="28"/>
        </w:rPr>
        <w:t xml:space="preserve">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зд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тавки рисунков отчет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й лагерный день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20" w:after="0"/>
        <w:ind w:left="360" w:firstLine="34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autoSpaceDE w:val="false"/>
        <w:spacing w:before="19" w:after="0"/>
        <w:ind w:left="360" w:firstLine="34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й лагерный день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учатся передавать свои эмоции через рисунок.</w:t>
      </w:r>
    </w:p>
    <w:p>
      <w:pPr>
        <w:pStyle w:val="Normal"/>
        <w:autoSpaceDE w:val="false"/>
        <w:spacing w:before="19" w:after="0"/>
        <w:ind w:left="360" w:firstLine="34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9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9" w:after="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овое направление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удовой десан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трудовых обязанностей (дежурство в столовой, дежурство в спальнях, работа на школьной клумбе)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ые трудовые дела 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правлена на  развитие трудовой активности и приобщение детей к тру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суговое  направление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елые ребята</w:t>
      </w:r>
      <w:r>
        <w:rPr>
          <w:b/>
          <w:bCs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ю  деятельности творческих мастерски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ллектуальное направление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ники и умницы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интеллектуальных игр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работы библиотеки, проведение тематических библиотечных (часов по плану районной библиотеки)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вая программа по ПДД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ины, интеллектуальные марафоны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иг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? Где? Когда?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едания Клуба юных интеллектуал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условиях весен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ужковая дея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ЛОК осуществляется через работу кружков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лая кисточка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ый калейдоскоп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мелые руки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исование песком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ягкая игрушка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нцевальный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утбол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робатика</w:t>
      </w:r>
      <w:r>
        <w:rPr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стерица</w:t>
      </w:r>
      <w:r>
        <w:rPr>
          <w:sz w:val="28"/>
          <w:szCs w:val="28"/>
          <w:lang w:val="en-US"/>
        </w:rPr>
        <w:t>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 для функционирования которой имеется обеспеченность педагогическими кадрами. Так ж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ширяется  кругозор воспитанников, развиваются  познавательные  интересы и творческие  способности детей. Такое разнообразие кружков обеспечивается путем реализации утвержденных программ дополнительного образования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ы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Н.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хина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лаге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М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ачева Н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начева Е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рина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он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9"/>
        <w:gridCol w:w="3182"/>
        <w:gridCol w:w="1686"/>
        <w:gridCol w:w="2136"/>
      </w:tblGrid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дготовительный</w:t>
              <w:br/>
              <w:t>(сбор информации по выбранной теме)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, статистических данных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комплектация смен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еобходимой документаци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нк идей” (поиск, изучение эффективных технологий и методик в области обучения детей правилам безопасного поведения на дороге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онцептуальный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оценка результатов диагностики, прогноз результативност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взаимодействию с специальными службами (ГИБДД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утей реализации программ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еврал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рганизационный этап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ность коллектив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в и условий совместной работы;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(воспитатели)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актический)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еализации программы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лагеря в МБОУ Озерная СОШ № 9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ых маршрутов для участников программ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о-образовательный процесс эффективных методик обучения детей безопасному поведению на дорог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метно-развивающей среды в детском лагере (смотр конкурс рисунков, сочинений, буклетов по ПДД, создание информационного стенда 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копление методических материалов, разработок, рекомендаций по проблеме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практику выпускного экзамена по ПДД в конце смены и вручение удостовере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Заключительный (аналитический)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результатов программы на итоговом мероприятии (видеоролик, слайд-шоу)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удостоверений юных инспекторов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по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чальник лагеря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 Об основных гарантиях прав ребенка в РФ» от 24.07.98 г. № 124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ой кодекс РФ от 30.12.01 г. №197- 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азования РФ от 13.07.01 г. №2688 «Об учреждении порядка проведения смен профильных лагерей, с дневным пребыванием, лагерей труда и отды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йство, содержание и организация режима детских оздоровительных лагерей. Санитарно- гигиенические правила и н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для работников оздоровительного лагеря с дневным пребыванием при МОУ ДОД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оздоровительном лагере с дневным пребыванием при МОУ ДОД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ная инструкция по охране труда для начальника лагеря при МОУ ДОД Дом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ая инструкция по охране труда для воспитателей оздоровительного лагеря при МОУ ДОД Дом де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материально – техническая б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 за счет Фонда социального страх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библиот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ов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площад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С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ые средства, игры настоль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е обеспечение (с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олаг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 реализации данной рабочей программы осуществи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з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мены приобретут умения и навыки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 – значим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в круж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 – нравственных н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меющихся и овладение новыми правилами поведения на дорог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самостоятельности и ответственности в действиях на дорог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познавательного интере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поведения в процессе общения с дорог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стойчивых навыков безопасного поведения в любой дорожной ситу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сотрудника ГИБДД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своим и чужим поступк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рицательного отношения к нарушениям П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док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весеннем оздоровительном лаге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еселая Кап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МБОУ Озерная СОШ № 9 на период с 25 по 29 марта 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 - 8.30.-сбор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– 8.45 –утрення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5 – 8.55 –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10.00 – трудово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2.30 -Отрядные дела. Творческие конкурсы. Массовые мероприятия. Экскурсии.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3.30- обед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4.30- работа по плану (работа кружков, коллективные творческие дела, конкурсы, экску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0 – 15.00 – занятия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подведение итогов, уход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– 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его оздоровительного лагеря с дневным пребы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елая Кап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БОУ Озерная СОШ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рт 201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38"/>
        <w:gridCol w:w="2182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младшей групп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таршей групп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онный сбор,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тря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нек Знаком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ие 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рядных угол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 спор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дорожных зна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М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ый сбор, Т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тря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нек Знаком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ие 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рядных угол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 спортив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збука дорожных зна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знатоков послов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руж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книги. Чтение сказок разных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руж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ачева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Светофорыч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инута здоровь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вой режим дня на каникулах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общения «Закон и м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дорожных наук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рин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Светофорыч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ча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й час (Эстафеты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общения «Закон и м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интереса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он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правам ребенка (на основе сказок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рисунков на тем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сть всегда будет солнц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 – оздоровительные состязания «Внимание! На старт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ечный турни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рестики - нолик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курс эрудитов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людай Правила Дорожного движ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зки А.С. Пушк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ечный турни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х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ения вредные и полезны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зеб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по правилам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лагерной смен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крытию лагерной с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лесным тропинка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зеб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по правилам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лагерной сме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начева Е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8:00Z</dcterms:created>
  <dc:creator>Толян</dc:creator>
  <dc:description/>
  <cp:keywords/>
  <dc:language>en-US</dc:language>
  <cp:lastModifiedBy>Deafult User</cp:lastModifiedBy>
  <dcterms:modified xsi:type="dcterms:W3CDTF">2013-03-14T12:28:00Z</dcterms:modified>
  <cp:revision>2</cp:revision>
  <dc:subject/>
  <dc:title>Управление образованием муниципального образования</dc:title>
</cp:coreProperties>
</file>