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к сделать поход в музей приятным и полезным - советы для родите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br/>
        <w:t xml:space="preserve">Пробудить интерес к живописи у ребенка через ваши собственные ощущения, возникшие у вас чувства - без ученых рассуждений, своими словами, внушите ребенку интерес, который вы когда-то испытали сами, расскажите ему, какая картина вам нравится, а какая нет, какая забавляет вас или представляется загадочной. Скорее всего, ему\ей захочется узнать почему, захочется проникнуть в эту тайну. Ваши слова, минуты задушевного общения и взаимного доверия важнее любых поучений. </w:t>
        <w:br/>
        <w:t xml:space="preserve">Однако предоставьте ребенку свободу выбора. Определите, на что он\она обращает внимание. Идите за ним\ней из зала в зал: рано или поздно он\она перед чем-то остановится, даже если до этого успеет равнодушно пройти мимо какого-нибудь общепризнанного шедевра. Вы сможете вернуться с ним\ней к этому шедевру позднее. Ваша задача - подготовить и подтолкнуть ребенка к первой встрече с прекрасным; не вам решать, где и когда она произойдет. Его\её выбор может вас удивить, огорчить, пойти наперекор вашим собственным вкусам, и тем не менее лучше всего начать именно с того, что выберет ребёнок сам. </w:t>
        <w:br/>
        <w:t xml:space="preserve">Ваша цель - доставить ему\ей радость, простую, но редкую радость: способность видеть. Эта способность разовьется у ребенка только тогда, когда он\она будет свободно решать, на что именно смотреть,  долго или недолго стоять перед какой-то картиной - в общем, станет сообразовываться исключительно с собственными желаниями. </w:t>
        <w:br/>
        <w:t xml:space="preserve">Не затягивайте пребывание в музее, не старайтесь увидеть все, ведь любой поход в музей - серьезная нагрузка для ребенка. Он\она должен\на будет ходить не торопясь, не шуметь, не трогать ничего руками - все это нелегко. Помните: через полчаса ребенок, скорее всего, насытится увиденным; чем он\она младше, тем меньше времени нужно отвести на пребывание в музее. Лучше снова прийти в другой день. </w:t>
        <w:br/>
        <w:t xml:space="preserve">Объясните ребенку, как вести себя в музее: нельзя трогать картины и подходить к ним слишком близко; запрещается фотографировать со вспышкой. Детям эти правила могут показаться слишком строгими. Объясните, что все это придумано для того, чтобы живопись сохранилась как можно дольше. Есть картины, которым много веков; они пережили войны, пожары, наводнения, их легко повредить - они очень хрупкие и требуют самого бережного обращения. Если к ним прикоснуться, даже чистыми руками, можно их поцарапать или занести на поверхность невидимые вредные микроорганизмы. А бесчисленные фотовспышки со временем способны "обжечь" и обесцветить красочный слой. Поэтому некоторые музеи попросту запрещают посетителям проносить с собой фотоаппараты. </w:t>
        <w:br/>
        <w:t xml:space="preserve">Пользуйтесь планами, читайте таблички. Объясните ребенку, как пользоваться планом, и он\она сам\сама с удовольствием выберет маршрут: по хронологическому или по тематическому принципу. Привлеките внимание ребенка к табличкам (этикетками) рядом с экспонатами, помогите правильно прочесть их названия, имена художников и даты, объясните простейшие обозначения техники ("холст, масло" или "дерево, масло"). </w:t>
        <w:br/>
        <w:t xml:space="preserve">Уходя из музея, купите открытки с репродукциями. </w:t>
        <w:br/>
        <w:t xml:space="preserve">Не забудьте зайти в кафе. </w:t>
        <w:br/>
      </w:r>
      <w:r>
        <w:rPr>
          <w:rFonts w:cs="Arial" w:ascii="Arial" w:hAnsi="Arial"/>
        </w:rPr>
        <w:t>А вообщ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общайте детей к великому искусству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9:00Z</dcterms:created>
  <dc:creator>User</dc:creator>
  <dc:description/>
  <cp:keywords/>
  <dc:language>en-US</dc:language>
  <cp:lastModifiedBy>User</cp:lastModifiedBy>
  <dcterms:modified xsi:type="dcterms:W3CDTF">2011-07-27T06:57:00Z</dcterms:modified>
  <cp:revision>1</cp:revision>
  <dc:subject/>
  <dc:title>Как сделать поход в музей приятным и полезным - советы для родителей</dc:title>
</cp:coreProperties>
</file>