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Мероприятие, посвящённое Дню   космонавт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основоположниками русской космонавтики                          ( Циолковский Э.К., Королёв С. П., Гагарин Ю. П. и др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ё Отечество, за свой нар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, любозна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. Сегодня мы собрались, чтобы поговорить о великом событии прошлого века. Это событие, которое потрясло весь мир, произошло 45 лет назад. О чём мы поведём разговор?  ( О космосе, о Дне космонавт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какой день в апреле принято считать Днём космонавтики? ( 12 апреля). А почему? ( В этот день первый человек в мире поднялся в космо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Звучит мелодия, выходят дети. Дети читают стихи, в это время на экране слайды о космо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1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вырастим, мы в космос поле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пока мы рассказать хо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людях тех, умелых и отваж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корили косм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2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ть имён их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космонавтов и учё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е законы нужные откры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м дорогу в космос пролож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луге, под Моск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жил один про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жизнь о космосе мечт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нужные науки изуч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ёл огромну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чал создавать теорию космических полё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ений был, и в наши дни о Циолковском помнить мы дол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экране портрет Циолковс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то построил первую раке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наете об э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ор, академик Королё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олёту первый спутник был го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инувшем веке, 57-м г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олетел благодаря тр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оров, ракетчиков, рабоч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л он первым в мире между проч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экране портрет Королё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четыре года новый был успех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ялся в космос первый челове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гарин Юрий выполнил пол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круг Земли наш облетел пи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получно совершил ви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ический корабль « Вос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экране портрет Ю. А. Гагарин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 этом важном событии нашей страны говорили во всём мире, писали стихи и сочиняли пес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из таких песен  « Нежность» ( прослуши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6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ов, Попович, Николаев и Бы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Гагарина летали в косм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больше космонавтов нов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алентина Тереш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а средь первых космонав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ртреты названных космонав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удачи иногда быв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смонавты погиб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храбрый Комаров погиб при спу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ругой же раз от перегрузки открылся клапа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онавты Добровольский, Пацаев, Волков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ибли в шаре все герой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ртреты погибших космонав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давайте почтим память героев – космонавтов минутой мол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8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космонавтом с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м крепким надо обла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раз жизни правильный ве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готовку долгую про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лько после многих испыт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осмонавтом стан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лайды космических кораблей, фотографии из космо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 Трава у до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проведём игру « Счастливый случ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ся космический корабль, который поднял в космос первого в мире челове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л основоположником теории развития космической системы?       ( Циолковск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П. Королёв был главным… ракетно- космических систем. (Конструкто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в мире женщина – космонавт? ( В.В. Терешков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стартовая площадка, откуда ведут запуск космических кораблей и спутников? ( Космодро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лички собак, которые в 1960 году совершили полёт в космос и благополучно возвратились на Землю? ( Белка и Стр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45:00Z</dcterms:created>
  <dc:creator>user</dc:creator>
  <dc:description/>
  <cp:keywords/>
  <dc:language>en-US</dc:language>
  <cp:lastModifiedBy>user</cp:lastModifiedBy>
  <cp:lastPrinted>2013-03-24T18:03:00Z</cp:lastPrinted>
  <dcterms:modified xsi:type="dcterms:W3CDTF">2013-03-24T10:05:00Z</dcterms:modified>
  <cp:revision>4</cp:revision>
  <dc:subject/>
  <dc:title>Мероприятие, посвящённое Дню   космонавтики</dc:title>
</cp:coreProperties>
</file>