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Профессиональный конкурс работников образования</w:t>
      </w:r>
    </w:p>
    <w:p>
      <w:pPr>
        <w:pStyle w:val="Normal"/>
        <w:spacing w:lineRule="atLeast" w:line="240"/>
        <w:jc w:val="center"/>
        <w:rPr>
          <w:b/>
          <w:b/>
          <w:sz w:val="28"/>
          <w:szCs w:val="28"/>
        </w:rPr>
      </w:pPr>
      <w:r>
        <w:rPr>
          <w:b/>
          <w:sz w:val="28"/>
          <w:szCs w:val="28"/>
        </w:rPr>
        <w:t>ВСЕРОССИЙСКИЙ ИНТЕРНЕТ – КОНКУРС</w:t>
      </w:r>
    </w:p>
    <w:p>
      <w:pPr>
        <w:pStyle w:val="Normal"/>
        <w:spacing w:lineRule="atLeast" w:line="240"/>
        <w:jc w:val="center"/>
        <w:rPr>
          <w:b/>
          <w:b/>
          <w:sz w:val="28"/>
          <w:szCs w:val="28"/>
        </w:rPr>
      </w:pPr>
      <w:r>
        <w:rPr>
          <w:b/>
          <w:sz w:val="28"/>
          <w:szCs w:val="28"/>
        </w:rPr>
        <w:t>ПЕДАГОГИЧЕСКОГО ТВОРЧЕСТВА</w:t>
      </w:r>
    </w:p>
    <w:p>
      <w:pPr>
        <w:pStyle w:val="Normal"/>
        <w:spacing w:lineRule="atLeast" w:line="240"/>
        <w:jc w:val="center"/>
        <w:rPr>
          <w:b/>
          <w:b/>
          <w:sz w:val="28"/>
          <w:szCs w:val="28"/>
        </w:rPr>
      </w:pPr>
      <w:r>
        <w:rPr>
          <w:b/>
          <w:sz w:val="28"/>
          <w:szCs w:val="28"/>
        </w:rPr>
        <w:t>(2012/ 13 учебный год)</w:t>
      </w:r>
    </w:p>
    <w:p>
      <w:pPr>
        <w:pStyle w:val="Normal"/>
        <w:spacing w:lineRule="atLeast" w:line="240"/>
        <w:jc w:val="center"/>
        <w:rPr>
          <w:sz w:val="28"/>
          <w:szCs w:val="28"/>
        </w:rPr>
      </w:pPr>
      <w:r>
        <w:rPr>
          <w:sz w:val="28"/>
          <w:szCs w:val="28"/>
        </w:rPr>
        <w:t xml:space="preserve">Муниципальное бюджетное общеобразовательное  </w:t>
      </w:r>
    </w:p>
    <w:p>
      <w:pPr>
        <w:pStyle w:val="Normal"/>
        <w:spacing w:lineRule="atLeast" w:line="240"/>
        <w:jc w:val="center"/>
        <w:rPr>
          <w:sz w:val="28"/>
          <w:szCs w:val="28"/>
        </w:rPr>
      </w:pPr>
      <w:r>
        <w:rPr>
          <w:rFonts w:cs="Calibri"/>
          <w:sz w:val="28"/>
          <w:szCs w:val="28"/>
        </w:rPr>
        <w:t xml:space="preserve"> </w:t>
      </w:r>
      <w:r>
        <w:rPr>
          <w:sz w:val="28"/>
          <w:szCs w:val="28"/>
        </w:rPr>
        <w:t>учреждение  « Гимназия № 21»</w:t>
      </w:r>
    </w:p>
    <w:p>
      <w:pPr>
        <w:pStyle w:val="Normal"/>
        <w:spacing w:lineRule="atLeast" w:line="240"/>
        <w:jc w:val="center"/>
        <w:rPr>
          <w:sz w:val="28"/>
          <w:szCs w:val="28"/>
        </w:rPr>
      </w:pPr>
      <w:r>
        <w:rPr>
          <w:rFonts w:cs="Calibri"/>
          <w:sz w:val="28"/>
          <w:szCs w:val="28"/>
        </w:rPr>
        <w:t xml:space="preserve">  </w:t>
      </w:r>
      <w:r>
        <w:rPr>
          <w:sz w:val="28"/>
          <w:szCs w:val="28"/>
        </w:rPr>
        <w:t>г. Кемерово</w:t>
      </w:r>
    </w:p>
    <w:p>
      <w:pPr>
        <w:pStyle w:val="Normal"/>
        <w:jc w:val="center"/>
        <w:rPr>
          <w:sz w:val="28"/>
          <w:szCs w:val="28"/>
        </w:rPr>
      </w:pPr>
      <w:r>
        <w:rPr>
          <w:sz w:val="28"/>
          <w:szCs w:val="28"/>
        </w:rPr>
      </w:r>
    </w:p>
    <w:p>
      <w:pPr>
        <w:pStyle w:val="Normal"/>
        <w:jc w:val="center"/>
        <w:rPr/>
      </w:pPr>
      <w:r>
        <w:rPr>
          <w:b/>
          <w:sz w:val="32"/>
          <w:szCs w:val="32"/>
        </w:rPr>
        <w:t>Номинация конкурса:</w:t>
      </w:r>
      <w:r>
        <w:rPr>
          <w:sz w:val="32"/>
          <w:szCs w:val="32"/>
        </w:rPr>
        <w:t xml:space="preserve"> </w:t>
      </w:r>
      <w:r>
        <w:rPr>
          <w:b/>
          <w:sz w:val="28"/>
          <w:szCs w:val="28"/>
        </w:rPr>
        <w:t>Организация воспитательного процесса</w:t>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на развитие толерантности для обучающихся в 4-х классах.</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pPr>
      <w:r>
        <w:rPr>
          <w:b/>
          <w:sz w:val="44"/>
          <w:szCs w:val="44"/>
        </w:rPr>
        <w:t>Тема: «</w:t>
      </w:r>
      <w:r>
        <w:rPr>
          <w:rFonts w:eastAsia="Times New Roman" w:cs="Times New Roman" w:ascii="Times New Roman" w:hAnsi="Times New Roman"/>
          <w:b/>
          <w:sz w:val="40"/>
          <w:szCs w:val="40"/>
          <w:lang w:eastAsia="ru-RU"/>
        </w:rPr>
        <w:t>Радужный камень</w:t>
      </w:r>
      <w:r>
        <w:rPr>
          <w:b/>
          <w:sz w:val="44"/>
          <w:szCs w:val="44"/>
        </w:rPr>
        <w:t>»</w:t>
      </w:r>
    </w:p>
    <w:p>
      <w:pPr>
        <w:pStyle w:val="Normal"/>
        <w:jc w:val="center"/>
        <w:rPr>
          <w:b/>
          <w:b/>
          <w:sz w:val="20"/>
          <w:szCs w:val="24"/>
        </w:rPr>
      </w:pPr>
      <w:r>
        <w:rPr>
          <w:b/>
          <w:sz w:val="20"/>
          <w:szCs w:val="24"/>
        </w:rPr>
      </w:r>
    </w:p>
    <w:p>
      <w:pPr>
        <w:pStyle w:val="Normal"/>
        <w:jc w:val="both"/>
        <w:rPr>
          <w:b/>
          <w:b/>
          <w:sz w:val="20"/>
          <w:szCs w:val="20"/>
        </w:rPr>
      </w:pPr>
      <w:r>
        <w:rPr>
          <w:b/>
          <w:sz w:val="20"/>
          <w:szCs w:val="20"/>
        </w:rPr>
      </w:r>
    </w:p>
    <w:p>
      <w:pPr>
        <w:pStyle w:val="Normal"/>
        <w:jc w:val="both"/>
        <w:rPr/>
      </w:pPr>
      <w:r>
        <w:rPr>
          <w:b/>
          <w:sz w:val="32"/>
          <w:szCs w:val="32"/>
        </w:rPr>
        <w:t xml:space="preserve">Автор: </w:t>
      </w:r>
      <w:r>
        <w:rPr>
          <w:sz w:val="32"/>
          <w:szCs w:val="32"/>
        </w:rPr>
        <w:t>Михайлова Людмила Валентиновна, учитель начальных классов, МБОУ «Гимназия № 21»,  высшая категори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Место выполнения работы:</w:t>
      </w:r>
      <w:r>
        <w:rPr>
          <w:sz w:val="32"/>
          <w:szCs w:val="32"/>
        </w:rPr>
        <w:t xml:space="preserve"> 650056, Россия, Кемеровская область, город Кемерово ул. Сибиряков Гвардейцев, 332.</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дужный камень.</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гра на развитие толерантности для обучающихся в 4-х классах.</w:t>
      </w:r>
    </w:p>
    <w:p>
      <w:pPr>
        <w:pStyle w:val="Normal"/>
        <w:spacing w:lineRule="auto" w:line="360" w:before="0" w:after="0"/>
        <w:jc w:val="both"/>
        <w:rPr/>
      </w:pPr>
      <w:r>
        <w:rPr>
          <w:rFonts w:eastAsia="Times New Roman" w:cs="Times New Roman" w:ascii="Times New Roman" w:hAnsi="Times New Roman"/>
          <w:b/>
          <w:sz w:val="28"/>
          <w:szCs w:val="28"/>
          <w:lang w:eastAsia="ru-RU"/>
        </w:rPr>
        <w:t>Участники:</w:t>
      </w:r>
      <w:r>
        <w:rPr>
          <w:rFonts w:eastAsia="Times New Roman" w:cs="Times New Roman" w:ascii="Times New Roman" w:hAnsi="Times New Roman"/>
          <w:sz w:val="28"/>
          <w:szCs w:val="28"/>
          <w:lang w:eastAsia="ru-RU"/>
        </w:rPr>
        <w:t xml:space="preserve"> учитель, ученики 4 класса, психолог или родитель.</w:t>
      </w:r>
    </w:p>
    <w:p>
      <w:pPr>
        <w:pStyle w:val="Normal"/>
        <w:spacing w:lineRule="auto" w:line="360" w:before="0" w:after="0"/>
        <w:jc w:val="both"/>
        <w:rPr/>
      </w:pPr>
      <w:r>
        <w:rPr>
          <w:rFonts w:eastAsia="Times New Roman" w:cs="Times New Roman" w:ascii="Times New Roman" w:hAnsi="Times New Roman"/>
          <w:b/>
          <w:sz w:val="28"/>
          <w:szCs w:val="28"/>
          <w:lang w:eastAsia="ru-RU"/>
        </w:rPr>
        <w:t>Форма:</w:t>
      </w:r>
      <w:r>
        <w:rPr>
          <w:rFonts w:eastAsia="Times New Roman" w:cs="Times New Roman" w:ascii="Times New Roman" w:hAnsi="Times New Roman"/>
          <w:sz w:val="28"/>
          <w:szCs w:val="28"/>
          <w:lang w:eastAsia="ru-RU"/>
        </w:rPr>
        <w:t xml:space="preserve"> сюжетно-ролевая игра.</w:t>
      </w:r>
    </w:p>
    <w:p>
      <w:pPr>
        <w:pStyle w:val="Normal"/>
        <w:spacing w:lineRule="auto" w:line="360" w:before="0" w:after="0"/>
        <w:jc w:val="both"/>
        <w:rPr/>
      </w:pPr>
      <w:r>
        <w:rPr>
          <w:rFonts w:eastAsia="Times New Roman" w:cs="Times New Roman" w:ascii="Times New Roman" w:hAnsi="Times New Roman"/>
          <w:b/>
          <w:sz w:val="28"/>
          <w:szCs w:val="28"/>
          <w:lang w:eastAsia="ru-RU"/>
        </w:rPr>
        <w:t>Место проведения:</w:t>
      </w:r>
      <w:r>
        <w:rPr>
          <w:rFonts w:eastAsia="Times New Roman" w:cs="Times New Roman" w:ascii="Times New Roman" w:hAnsi="Times New Roman"/>
          <w:sz w:val="28"/>
          <w:szCs w:val="28"/>
          <w:lang w:eastAsia="ru-RU"/>
        </w:rPr>
        <w:t xml:space="preserve"> учебный кабинет.</w:t>
      </w:r>
    </w:p>
    <w:p>
      <w:pPr>
        <w:pStyle w:val="Normal"/>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дачи игры:</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детям осознать различия в их отношении к тем, кого считают близким человеком и кого они считают чужим.</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детям опыт личного проживания ситуации общения с «чужими» и «своим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модель общения с людьми, которые объективно или субъективно воспринимаются как чужие.</w:t>
      </w:r>
    </w:p>
    <w:p>
      <w:pPr>
        <w:pStyle w:val="Normal"/>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дготовительная работ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мощников для сюжетно-ролевой игры.</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элементов костюмов гномов.</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ть класс на 4 группы.</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оборудование и оформление.</w:t>
      </w:r>
    </w:p>
    <w:p>
      <w:pPr>
        <w:pStyle w:val="Normal"/>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од сюжетно-ролевой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заранее готовит помещение для игры; парты и стулья составляются таким образом, чтобы все ученики класса оказались сидящими за четырьмя большими столами (по 5-7 человек за каждым столом, в зависимости от общего числа учеников в классе). Столы расположены таким образом, чтобы при необходимости все участники могли видеть друг друга. У доски остается свободное простран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заранее разбивает класс на четыре группы. Для деления может быть использован следующий безопасный и эффективный способ. Детям предлагается разбиться на группы по 2-3 человека, объединившись с теми, с кем им приятнее всего обща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каждая группа выдвигает своего представителя для голосования. При голосовании представители вытягивают один из квадратиков: желтый, красный, синий или зеленый. На этом этапе учитель не объясняет детям, что значит тот или иной цвет, а просто предлагает сесть за один стол всем группам, вытянувшим при голосовании квадратик одинакового цвета. Для удобства на каждом столе уже должна лежать бумага соответствующего цвета. Так образуются группы, примерно равные по составу. В этих группах каждому ребенку довольно комфортно – рядом с ним друзья, «свои» ребята. Но вместе с тем в одной группе собрались дети из разных мини-сообществ, возможно в реальной жизни практически не общающиеся между собой. Можно сказать – «чужие» друг друг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все дети разместились за своими столами, учитель объявляет о начале игры. Звучат позывны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ейчас мы поговорим о людях, которые нас окружают, и о нашем отношении к ним. Среди тех, кто живет рядом с нами, есть люди нам более близкие и те, с кем мы почти не общаемся, кого не замечаем, или если замечаем, то не понимаем. В общем, есть люди свои и люди чужие. Давайте разберемся, что это значи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оизвольно указывает на две из четырех сидящих перед ним групп детей и просит участников подумать и дать определение такому понятию, как «чужая вещь». При этом, подчеркивает он, каждый участник может написать свое определение, может посоветоваться с ребятами в своей группе. Можно также провести обсуждение всей групп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другие группы он просит в таком же режиме поработать над определением понятия «своя» вещ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боту детям дается 3-5 минут. Затем участники по желанию зачитывают свои определения: сначала «чужой вещи», затем «своей вещи». Учитель фиксирует ответы разных детей на больших листах бумаги, прикрепленных к доске, или на самой доске. Затем он обобщает ответы и записывает итоговые опред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лагодарив участников за работу, учитель предлагает им дать определения понятий «чужой человек» и «свой человек». Работа с этими определениями осуществляется по той же схеме, что и с определениями «чужая вещь», «своя вещь».</w:t>
      </w:r>
    </w:p>
    <w:p>
      <w:pPr>
        <w:pStyle w:val="Normal"/>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рупповое обсуж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гут ли все люди вокруг быть свои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округ нас всегда есть люди, которых мы считаем своими, и те, кого мы считаем (или они на самом деле таковыми являются) чужими. Это нормально. И сейчас мы поговорим о том, как нужно себя вести с теми, кого мы считаем непохожими на нас, чужими нам. И поговорим мы об этом не просто так, а в ситуации совершенно особенной, волшебной. Мы на время превратимся в гномов.</w:t>
      </w:r>
    </w:p>
    <w:p>
      <w:pPr>
        <w:pStyle w:val="Normal"/>
        <w:spacing w:lineRule="auto" w:line="36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зминка «Экзамен на гномов-волшеб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йчас вам предстоит сдать своеобразный экзамен на звание гномов-волшебников. Для этого вы должны построиться в четыре колонны (необходимо, чтобы в каждой колонне было равное количество детей). Участники, оказавшиеся в колоннах последними, поворачиваются к ведущим (каждый из них работает с двумя командами) и получают от них бумажный колпачок – красный, желтый, синий или зеленый, соответствующий цвету команды. Задача участников – «превратить» колпачок в какой-либо предмет (например, в «стакан», в «пулемет», в «громкоговоритель»), продемонстрировав это ведущ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я скажу: «Есть волшебство!», вы бежите в начало колонны, встаете первым и надеваете колпач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едущему поворачивается второй с конца игрок и тоже получает колпачок. Если он повторяет уже совершенное «превращение», то ведущий сообщает ему, что это уже было и он должен придумать что-то ещ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огда очередь дойдет до последнего игрока, ему нужно будет проявить изрядную находчивость.</w:t>
      </w:r>
    </w:p>
    <w:p>
      <w:pPr>
        <w:pStyle w:val="Normal"/>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гружение в игровую ситуа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стали гномами Желтого, Красного, Зеленого и Синего царств, обитателями Желтой, Красной, Зеленой и Синей го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едрах этих гор находятся их подземные города, рудники, мастерские. Там протекает их жиз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умайте название своего подземного царства и перечислите несколько самых крупных достижений его жителей (то, чем они гордя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так, начинается наша история… Она касается всех жителей ваших царств, каждого из вас, но есть в ней и главный персонаж. Назовем его Гном с большой буквы. Прежде чем вы узнаете, что же приключилось, познакомьтесь с этим Гномом и с тем, какие у него были отношения с другими жителями вашей горы. Сейчас каждая группа получит свой небольшой текст. Тексты отличаются друг от друга: иначе быть не может, у вас же разные царства, разная жизнь. Познакомьтесь со своим текстом, пожалуй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раздает детям тексты и дает им время на то, чтобы их прочитать.</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ианты историй.</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Начало первой истор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Жил-был в огромной Желтой Горе Гном. Жил он там не один, а с другими гномами. Этот Гном был странным: любил бродить один по лабиринтам, не всегда понимал смысл шуток других гномов, придумывал какие-то непонятные другим игры и шутки. Другие гномы считали его непонятным чудаком. Он знал, как к нему относятся, но ничего не пытался измени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Начало второй ис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был в огромной Красной Горе Гном. Жил он там не один, а с другими гномами. Среди них он слыл самым веселым и общительным. С ним было интересно, он все время что-нибудь придумывал: новые игры, приключения. Гном знал, что его любят и ценят другие жители Го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Начало третьей ис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был в огромной Синей Горе Гном. Жил он там не один, а с другими гномами. В большой и дружной семье гномов все его считали своим и относились к нему очень тепло. Многое ему прощали. Но маленький Гном всегда чувствовал, что он не такой, как другие: ему хотелось на открытый воздух, в леса. Он тайком писал стихи… Гном чувствовал себя чужим в обществе других гном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Начало четвертой ис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был в огромной Зеленой Горе один Гном. Жил он там не один, а с другими гномами. Он очень хотел дружить с другими гномами, быть равным партнером в игре и в работе. Но гномы сторонились его, старались не общаться с ним. Он казался им каким-то не так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верное, вам любопытно, какие истории достались другим группам. Давайте познакомим с ними друг друга. Только сделаем это необычным способом – немой сценой.</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осит каждую группу:</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Разыграйте маленькую сценку без слов, которая отражала бы взаимоотношения между Гномами и его окружением. На подготовку вам дается 5-10 минут. (</w:t>
      </w:r>
      <w:r>
        <w:rPr>
          <w:rFonts w:eastAsia="Times New Roman" w:cs="Times New Roman" w:ascii="Times New Roman" w:hAnsi="Times New Roman"/>
          <w:sz w:val="28"/>
          <w:szCs w:val="28"/>
          <w:lang w:eastAsia="ru-RU"/>
        </w:rPr>
        <w:t>На этом этапе работы детям понадобится организационная помощь ведущего и его ассист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каза двух первых сценок ведущий предлагает детям высказать свои предположения относительно того, где к Гному относились как к чужому, а где как к своему, и почему они так думают. Подобное же обсуждение происходит после показа следующих двух сцен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все желающие выскажутся, ведущий просит представителей групп вслух прочитать свои тексты и подводит ито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ем проявлялось отношение к Гному как к чужому? Почему иногда Гном сам понимал, что он чужой, и знал, как к нему относятся окружающие, а иногда ему казалось, что он такой же, как вс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исшествие в царстве гномо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едставьте себе, что в вашем царстве хранилось уникальное сокровище – Радужный Камень. По просьбе гномов этот камень мог излучать удивительное радужное сияние: как будто миллионы разноцветных, перламутровых шаров начинали светиться в воздухе, создавая атмосферу радости и праздник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номы очень любили и ценили этот камень. Была, правда, у него одна особенность: он не мог долго жить без тепла живых рук! Стоило оставить такой Радужный Камень на 5-6 минут, и он засыпал навеки! Когда-то было много таких Камней в «гномьем» царстве, чуть ли не в каждом доме, но постепенно все они заснули из-за забывчивости или занятости своих хозяев, остался только один. Его уж гномы хранили и берегли как зеницу ока! Знаете, как? Они установили круглосуточное дежурство. Каждый житель обязан был один раз в несколько месяцев дежурить в комнате, где хранился Камень, и во время дежурства держать его в руках. Не правда ли, хорошее решени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вот наступило очередное дежурство нашего Гнома. Он шел на него спокойно: не в первый раз. «И не в последний», - думал он про себя. Увы… В какой-то момент гному надоело сидеть в комнате, расцвеченной волшебным сиянием Камня. Он решил выйти с ним на порог дома и заодно посмотреть, как далеко распространяется сила Камня, на каком расстоянии от порога пройдет граница сияния. Да, любознательный Гномик!</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ном вышел на порог, высоко поднял Камень, стал осматриваться, привстал на цыпочки… и в этот момент (как назло!) по ноге пополз подземный муравей, подбираясь к самому щекотному месту – под коленкой… Гном дернулся, стал одной ногой чесать другую и … не удержал Камень. Тот упал и закатился под порог. Да так далеко, что рукой не достать. А рядом – ни одной палки, чтобы дотянуться! Пока гном бегал, искал палку, время прошло. И Камень заснул. Как его теперь разбудить?</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чень быстро весть разнеслась по всему царству. Прибежали к дому Радужного Камня его жители, смотрят на Гнома. Да и не только смотрят. А что они ему говорят? Как реагируют на происшествие? Как с гномом обращаютс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жите, как бы в вашем царстве жители вели себя с Гномом (учитывая все то, что они уже знают про характер этого Гнома и его отношения с окружающими). (На этом этапе работы многим детям понадобится помощь учителя, родителей в каждой групп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 свои сцен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рупповое обсуж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вопросы:</w:t>
      </w:r>
    </w:p>
    <w:p>
      <w:pPr>
        <w:pStyle w:val="Normal"/>
        <w:numPr>
          <w:ilvl w:val="0"/>
          <w:numId w:val="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тносятся к тому, кого считают чужим?</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ожет чувствовать человек, которого считают чужим? (Прежде всего это вопрос стоит задать тем, кто волею случая играл Гномов).</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такой плакат:</w:t>
      </w:r>
    </w:p>
    <w:p>
      <w:pPr>
        <w:pStyle w:val="Normal"/>
        <w:pBdr>
          <w:top w:val="single" w:sz="4" w:space="1" w:color="000000"/>
          <w:left w:val="single" w:sz="4" w:space="4" w:color="000000"/>
          <w:bottom w:val="single" w:sz="4" w:space="1" w:color="000000"/>
          <w:right w:val="single" w:sz="4" w:space="0" w:color="000000"/>
        </w:pBdr>
        <w:spacing w:lineRule="auto" w:line="36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эмоции и чувства человека</w:t>
      </w:r>
    </w:p>
    <w:p>
      <w:pPr>
        <w:pStyle w:val="Normal"/>
        <w:pBdr>
          <w:top w:val="single" w:sz="4" w:space="1" w:color="000000"/>
          <w:left w:val="single" w:sz="4" w:space="4" w:color="000000"/>
          <w:bottom w:val="single" w:sz="4" w:space="1" w:color="000000"/>
          <w:right w:val="single" w:sz="4" w:space="0" w:color="000000"/>
        </w:pBd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любопытство)</w:t>
      </w:r>
    </w:p>
    <w:p>
      <w:pPr>
        <w:pStyle w:val="Normal"/>
        <w:pBdr>
          <w:top w:val="single" w:sz="4" w:space="1" w:color="000000"/>
          <w:left w:val="single" w:sz="4" w:space="4" w:color="000000"/>
          <w:bottom w:val="single" w:sz="4" w:space="1" w:color="000000"/>
          <w:right w:val="single" w:sz="4" w:space="0" w:color="000000"/>
        </w:pBd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ь (удовольствие, ликование, восторг)</w:t>
      </w:r>
    </w:p>
    <w:p>
      <w:pPr>
        <w:pStyle w:val="Normal"/>
        <w:pBdr>
          <w:top w:val="single" w:sz="4" w:space="1" w:color="000000"/>
          <w:left w:val="single" w:sz="4" w:space="4" w:color="000000"/>
          <w:bottom w:val="single" w:sz="4" w:space="1" w:color="000000"/>
          <w:right w:val="single" w:sz="4" w:space="0" w:color="000000"/>
        </w:pBd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ивление (восхищение)</w:t>
      </w:r>
    </w:p>
    <w:p>
      <w:pPr>
        <w:pStyle w:val="Normal"/>
        <w:pBdr>
          <w:top w:val="single" w:sz="4" w:space="1" w:color="000000"/>
          <w:left w:val="single" w:sz="4" w:space="4" w:color="000000"/>
          <w:bottom w:val="single" w:sz="4" w:space="1" w:color="000000"/>
          <w:right w:val="single" w:sz="4" w:space="0" w:color="000000"/>
        </w:pBd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ражение (неудовольствие, дискомфорт)</w:t>
      </w:r>
    </w:p>
    <w:p>
      <w:pPr>
        <w:pStyle w:val="Normal"/>
        <w:pBdr>
          <w:top w:val="single" w:sz="4" w:space="1" w:color="000000"/>
          <w:left w:val="single" w:sz="4" w:space="4" w:color="000000"/>
          <w:bottom w:val="single" w:sz="4" w:space="1" w:color="000000"/>
          <w:right w:val="single" w:sz="4" w:space="0" w:color="000000"/>
        </w:pBd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 (тревога, опасение, ужас)</w:t>
      </w:r>
    </w:p>
    <w:p>
      <w:pPr>
        <w:pStyle w:val="Normal"/>
        <w:pBdr>
          <w:top w:val="single" w:sz="4" w:space="1" w:color="000000"/>
          <w:left w:val="single" w:sz="4" w:space="4" w:color="000000"/>
          <w:bottom w:val="single" w:sz="4" w:space="1" w:color="000000"/>
          <w:right w:val="single" w:sz="4" w:space="0" w:color="000000"/>
        </w:pBd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да (разочарование)</w:t>
      </w:r>
    </w:p>
    <w:p>
      <w:pPr>
        <w:pStyle w:val="Normal"/>
        <w:pBdr>
          <w:top w:val="single" w:sz="4" w:space="1" w:color="000000"/>
          <w:left w:val="single" w:sz="4" w:space="4" w:color="000000"/>
          <w:bottom w:val="single" w:sz="4" w:space="1" w:color="000000"/>
          <w:right w:val="single" w:sz="4" w:space="0" w:color="000000"/>
        </w:pBd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ев (презрение, отвращение)</w:t>
      </w:r>
    </w:p>
    <w:p>
      <w:pPr>
        <w:pStyle w:val="Normal"/>
        <w:pBdr>
          <w:top w:val="single" w:sz="4" w:space="1" w:color="000000"/>
          <w:left w:val="single" w:sz="4" w:space="4" w:color="000000"/>
          <w:bottom w:val="single" w:sz="4" w:space="1" w:color="000000"/>
          <w:right w:val="single" w:sz="4" w:space="0" w:color="000000"/>
        </w:pBd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 (страдание)</w:t>
      </w:r>
    </w:p>
    <w:p>
      <w:pPr>
        <w:pStyle w:val="Normal"/>
        <w:pBdr>
          <w:top w:val="single" w:sz="4" w:space="1" w:color="000000"/>
          <w:left w:val="single" w:sz="4" w:space="4" w:color="000000"/>
          <w:bottom w:val="single" w:sz="4" w:space="1" w:color="000000"/>
          <w:right w:val="single" w:sz="4" w:space="0" w:color="000000"/>
        </w:pBd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ыд (вина, застенчивость)</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 бы каждый из вас пережить такие чувства, такое отношение к себ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делирование по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гут ли вокруг быть только свои? Если вокруг нас есть свои и есть чужие, значит ли это, что чужих обязательно обижают, унижаю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рупповое обсуж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 ли относиться к чужим так, чтобы это отношение не обижало и не унижало их? В чем особенности такого поведения и отно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мите колпачки, возьмитесь за руки, скажите друг другу; «Я не гном, я человек, ученик (ученица) такого-то клас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в качестве домашнего задания предлагается написать продолжение этой истории и нарисовать рисунок на эту т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то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е отношение к нашему классу имеет история, случившаяся в царстве гномов? Какие уроки лично мы можем из нее извлечь?</w:t>
      </w:r>
    </w:p>
    <w:p>
      <w:pPr>
        <w:pStyle w:val="Normal"/>
        <w:tabs>
          <w:tab w:val="clear" w:pos="708"/>
          <w:tab w:val="left" w:pos="2415"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u w:val="single"/>
          <w:lang w:eastAsia="ru-RU"/>
        </w:rPr>
        <w:t>В помощь учителю</w:t>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Толковый словарь русского языка следующим образом определяет понятия «свой» и «чужой».</w:t>
      </w:r>
    </w:p>
    <w:p>
      <w:pPr>
        <w:pStyle w:val="Normal"/>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вой»:</w:t>
      </w:r>
    </w:p>
    <w:p>
      <w:pPr>
        <w:pStyle w:val="Normal"/>
        <w:numPr>
          <w:ilvl w:val="1"/>
          <w:numId w:val="4"/>
        </w:numPr>
        <w:tabs>
          <w:tab w:val="clear" w:pos="708"/>
          <w:tab w:val="left" w:pos="1440" w:leader="none"/>
        </w:tabs>
        <w:spacing w:lineRule="auto" w:line="360" w:before="0" w:after="0"/>
        <w:ind w:left="14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ащий себе, свой собственный;</w:t>
      </w:r>
    </w:p>
    <w:p>
      <w:pPr>
        <w:pStyle w:val="Normal"/>
        <w:numPr>
          <w:ilvl w:val="1"/>
          <w:numId w:val="4"/>
        </w:numPr>
        <w:tabs>
          <w:tab w:val="clear" w:pos="708"/>
          <w:tab w:val="left" w:pos="1440" w:leader="none"/>
        </w:tabs>
        <w:spacing w:lineRule="auto" w:line="360" w:before="0" w:after="0"/>
        <w:ind w:left="14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щийся личным имуществом, собственностью, находящийся в распоряжении данного лица;</w:t>
      </w:r>
    </w:p>
    <w:p>
      <w:pPr>
        <w:pStyle w:val="Normal"/>
        <w:numPr>
          <w:ilvl w:val="1"/>
          <w:numId w:val="4"/>
        </w:numPr>
        <w:tabs>
          <w:tab w:val="clear" w:pos="708"/>
          <w:tab w:val="left" w:pos="1440" w:leader="none"/>
        </w:tabs>
        <w:spacing w:lineRule="auto" w:line="360" w:before="0" w:after="0"/>
        <w:ind w:left="14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образный;</w:t>
      </w:r>
    </w:p>
    <w:p>
      <w:pPr>
        <w:pStyle w:val="Normal"/>
        <w:numPr>
          <w:ilvl w:val="1"/>
          <w:numId w:val="4"/>
        </w:numPr>
        <w:tabs>
          <w:tab w:val="clear" w:pos="708"/>
          <w:tab w:val="left" w:pos="1440" w:leader="none"/>
        </w:tabs>
        <w:spacing w:lineRule="auto" w:line="360" w:before="0" w:after="0"/>
        <w:ind w:left="14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связанный близкими отношениями, совместной работой, общими убеждениями.</w:t>
      </w:r>
    </w:p>
    <w:p>
      <w:pPr>
        <w:pStyle w:val="Normal"/>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ужой»:</w:t>
      </w:r>
    </w:p>
    <w:p>
      <w:pPr>
        <w:pStyle w:val="Normal"/>
        <w:numPr>
          <w:ilvl w:val="1"/>
          <w:numId w:val="4"/>
        </w:numPr>
        <w:tabs>
          <w:tab w:val="clear" w:pos="708"/>
          <w:tab w:val="left" w:pos="1440" w:leader="none"/>
        </w:tabs>
        <w:spacing w:lineRule="auto" w:line="360" w:before="0" w:after="0"/>
        <w:ind w:left="14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ащий другому, являющийся его собственностью;</w:t>
      </w:r>
    </w:p>
    <w:p>
      <w:pPr>
        <w:pStyle w:val="Normal"/>
        <w:numPr>
          <w:ilvl w:val="1"/>
          <w:numId w:val="4"/>
        </w:numPr>
        <w:tabs>
          <w:tab w:val="clear" w:pos="708"/>
          <w:tab w:val="left" w:pos="1440" w:leader="none"/>
        </w:tabs>
        <w:spacing w:lineRule="auto" w:line="360" w:before="0" w:after="0"/>
        <w:ind w:left="14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одной, не связанный близкими отношениями;</w:t>
      </w:r>
    </w:p>
    <w:p>
      <w:pPr>
        <w:pStyle w:val="Normal"/>
        <w:numPr>
          <w:ilvl w:val="1"/>
          <w:numId w:val="4"/>
        </w:numPr>
        <w:tabs>
          <w:tab w:val="clear" w:pos="708"/>
          <w:tab w:val="left" w:pos="1440" w:leader="none"/>
        </w:tabs>
        <w:spacing w:lineRule="auto" w:line="360" w:before="0" w:after="0"/>
        <w:ind w:left="14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й мало общего с кем-либо по духу, взглядам, интересам; чуждый, далеки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abstractNum w:abstractNumId="4">
    <w:lvl w:ilvl="0">
      <w:numFmt w:val="bullet"/>
      <w:lvlText w:val=""/>
      <w:lvlJc w:val="left"/>
      <w:pPr>
        <w:tabs>
          <w:tab w:val="num" w:pos="2880"/>
        </w:tabs>
        <w:ind w:left="2880" w:hanging="360"/>
      </w:pPr>
      <w:rPr>
        <w:rFonts w:ascii="Symbol" w:hAnsi="Symbol" w:cs="Symbol" w:hint="default"/>
      </w:rPr>
    </w:lvl>
    <w:lvl w:ilvl="1">
      <w:start w:val="0"/>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32:00Z</dcterms:created>
  <dc:creator>Алёна</dc:creator>
  <dc:description/>
  <cp:keywords/>
  <dc:language>en-US</dc:language>
  <cp:lastModifiedBy>Фудзиями</cp:lastModifiedBy>
  <dcterms:modified xsi:type="dcterms:W3CDTF">2013-03-24T04:57:00Z</dcterms:modified>
  <cp:revision>8</cp:revision>
  <dc:subject/>
  <dc:title/>
</cp:coreProperties>
</file>