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литературная композиция об обороне Москвы зимой 194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осква! Как много в этом звуке</w:t>
        <w:br/>
        <w:t>Для сердца русского слилось!</w:t>
        <w:br/>
        <w:t>Как много в нем отозвалос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расскажем об обороне Москвы зимой 194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осле провала плана захватить Москву с ходу в первые месяцы войны гитлеровское командование подготовило крупную наступательную операцию под кодовым названием «Тайфу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ся родина встала заслоном, </w:t>
        <w:br/>
        <w:t>Нам биться с врагом до конца, </w:t>
        <w:br/>
        <w:t>Ведь пояс твоей обороны</w:t>
        <w:br/>
        <w:t>Идет через наши сердца! </w:t>
        <w:br/>
        <w:br/>
        <w:t>Идет через грозные годы</w:t>
        <w:br/>
        <w:t>И долю народа всего, </w:t>
        <w:br/>
        <w:t>Идет через сердце народа</w:t>
        <w:br/>
        <w:t>И вечную славу его! </w:t>
        <w:br/>
        <w:br/>
        <w:t>Идет через море людское, </w:t>
        <w:br/>
        <w:t>Идет через все города... </w:t>
        <w:br/>
        <w:t>И все это, братья, такое, </w:t>
        <w:br/>
        <w:t>Что враг не возьмет никогда! </w:t>
        <w:br/>
        <w:br/>
        <w:t>Москва! </w:t>
        <w:br/>
        <w:t>До последних патронов, </w:t>
        <w:br/>
        <w:t>До дольки последней свинца</w:t>
        <w:br/>
        <w:t>Мы в битвах! Твоя оборона</w:t>
        <w:br/>
        <w:t>Идет через наши серд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2 октября 1941 года гитлеровцы начали первое наступление на московском направлении силами 80 девизий. К началу декабря немцы подошли к Москве на расстояние 40 км., к реке Н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Речка Нара, речка Нара,</w:t>
        <w:br/>
        <w:t>Недлинна, неширока,</w:t>
        <w:br/>
        <w:t>Но когда бывает надо –</w:t>
        <w:br/>
        <w:t>Неприступная река.</w:t>
        <w:br/>
        <w:t>Вот на этой речке Наре</w:t>
        <w:br/>
        <w:t>В землю, в небо, в пламень, в лёд</w:t>
        <w:br/>
        <w:t>Врос интернациональный</w:t>
        <w:br/>
        <w:t>Необученный народ.</w:t>
        <w:br/>
        <w:t>И, как будто по соседству,</w:t>
        <w:br/>
        <w:t>Защищая род людской,</w:t>
        <w:br/>
        <w:t>Принимали свой последний</w:t>
        <w:br/>
        <w:t>И решительный свой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менно тогда 28 бойцов дивизии генерала Панфилова приняли у деревни Дубосеково бой против нескольких десятков немецких танков. В живых после боя остались лишь пять тяжело раненых бойцов, но 18 танков были подбиты. На этом месте героям поставлен памя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Штыки от стужи побелели, </w:t>
        <w:br/>
        <w:t>Снега мерцали синевой. </w:t>
        <w:br/>
        <w:t>Мы, в первый раз надев шинели, </w:t>
        <w:br/>
        <w:t>Сурово бились под Москвой.</w:t>
        <w:br/>
        <w:br/>
        <w:t>Безусые, почти что дети,</w:t>
        <w:br/>
        <w:t>Мы знали в яростный тот год,</w:t>
        <w:br/>
        <w:t>Что вместо нас никто на свете</w:t>
        <w:br/>
        <w:t>За этот город не ум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5 декабря советские войска перешли в контрнаступление. Несмотря на упорное сопротивление врага, сильные морозы и глубокий снег, наступление развивалось успешно. Враг был отброшен на 25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 полях Подмосковья было нанесено первое крупное поражение немецкой армии во Второй мировой войне, развеян миф о её непобедимости. Медалью «За оборону Москвы было награждено более 1 миллиона человек. Так выглядело удостоверение о награ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Есть в этой бронзовой медали</w:t>
        <w:br/>
        <w:t>Синь затемненных фонарей</w:t>
        <w:br/>
        <w:t>И отраженный в грозной дали</w:t>
        <w:br/>
        <w:t>Огонь тяжелых батарей.</w:t>
        <w:br/>
        <w:t>И ярость та, что клокотала</w:t>
        <w:br/>
        <w:t>В атаках русских штыковых,</w:t>
        <w:br/>
        <w:t>Упругий, чистый звон металла,</w:t>
        <w:br/>
        <w:t>Как перестук сердец ж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>11.Она свидетельствует миру</w:t>
        <w:br/>
        <w:t>О нашей доблести в бою...</w:t>
        <w:br/>
        <w:t>Солдаты, дети, командиры</w:t>
        <w:br/>
        <w:t>В крови, у смерти на краю.</w:t>
        <w:br/>
        <w:t>Забыв в дыму, в окопной глине,</w:t>
        <w:br/>
        <w:t>Что сон бывает наяву, — </w:t>
        <w:br/>
        <w:t>Мы беспощадный путь к Берлину</w:t>
        <w:br/>
        <w:t>Открыли битвой за Мос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Мы споём марш защитников Москв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38:00Z</dcterms:created>
  <dc:creator>Admin</dc:creator>
  <dc:description/>
  <cp:keywords/>
  <dc:language>en-US</dc:language>
  <cp:lastModifiedBy>Admin</cp:lastModifiedBy>
  <dcterms:modified xsi:type="dcterms:W3CDTF">2013-03-24T07:08:00Z</dcterms:modified>
  <cp:revision>5</cp:revision>
  <dc:subject/>
  <dc:title/>
</cp:coreProperties>
</file>