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Конкурсно-познаватель-на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программа </w:t>
      </w:r>
      <w:r>
        <w:rPr>
          <w:b/>
          <w:sz w:val="144"/>
          <w:szCs w:val="144"/>
        </w:rPr>
        <w:t>«Поваря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(для учащихся 3 – 4 классов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итель начальных классов: Калинина Э. 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011-20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я, вы ещё малов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просов у меня к вам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среди вас п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 готовить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люда оформ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сейчас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равую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сомнений быть не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аши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каждый с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есь в роли пов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роим праздни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зных вкусных б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ечер сегодня жаркий, а живот едой н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ра вы все на диво, выглядите так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месте без хлопот, приготовим суп,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 Представление команд» (название,дев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пачок идёт вперёд и еду с собой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арёшки краше всех и готовят лучше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Разминка для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продуктов был испечён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сновные продукты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 на Руси издавна считается батюшкой, а что же считается мат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лдат сварил кашу в сказке «Каша из топ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Отгадай название кру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Объясни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шу маслом не испортишь; щи, да каша-пища наш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К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представить поварят без ложки. Ложка- оружие повара! Вы в бою будете добывать своё оружие. За каждый правильный ответ будете получать лож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на ложке, свесив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ый дом и кто это в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ягушки, а зелё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 морской воде, а солё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ёным зовут, в тарелки кл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 нас молодец, кто узна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варить его даже в рубашке, а можно поджарить в виде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амешано и перемеш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ной заправлено, на стол по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сковороду нали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четверо сгиб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дети, холодок в п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к, холодок, дай лизнуть тебя р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л загадку кот, так люблю я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есть и слово «кот» и немножко «л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Конкурс «У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варята,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боры знают, на ощупь отг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ятами мы побывали,</w:t>
      </w:r>
    </w:p>
    <w:p>
      <w:pPr>
        <w:pStyle w:val="Normal"/>
        <w:rPr/>
      </w:pPr>
      <w:r>
        <w:rPr>
          <w:sz w:val="28"/>
          <w:szCs w:val="28"/>
        </w:rPr>
        <w:t>Много секретов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чтоб отменной стать поварих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м надо стряпать л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ам не стоя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девчонка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сто для жел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месте сразу – т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формочки у нас получите- сей же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укрс «Стряп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задача: приготовить пир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 загадка, отгадайте-ка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товит для деток: супчик, картошку, кот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т кашку-ма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со сметанкой, крендельки, леп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отовьте л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бурные аплодисменты зала мы приглашаем к нам в гости повара нашей ш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полного убеждения вам расскажет Лена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р у плиты т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крыльях он па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бурлит вокруг н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- кузница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его твор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казка – объе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, творчество,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робовал – пойм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а искусный мастер своего дела, а с помощью своих золотых ручек она творит настоящие шедевры кулинарного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! С одним из них вас сегодня она и спешит познако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ещё и потому щ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мире существуют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ны их простые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словно помыслы ч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у них добра по с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человек не встанет у пл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поварам, за то, что вкусно  варя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им огромн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ещё борьба, идёт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ть продолжаем и в работу ум вклю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онкурс « 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а                                          кофе</w:t>
      </w:r>
    </w:p>
    <w:p>
      <w:pPr>
        <w:pStyle w:val="Normal"/>
        <w:rPr/>
      </w:pPr>
      <w:r>
        <w:rPr>
          <w:sz w:val="28"/>
          <w:szCs w:val="28"/>
        </w:rPr>
        <w:t>Кастрюля                                    кондитер</w:t>
      </w:r>
    </w:p>
    <w:p>
      <w:pPr>
        <w:pStyle w:val="Normal"/>
        <w:rPr/>
      </w:pPr>
      <w:r>
        <w:rPr>
          <w:sz w:val="28"/>
          <w:szCs w:val="28"/>
        </w:rPr>
        <w:t>Мясо                                           ложки</w:t>
      </w:r>
    </w:p>
    <w:p>
      <w:pPr>
        <w:pStyle w:val="Normal"/>
        <w:rPr/>
      </w:pPr>
      <w:r>
        <w:rPr>
          <w:sz w:val="28"/>
          <w:szCs w:val="28"/>
        </w:rPr>
        <w:t>Повар                                          сковорода</w:t>
      </w:r>
    </w:p>
    <w:p>
      <w:pPr>
        <w:pStyle w:val="Normal"/>
        <w:rPr/>
      </w:pPr>
      <w:r>
        <w:rPr>
          <w:sz w:val="28"/>
          <w:szCs w:val="28"/>
        </w:rPr>
        <w:t>Чай                                               рыб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хар                                           конфе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“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ца сильна водой, а человек едой. Без хлеба и без каши ни во что труды наш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букву этого слова найти слова, имеющие отношение к питанию, проду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9:00Z</dcterms:created>
  <dc:creator>Admin</dc:creator>
  <dc:description/>
  <cp:keywords/>
  <dc:language>en-US</dc:language>
  <cp:lastModifiedBy>Admin</cp:lastModifiedBy>
  <cp:lastPrinted>2012-01-28T19:08:00Z</cp:lastPrinted>
  <dcterms:modified xsi:type="dcterms:W3CDTF">2013-03-28T07:10:00Z</dcterms:modified>
  <cp:revision>13</cp:revision>
  <dc:subject/>
  <dc:title/>
</cp:coreProperties>
</file>