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ликая Отечественная война - одно из самых ужасных испытаний , выпавших на долю русского народа. Ее тяжести  и кровопролитие оставили огромный отпечаток в сознании людей и имели тяжелые последствия для жизни целого поко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ого есть героев на Курской земле. Среди них есть молодые, пожилые, а есть совсем юные. Дети и война - два несовместимых понятия. Война ломает и калечит судьбы детей. Но дети жили и работали рядом со взрослыми, своим посильным трудом старались приблизить Победу… Вот о таком герое я хочу рассказать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ореневском районе есть маленькое село Жадино. В нем 5 мая 1927 года в семье служащего родился мальчик. Ему дали имя Валентин. Валя имел хороший голос, много пел, особенно боевые , революционные песни. Это передалось ему от отца. В доме было много книг.. Валентин  читал о Щорсе, Корчагине, любимым героем его был Чапаев. В 1939 году Иван Дмитриевич Крохин ушел на войн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произошло в суровые годы Великой Отечественной войны на небольшой железнодорожной станции Коренево. Темной ночью у одного домика остановились сани, груженные хворостом, и мужчина в тулупе тихо постучал в окно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ворите, Тимофей дрова прислал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ни въехали во двор. Возник оказался Иваном Дмитриевичем Крохиным, бывшим работником Кореневского райкома партии, комиссаром партизанской груп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попусту приехал в поселок партизан - он должен взорвать нефтебазу. Однако сделать это Крохину не удалось . При подготовке взрыва он был схвачен и повеш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казнь согнали всех жителей поселка: смотрите и бойтесь! Те, кто стоял рядом с сыном- Валентином , слышали, как он произнес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Я отомщу за тебя пап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лентин Крохин - пионер, до войны 35 железнодорожной школы ст. Коренево, после казни отца он исчез из поселка. Как зимой, в трескучий мороз , 14-летний подросток нашел партизанский отряд, действовавший в Хомутовском районе, трудно сказать. Рассказывают, что несколько раз храбрый пионер отправлялся с боевой группой на опаснейшие задания. Дважды налеты на партизан кончались большой удачей: взрывали вражеские эшелоны с боеприпас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весной Валя, верный своему слову, возвратился в родной поселок. За пазухой мальчика была граната- «лимонка», в голове - план взрыва полицейской комендатуры. Но осуществить его помешали : чей - то недобрый глаз видел, как мальчик пришел домой. Валю нашли на печи с зажатой в руках «лимонкой». Его повесили, как и отца. Крохины похоронены в Коренево. Одна из улиц поселка названа именем Валент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мять об этом храбром мальчике будет жить вечно! В Кореневском музее есть картина «Казнь юного партизана», которую написал местный художник Николай Александрович Черенков. 5 мая 2012 года юному партизану Валентину Крохину исполнилось бы 85 лет. О нем много написано, но в этот юбилейный год хотелось еще раз напомнить всем о подвиге героя и познакомить с хранящимися в фондах музея воспоминаниями об этом смелом мальчике. В этот день во всех школах района прошел урок Мужества, посвященный памяти юного пионера. Ребята очень гордятся , что родились на родине геро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з воспоминаний сестры Зинаиды Ивановны Вяткиной (Крохиной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 Мы с сестрой много пережили за свою жизнь, особенно безотрадным было детство…Мать наша умерла в 1935 г., мне было 4 года. Во время Финской войны отец ушел на фронт. Мы, дети, остались без присмотра, хотя были у нас  и тетки, и мачеха - женщина деспотичная. Нас она ненавидела и предлагала отцу сдать в детдом. Отец, Иван Дмитриевич Крохин, жалел нас, но работа в райкоме отнимала много времени, и ему некогда было заниматься нами, а когда он ушел на фронт, то мы были представлены сами себ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долгих скитаний райком определил нас троих в детдом под Курском в с. Шуклинка. Валя как старший заботился обо мне и сестре, делился последним кусочком хлеба, ухаживал за нами, защища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ля был очень подвижным, общительным мальчиком. Имел много друзей, был всесторонне развит. Дома у отца было много книг. Валя много читал о Щорсе, Корчагине, Чапаеве, любимым героем его был Чапаев. Был одарен хорошим голосом, любил петь, танцевать. Это ему передалось от отца. В Коренево мы часто ходили на речку, Валя хорошо плавал, часто рыбачил, любил природу, лес. В детдоме Валя был недолго. Находясь в курской больнице на лечении, он оттуда уехал в Коренево и , узнав адрес отца (его полк тогда стоял в г. Слуцке), Валя пробрался к нему. Отец был старшим политруком в 13-м стрелковом полку, и командование разрешило оставить Валю в качестве сына пол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аля посещал школу в г. Слуцке, дав слово отцу учиться хорошо. Мы очень любили отца, а Валя был привязан к нему особенно. В 1941 г. в мае месяце отец демобилизовался и вместе с сыном вернулся на родину в Коренево, где стал работать директором нефтебазы. В этой должности его и застала война. Я с сестрой еще оставалась в детдоме, отец хотел забрать нас и должен был приехать за нами  21 июня 1941 г. Семейные неурядицы - конфликты с мачехой - мешали ему осуществить это. Последнее письмо от отца мы получили на вокзале, когда детдом эвакуировали в Казахстан. Отец писал, что враг нарушил наши планы и что он теперь командир воинских истребительных частей, чтобы мы слушались воспитателей. «Я вас никогда не забуду и не брошу. Закончится война - и я заберу вас, а сейчас, я думаю, вам там будет лучше», - писал он. Отец остался в тылу врага по заданию партии . Валя был с ним. При выполнении задания отец был схвачен и повешен. Валя присутствовал при казни отца. С мыслью отомстить за него он ушел из с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апреле 1942 г. Валя вернулся снова в Коренево, оттуда добрался в с.Снагость , к родной тете. Там его и схватили полица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весили Валю на рассвете. Память и слава о нем живут и будут жить века…»  (1977 год)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бенок и война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землянке тускло, неуютно, сыро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углу малыш под ветошью лежа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чера фашисты , чтоб им пусто было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пять бомбили город и вокза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алыш был худ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авно не мыт, не стрижен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ж много дней не ел из пищи ничего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ебенок горько был судьбой обижен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ойна украла детство у него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а ночь была куда страшнее ад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вались снаряды, дыбился песок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залпы бесконечной канонады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верлили человеческий висок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т страха он забился в дальний угол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крыв ладошкой бледное лицо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ойна была страшнее жутких пугал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жаснее киношных мертвец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алыш дрожал и каждую минуту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износил испуганно слов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 повторяя одно и тоже тупо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«Мамуля, мама , ты жива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. Зеленская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лово о герое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чу сказать я слово о герое,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го не вправе мы забыть: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усый витязь! Это тот, который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мог иначе жизнь свою прожить: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хин Валентин! Решительный и смелый,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рано повзрослел, против фашистов воевал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слово данное сдержал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шел из Коренево, чтобы вернуться,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отомстить за смерть отца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уждено мечтаньям сбыться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ватили враги партизана - юнца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у дороги, на краю села,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клены росли молодые,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есили Валю у всех на глазах,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волю его не сломили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иг юного героя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ших сердцах навсегда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- пример для подражанья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Валентине Крохине  не забудем никогда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Екатерина Грудинкина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обучающаяся 9 «б» класса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МКОУ «КСОШ №1»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йна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а война и шли бои,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дыма видно не было земли,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гибали наши деды и отцы,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землю нашу от врага спасти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адах, чтоб птицы щебетали,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мы могли свободно жить,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ься и мечтать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это они жизнь свою отдали,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ы должны их помнить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 забывать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Латышева Александра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бучающаяся 4 «а» класса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МКОУ «КСОШ №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«Кореневская средняя общеобразовательная школа №1»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Кореневский юный герой».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Исследовательскую работу выполнили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обучающиеся 4  «а» класса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Латышева Александра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Субботина Анастасия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Кумов Алексей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Руководитель: Шевцова Елена Александровна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МКОУ «Кореневская средняя общеобразова-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тельная  школа №1»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307410, Курская область, п. Коренево,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Ул. Комсомольская, 32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Телефон: 89045223876    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7:00Z</dcterms:created>
  <dc:creator>SPA</dc:creator>
  <dc:description/>
  <cp:keywords/>
  <dc:language>en-US</dc:language>
  <cp:lastModifiedBy>SPA</cp:lastModifiedBy>
  <dcterms:modified xsi:type="dcterms:W3CDTF">2012-05-16T08:32:00Z</dcterms:modified>
  <cp:revision>4</cp:revision>
  <dc:subject/>
  <dc:title>      Много есть героев на Курской земле</dc:title>
</cp:coreProperties>
</file>