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нь Матери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днять престиж и авторитет матерей в глазах детей; воспитывать заботливое, бережное   отношение к матери, чуткость ,любовь к родному человеку; развивать речь (устную и письменную), познавательный интерес, творче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амое прекрасное  слово на земле – мама. Это первое слово, которое произносит человек, и звучит оно на всех языках одинаково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первое слов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первые в жизни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ое в мире свя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вою ты всегда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юбимая, песенку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родная,</w:t>
      </w:r>
    </w:p>
    <w:p>
      <w:pPr>
        <w:pStyle w:val="Normal"/>
        <w:rPr/>
      </w:pPr>
      <w:r>
        <w:rPr>
          <w:sz w:val="28"/>
          <w:szCs w:val="28"/>
        </w:rPr>
        <w:t>Тебе я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больше всех я на свете люблю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с звучит песня «Мама»(Сл. Ю. Энтина, муз. Ж. Буржоа, Т.Попа) в исполнении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жизнь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вает – ночью бессон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ихонько всплак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м дочка, как там сынок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д утро мама у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бывает -если случится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нашем горе-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самый лучший ,надеж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 нами рядо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вает- станешь взрослее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птица, вдаль уле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 ни был – помни :для мамы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прежде, милый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перв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слово в каждо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емлю и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 не остается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ак приятно, что сегодня в этот замечательный день Матери ребята хотят сказать много теплых и ласковых слов своим ма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годн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а, и шум, и 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наш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прекрасно это слово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земле от материнс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с, непослушных и упря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у учила –высшей из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женщина, прекрасна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лову перед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яем 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мать, и жизнь, и символ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все, что нам невероятно близ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свете дней утихнут вс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утся все женски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, чтоб всегда вы осв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жизни светом красо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елах всегда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, в праздник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счастлив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Е.Доги(вальс к кинофильму «Мой ласковый и нежный зверь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 – заботливая, добрая, всепонимающая, готовая всегда выслушать, понять и поддержать свое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мы делятся своим опыт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е можно доверить свои секреты, поделиться своими радостями и горе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е всегда очень интересно все, что связано с ее детьми, что касаетс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искренне радуется, когда у ее детей все хорошо, гордится их усп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по-настоящему огорчается, если ее ребенок набедокурит, если у него какая –нибудь неприя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всегда найдет нужные слова для утешения своего ребенка, сумеет подбодрить и поддержать его  в самую трудную минуту, наставить на правильный путь, дать полезный и добр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никогда и ни в чем тебя не пред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адость, счастье сына или дочери –это ее и радость, и счастье. Горе и печаль ребенка – это ее и горе, и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шее счастье для матери –это когда ее дети вырастают настоящими людьми: умными, здоровыми и сильными душой  и телом, добрыми, честными, трудолюбивыми, самостоятельными, образованными, воспитанными и любящими, такими, которыми можно горд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же будем дарить нашим мамам частичку своего сердца, душевное тепло, как можно много радости, заботиться о них всегда, быть внимательными, чуткими, помогать им по хозяйству, поддерживать их доброй улыбкой, ласковым словом, быть отзывчивыми на их просьбы – в общем, быть любящими детьми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ь – хранительница семейного очага. На ней держится весь дом, вся сем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К сегодняшнему дню наши дети подготовили рассказы о своих любимых ма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казывают о своих мамах, показывают их фотографии).</w:t>
      </w:r>
    </w:p>
    <w:p>
      <w:pPr>
        <w:pStyle w:val="Normal"/>
        <w:rPr/>
      </w:pPr>
      <w:r>
        <w:rPr>
          <w:sz w:val="28"/>
          <w:szCs w:val="28"/>
        </w:rPr>
        <w:t>Маму я свою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дарок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ок сделал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его отдам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здорово, когда дети говорят своим мамам приятные слова, которые греют душу, когда могут рассказать о своей маме много хорошег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иногда бывает, что дети огорчают мам своим непослушанием, доставляют массу хлопот и тревог во время болезни. Но дети любят вас, дорогие мамы, и они еще много и много раз будут вам это доказывать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ашему вниманию представляются сценки – шутки в исполнении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 *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Где  же яблоко, Андрю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блоко? Давно я ску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Ты не мыл его,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с него очистил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Молодец ты стал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вно уже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куда очистки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Ах, очистки… тоже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    *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то поцарапал нашу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верь поцарапал страшн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то вылил на пол весь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Компот? Наверно, Васька, мил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кто порвал сегодня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орвали мышки – шалу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то посадил кота в ме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Кота в  мешок? Наш пес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ружок сердито зары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ва сразу за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ок у птицы!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е – одн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– одн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rPr/>
      </w:pPr>
      <w:r>
        <w:rPr>
          <w:sz w:val="28"/>
          <w:szCs w:val="28"/>
        </w:rPr>
        <w:t>Звучит «Песенка Мамонтенка» (Сл.Д. Непомнящий,муз.В.Шаинский)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инему морю к зеленой земле</w:t>
        <w:br/>
        <w:t>Плыву я на белом своем корабле</w:t>
        <w:br/>
        <w:t>На белом своем корабле на белом своем корабле</w:t>
        <w:br/>
        <w:t>Меня не пугают ни волны ни ветер</w:t>
        <w:br/>
        <w:t>Плыву я к единственной маме на свете</w:t>
        <w:br/>
        <w:t>Плыву я сквозь волны и ветер</w:t>
        <w:br/>
        <w:t>К единственной маме на свете</w:t>
        <w:br/>
        <w:t>Плыву я сквозь волны и ветер</w:t>
        <w:br/>
        <w:t>К единственной маме на свете</w:t>
        <w:br/>
        <w:t>Скорей до земли я добраться хочу</w:t>
        <w:br/>
        <w:t>Я здесь я приехал я ей закричу</w:t>
        <w:br/>
        <w:t>Я маме своей закричу я маме своей закричу</w:t>
        <w:br/>
        <w:t>Пусть мама услышит пусть мама придет</w:t>
        <w:br/>
        <w:t>Пусть мама меня непременно найдет</w:t>
        <w:br/>
        <w:t>Ведь так не бывает на свете</w:t>
        <w:br/>
        <w:t>Чтоб были потеряны дети</w:t>
        <w:br/>
        <w:t>Ведь так не бывает на свете</w:t>
        <w:br/>
        <w:t>Чтоб были потеряны дети</w:t>
        <w:br/>
        <w:t>Пусть мама услышит пусть мама придет</w:t>
        <w:br/>
        <w:t>Пусть мама меня непременно найдет</w:t>
        <w:br/>
        <w:t>Ведь так не бывает на свете</w:t>
        <w:br/>
        <w:t>Чтоб были потеряны дети</w:t>
        <w:br/>
        <w:t>Ведь так не бывает на свете</w:t>
        <w:br/>
        <w:t>Чтоб были потеряны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прекрасно , что есть в году такой день, когда можно услышать столько приятных слов, признаний в любви, почувствовать радость и увидеть счастье и любовь в глазах своих мам. Я хочу, чтобы этот день никогда не заканчивался, а ваши мамы слышали эти теплые слова любви ежеминутно, пусть счастьем светятся их глаза, здоровья, радости , благополучия вашим семьям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учит «Песенка о маме» (Сл. Е. Титова, муз. Т. Савина)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rFonts w:ascii="Tahoma" w:hAnsi="Tahoma" w:cs="Tahoma"/>
          <w:color w:val="2B2225"/>
          <w:sz w:val="28"/>
          <w:szCs w:val="28"/>
        </w:rPr>
      </w:pPr>
      <w:r>
        <w:rPr>
          <w:rStyle w:val="StrongEmphasis"/>
          <w:rFonts w:cs="Tahoma" w:ascii="Tahoma" w:hAnsi="Tahoma"/>
          <w:color w:val="2B2225"/>
          <w:sz w:val="28"/>
          <w:szCs w:val="28"/>
        </w:rPr>
        <w:t>Песенка о маме (Т.Савина, Е.Титова)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2B2225"/>
          <w:sz w:val="28"/>
          <w:szCs w:val="28"/>
        </w:rPr>
        <w:br/>
        <w:t>В окошке солнышко зовёт на улицу,</w:t>
        <w:br/>
        <w:t>Уже не хочется теплее кутаться.</w:t>
        <w:br/>
        <w:t>По тротуару все идут с цвета-а-ми,</w:t>
        <w:br/>
        <w:t>А я пою в весенний праздник ма-а-ме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Припев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се улыбки, мама, – тебе.</w:t>
        <w:br/>
        <w:t>Этот лучик солнечный – тебе.</w:t>
        <w:br/>
        <w:t>Сердце пусть твоё согреет он,</w:t>
        <w:br/>
        <w:t>И пускай звенит капель «дин-дон»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Нет на свете мамы милей,</w:t>
        <w:br/>
        <w:t>Нет на свете мамы веселей.</w:t>
        <w:br/>
        <w:t>Так люблю её, что не хватает строчек</w:t>
        <w:br/>
        <w:t>В песенке для мамочки мое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***</w:t>
        <w:br/>
        <w:t>У мамы все дела, конечно, спорятся,</w:t>
        <w:br/>
        <w:t>Я буду ей всегда во всём помощница.</w:t>
        <w:br/>
        <w:t>Когда устанет и вздохнёт невесело</w:t>
        <w:br/>
        <w:t>Развеселю её я этой песенкой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Припев:</w:t>
      </w:r>
    </w:p>
    <w:p>
      <w:pPr>
        <w:pStyle w:val="Normal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17:00Z</dcterms:created>
  <dc:creator>SPA</dc:creator>
  <dc:description/>
  <cp:keywords/>
  <dc:language>en-US</dc:language>
  <cp:lastModifiedBy>елена</cp:lastModifiedBy>
  <dcterms:modified xsi:type="dcterms:W3CDTF">2012-11-11T15:33:00Z</dcterms:modified>
  <cp:revision>5</cp:revision>
  <dc:subject/>
  <dc:title>                                День Матери</dc:title>
</cp:coreProperties>
</file>