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уть к доброму здоровью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ознакомить учащихся с гигиеническими правилами и способами ухода  за  кожей рук и зубами; научить приёмам снятия напряжения глаз; пропагандировать здоровый образ жизн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арта страны Здоровья, рисунок автобуса, памят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ен от природы да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яч и не воздушный ш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лобус это, не арбу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. Очень хрупкий гру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изнь счастливую пр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 нужно сохранить.</w:t>
      </w:r>
    </w:p>
    <w:p>
      <w:pPr>
        <w:pStyle w:val="Normal"/>
        <w:rPr/>
      </w:pPr>
      <w:r>
        <w:rPr>
          <w:sz w:val="32"/>
          <w:szCs w:val="32"/>
        </w:rPr>
        <w:t>А как? Сейчас мы вам покажем,</w:t>
      </w:r>
    </w:p>
    <w:p>
      <w:pPr>
        <w:pStyle w:val="Normal"/>
        <w:rPr/>
      </w:pPr>
      <w:r>
        <w:rPr>
          <w:sz w:val="32"/>
          <w:szCs w:val="32"/>
        </w:rPr>
        <w:t>Что знаем  – всё расс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сегодня мы отправимся в путешествие. Посмотрите на карту, как называется страна, в которую мы попадё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на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утешествия нам необходимо выбрать вид транспорта. Угадайте, на чем мы отправимся путешеств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по улице и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боту нас ве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 тонких курьих нож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резиновых сапожках. ( АВТОБУ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на таком весёлом автобусе мы с вами и отправимся в путешествие. Занимайте места, отъезжаем. ( Выполнить  несколько движ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нция -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стречает нас,  отгадайте к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дам руки грязнул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еду в гости к н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я моюсь очень ча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и по вечерам. ( МОЙДОДЫ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доды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. А я принёс вам сказку- быль. Слушайте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й квартире жила – была девочка-грязнуля. Больше всего на свете она не любила умываться. И у неё на руках поселились микробы, которые так и старались попасть в рот дев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это произошло. Девочка заболела. К ней пришёл доктор и сказал, что причиной болезни стали микробы. Доктор посмотрел на руки девочки и удивился. Здесь было раздолье для  микробов. И дал ей одно средство, которое навсегда избавило девочку от микро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это за средство? Уга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это 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о и вода – настоящие друзья! Как же правильно мыть руки? ( 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нужно строго соблюдать гигиену рук и ногтей, чтобы не заразиться инфекционными заболеваниями, которые передаются через грязные руки. Обязательно мойте руки с мылом тёплой водой. Если кожа рук сухая, то обязательно смажьте их кре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оя помощница проведёт гимнастику для рук и даст несколько со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ем гимнастику для рук:</w:t>
      </w:r>
    </w:p>
    <w:p>
      <w:pPr>
        <w:pStyle w:val="Normal"/>
        <w:rPr/>
      </w:pPr>
      <w:r>
        <w:rPr>
          <w:sz w:val="32"/>
          <w:szCs w:val="32"/>
        </w:rPr>
        <w:t>Правой рукой помассируйте каждый палец на левой руке. То же сделайте с правой рукой. Старайтесь уделить внимание каждому суставчику, тщательно его растирая. Пальцы рук связаны с мозгом и внутренними органами. Массаж большого пальца повышает деятельность головного мозга, указательного – улучшает работу желудка, среднего – кишечника и позвоночника, безымянного – печени, мизинец помогает работе сердца. То же самое делайте дома со стоп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знаете, что ногти защищают кончики пальцев от травм. Но они могут стать и вредными для человека, если их отращивать  и не соблюдать чистоту. Тогда под ногтями может скапливаться большое количество болезнетворных микро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гти следует регулярно стричь. На руках раз в неделю, на ногах – раз 2-3 недели ( растут медленнее). Перед процедурой рекомендуется подержать кисти и стопы в тёплой мыльной воде. Ногти размягчаются. Образующиеся порой возле ногтя заусеницы следует регулярно срезать, а места, где они были, смазывать йодом. Срез ногтя должен быть полукруглым. Если ногти обрезать неправильно, острые края могут врасти в кожу и вызывать боль и воспа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поиграем вместе с Мойдодыром в игру «Ловушк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Кто ватагою весёл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, из малыш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одежду «бережет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ровать ее клад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ложится рано с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отинках грязных на кр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 не ходит хмур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ыпаюсь утром р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делаю…(Заряд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рядку проведём в виде соревнования: прыжки ч/з скакалку; отжимание.</w:t>
      </w:r>
    </w:p>
    <w:p>
      <w:pPr>
        <w:pStyle w:val="Normal"/>
        <w:tabs>
          <w:tab w:val="clear" w:pos="708"/>
          <w:tab w:val="left" w:pos="1580" w:leader="none"/>
          <w:tab w:val="center" w:pos="5386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ойдодыр</w:t>
      </w:r>
      <w:r>
        <w:rPr>
          <w:sz w:val="32"/>
          <w:szCs w:val="32"/>
        </w:rPr>
        <w:tab/>
        <w:t>Дорогие мои де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казать вам так хоч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рошу вас мыть почащ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и руки и лиц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равно, какой водо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пячёной, ключев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реки, иль из колод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просто дождев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мыться непремен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, вечером и днём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 каждою ед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сна и перед сн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тесь губкой и мочал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ерпите- не бе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ернила, и вар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ют мыло и в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ие мои де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, очень вас прош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тесь чаще, мойтесь чищ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грязнуль не вынош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дам руки грязнуля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еду в гости к ни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я моюсь очень ча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! Мойдодыр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Ребята, а давайте возьмём Мойдодыра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ли на следующую станц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ение стихотворения: </w:t>
      </w:r>
    </w:p>
    <w:p>
      <w:pPr>
        <w:pStyle w:val="Normal"/>
        <w:tabs>
          <w:tab w:val="clear" w:pos="708"/>
          <w:tab w:val="center" w:pos="5386" w:leader="none"/>
          <w:tab w:val="left" w:pos="81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ридцать два весёлых друга</w:t>
        <w:tab/>
        <w:t>СА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цепились друг за дру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рх и вниз несутся в спеш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еб жуют, грызут ореш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е двери в пещере мо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ые звери стоят у две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ясо, и хлеб – всю добычу мою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 радостью этим  зверям отд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ём эти загадки? ( о зуба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охо стало жить мне вдруг:</w:t>
      </w:r>
    </w:p>
    <w:p>
      <w:pPr>
        <w:pStyle w:val="Normal"/>
        <w:tabs>
          <w:tab w:val="clear" w:pos="708"/>
          <w:tab w:val="left" w:pos="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386" w:leader="none"/>
          <w:tab w:val="left" w:pos="8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болелся сильно зуб!</w:t>
        <w:tab/>
        <w:t>ВАД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у мочи ника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уб лечить боль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т уже который д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болью я брожу, как т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б доктору ид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поможет мне д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врача, который лечит зубы? ( стоматолог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томатолог: </w:t>
      </w:r>
      <w:r>
        <w:rPr>
          <w:sz w:val="32"/>
          <w:szCs w:val="32"/>
        </w:rPr>
        <w:t>Чтобы пища лучше переваривалась в желудке и кишечнике, она смачивается слюной и измельчается зубами. Первые зубы, молочные, появляются у человека на первом году жизни. К 6-7 годам их становится 20. Некоторые из них уже выпали, на их месте прорезались новые, постоянные. К 10-11 годам обычно выпадают все  молочные зубы, заменяясь постоянными. Если человек потеряет постоянный зуб – новый на его месте уже не вырастает. А вот послушайте одну истор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стихотвор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нашей Лю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болелись зуб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бые, непрочны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е, молочные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ый день бедняжка стон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чь своих подружек гон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не сегодня не до в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девочку жале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сканье в чашке грее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ускает с дочки гла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а Любочку жале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бумаги куклу кле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 бы доченьку зан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боль зубную снять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почему болели зубы у Лю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редно для зу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Грызть орехи. Есть очень холодную и очень горячую пищу. Есть вредную для зубов пищу., особенно много сладког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следующая истор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стихотво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ет Костя: ноют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ить зубы он не лю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снаружи, ни внут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лелись сразу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верло жужжит от зл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 сверлит, ругает Кост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убы чис-с-стить ты не л-л-люб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о мной и стал з-знак-к-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-сти з-зуб-бы.(три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-р-рош-ком.( 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я расскажу вам как нужно чистить зу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матол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ка зуб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убная щётка располагается вдоль линии десен. Движения зубной щётки сверху вниз. Тщательно чистить каждый зу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истить внутреннюю поверхность каждого зуба. Движения зубной щётки – снизу ввер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истить жевательную поверхность каждого зуба. Движения щётки – вперед наза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чиком щё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 забудьте почистить язык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Раздаются памят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истить зубы два раза в день – утром и вечер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ньше есть сладкого, больше овощей и фрук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 разболелся зуб – надо идти к врачу…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«Зубная щётка будущего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пасибо доктору, а нам пора отправляться дальше. Возьмём его с собой. Подустали в пути, давайте разомнёмс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лядело солнце вправ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потом налев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учи свои расправил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с теплом согре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: А пока  мы веселились, наш автобус подъехал к следующей станции. Она называется «Глаза».. Посмотрите,  кто это нас встречает? Да это же Знайк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Знайка, что ты нам хочешь поведать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гда хотят, чтоб вещь служила нам без сро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даром люди говорят: « Храните как зеницу ока!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чтоб глаза твои, дружок, могли надолго сохранитьс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помни ты десяток строк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за поранить очень просто- не играй с предметом острым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за не три, не засоряй, лёжа книгу не читай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яркий свет смотреть нельзя – тоже портятся глаза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евизор в доме есть- упрекать не стану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, пожалуйста, не лезь к самому экрану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смотри не все подряд, а передачи для ребят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приносят польз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пиши, склонившись низко, не держи учебник близко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д партой каждый раз не сгибайся, кА от ветр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стола до наших глаз- ровно 40 сантиметров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з в темноте не напрягай, их здоровья не лишай!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для глаз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если у вас устали глаза во время чтения книги или подготовки уроков, рекомендую провести зарядку для глаз. ( все выходят из-за своих мест) . посмотрите , какая красота вокруг. А теперь поморгали глазками, как бабочка крылышками (1-2 минуты). Посмотрите вдаль ( смотрят в окно), а теперь близко . Закрыли свои глазки и постояли с закрытыми глазами, представляя картину нашего путешествия. Открыли глаза. Не забывайте эти упражнения и мои советы, тогда ваше зрение будет отличным. А я прощаюсь с вами. До новых встреч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Ребята, давайте проверим вашу зрительную памя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из данных предметов выберите те, которые сохраняют здоровье зубов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Отправляемся дальше. Следующая станция- Здоровячо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С каждым годом растет число больных детей.</w:t>
      </w:r>
      <w:r>
        <w:rPr>
          <w:sz w:val="32"/>
          <w:szCs w:val="32"/>
        </w:rPr>
        <w:t xml:space="preserve"> Причиной многих заболеваний является несоблюдение режима дня, неправильное питание, малоподвижный образ жизни. Лекарства от всех  болезней спрятаны в наших загадках, которые приготовила для вас Бабушка –Загадуш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-Загадуш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елые, сочные, разноцветн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рилавках всем заметны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полезные продукты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>А зовёмся просто-… (фрукты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с болезнями справлятьс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>Надо смело-… (закаляться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Нам усердно служит. ( Зубная щетка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кользает, кА жив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отмоет руки мне. (Мы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 тем редко нуж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о мною дру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а потемнеет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Сам похорошеет. (солнце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инка Акул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ла гулять по сп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ется о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Вымыть спину докрасна ( Мочалка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фельное  и полоса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дкое и лохма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под руко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Что это такое? (полотенце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сегда тебе нуж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яча и хол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овёшь меня – бегу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От болезней берегу. ( Вода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ормит, не пои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А здоровье дарит. (спорт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х 25 зуб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удрей и хохол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Лягут волосы рядком. (Расчёска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мы никогда и ничем не бол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щёки здоровым румянцем гор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мы на пятёрки уроки учи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школе и дома мы бодрыми бы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ыло здоровье в отличном поряд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ужно с утра заниматься …( зарядк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, все мои загадки отгадали. А теперь давайте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лохо-хорош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зывается два ученика , которые распределяют карточки в столб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ыть ноги, руки, принимать ду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истить з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тривать комн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улять на свежем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пать на жёсткой постели, на сп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еред сном много пить и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мотреть страшные филь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лушать громкую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Физически напрягаться перед с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грать в шум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-Загадуш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смотрю я на вас и хочу дать вам советы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ение ос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которых детей возникает нарушение осанки. Это называется сколиозом. Это значит, что деформирован позвоночник. Начинается он, как правило, в 8-10 лет. Лечится долго, иногда даже в боль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нужно, чтобы осанка была хорош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для поддержания правильной оса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упражнения по укреплению мышц туловищ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ереносе тяжестей нужно равномерно нагружать р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будете носить ранец или портфель в одной руке, одно плечо станет ниже друг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ать на жёсткой постели с невысокой подуш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еть с максимально выпрямленной спиной. Важно за столом надо менять позу, двигать руками и ногами, походить или полежа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длительного стояния надо обязательно полеж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разгрузить позвоночн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день смотреть на себя в зеркало, которое  подскажет, какая у вас оса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у вот, ребята, наше путешествие закончило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мы с вами научились на каждой стан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же такое здоровье? Кто знает пословицы о здоров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а теперь послушайте советы наших гостей.</w:t>
      </w:r>
    </w:p>
    <w:p>
      <w:pPr>
        <w:pStyle w:val="Normal"/>
        <w:ind w:left="360" w:hanging="0"/>
        <w:rPr/>
      </w:pPr>
      <w:r>
        <w:rPr/>
        <w:t>ЧАСТУШКИ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Мы частушек много знаем,</w:t>
        <w:br/>
        <w:t>И хороших и плохих.</w:t>
        <w:br/>
        <w:t>Хорошо тому послушать</w:t>
        <w:br/>
        <w:t>Кто не знает никаких.</w:t>
      </w:r>
    </w:p>
    <w:p>
      <w:pPr>
        <w:pStyle w:val="Style15"/>
        <w:rPr/>
      </w:pPr>
      <w:r>
        <w:rPr/>
        <w:t>Поленился утром Ваня</w:t>
        <w:br/>
        <w:t>Причесаться гребешком,</w:t>
        <w:br/>
        <w:t>Подошла к нему корова</w:t>
        <w:br/>
        <w:t>Причесала языком.</w:t>
      </w:r>
    </w:p>
    <w:p>
      <w:pPr>
        <w:pStyle w:val="Style15"/>
        <w:rPr/>
      </w:pPr>
      <w:r>
        <w:rPr/>
        <w:t>Я под краном руки мыла</w:t>
        <w:br/>
        <w:t>А лицо умыть забыла,</w:t>
        <w:br/>
        <w:t>Увидал меня Трезор,</w:t>
        <w:br/>
        <w:t>Закричал: “Какой позор”.</w:t>
      </w:r>
    </w:p>
    <w:p>
      <w:pPr>
        <w:pStyle w:val="Style15"/>
        <w:rPr/>
      </w:pPr>
      <w:r>
        <w:rPr/>
        <w:t>Жизнью я довольна очень,</w:t>
        <w:br/>
        <w:t>И пою я и пляшу,</w:t>
        <w:br/>
        <w:t>Потому что днем и ночью</w:t>
        <w:br/>
        <w:t>Свежим воздухом дышу.</w:t>
      </w:r>
    </w:p>
    <w:p>
      <w:pPr>
        <w:pStyle w:val="Style15"/>
        <w:rPr/>
      </w:pPr>
      <w:r>
        <w:rPr/>
        <w:t>Помни лозунг ты такой:</w:t>
        <w:br/>
        <w:t>“Руки мой перед едой”</w:t>
        <w:br/>
        <w:t>Чтобы это не забыть</w:t>
        <w:br/>
        <w:t>Надо снова повторить.</w:t>
      </w:r>
    </w:p>
    <w:p>
      <w:pPr>
        <w:pStyle w:val="Style15"/>
        <w:rPr>
          <w:sz w:val="28"/>
          <w:szCs w:val="28"/>
        </w:rPr>
      </w:pPr>
      <w:r>
        <w:rPr/>
        <w:t>Всем ребятам мы желаем</w:t>
        <w:br/>
        <w:t>Не стареть и не болеть</w:t>
        <w:br/>
        <w:t>Больше спортом заниматься</w:t>
        <w:br/>
        <w:t>Чувство юмора им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те в гости к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те к нам ещ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очень рады ва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истить зубы два раза в день – утром и вечеро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ньше есть сладкого, больше овощей и фрукт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сли  разболелся зуб – надо идти к врачу…</w:t>
      </w:r>
    </w:p>
    <w:p>
      <w:pPr>
        <w:pStyle w:val="Normal"/>
        <w:tabs>
          <w:tab w:val="clear" w:pos="708"/>
          <w:tab w:val="center" w:pos="5386" w:leader="none"/>
          <w:tab w:val="left" w:pos="8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Чистка зубов.</w:t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Зубная щётка располагается вдоль линии десен. Движения зубной щётки сверху вниз. Тщательно чистить каждый зу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Очистить внутреннюю поверхность каждого зуба. Движения зубной щётки – снизу ввер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Почистить жевательную поверхность каждого зуба. Движения щётки – вперед наза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Кончиком щё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 забудьте почистить язык.</w:t>
      </w:r>
    </w:p>
    <w:p>
      <w:pPr>
        <w:pStyle w:val="Normal"/>
        <w:tabs>
          <w:tab w:val="clear" w:pos="708"/>
          <w:tab w:val="left" w:pos="4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2:00Z</dcterms:created>
  <dc:creator>леха</dc:creator>
  <dc:description/>
  <cp:keywords/>
  <dc:language>en-US</dc:language>
  <cp:lastModifiedBy>татьяна</cp:lastModifiedBy>
  <cp:lastPrinted>2009-04-20T15:21:00Z</cp:lastPrinted>
  <dcterms:modified xsi:type="dcterms:W3CDTF">2012-01-12T18:11:00Z</dcterms:modified>
  <cp:revision>8</cp:revision>
  <dc:subject/>
  <dc:title>Классный час « Путь к доброму здоровью»</dc:title>
</cp:coreProperties>
</file>