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pacing w:val="-10"/>
          <w:sz w:val="52"/>
          <w:szCs w:val="52"/>
        </w:rPr>
      </w:pPr>
      <w:r>
        <w:rPr>
          <w:color w:val="000000"/>
          <w:spacing w:val="-12"/>
          <w:sz w:val="52"/>
          <w:szCs w:val="52"/>
        </w:rPr>
        <w:t xml:space="preserve">Важные мелочи </w:t>
      </w:r>
      <w:r>
        <w:rPr>
          <w:color w:val="000000"/>
          <w:spacing w:val="-10"/>
          <w:sz w:val="52"/>
          <w:szCs w:val="52"/>
        </w:rPr>
        <w:t>трудной встречи</w:t>
      </w:r>
    </w:p>
    <w:p>
      <w:pPr>
        <w:pStyle w:val="Normal"/>
        <w:shd w:fill="FFFFFF" w:val="clear"/>
        <w:spacing w:before="701" w:after="0"/>
        <w:ind w:left="101" w:hanging="0"/>
        <w:rPr/>
      </w:pPr>
      <w:r>
        <w:rPr>
          <w:rFonts w:cs="Arial" w:ascii="Arial" w:hAnsi="Arial"/>
          <w:color w:val="000000"/>
          <w:spacing w:val="-9"/>
          <w:sz w:val="36"/>
          <w:szCs w:val="36"/>
        </w:rPr>
        <w:t>Первое родительское собрание</w:t>
      </w:r>
    </w:p>
    <w:p>
      <w:pPr>
        <w:pStyle w:val="Normal"/>
        <w:shd w:fill="FFFFFF" w:val="clear"/>
        <w:spacing w:lineRule="exact" w:line="312" w:before="427" w:after="0"/>
        <w:ind w:right="48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вое в учебном году родительское собрание, </w:t>
      </w:r>
      <w:r>
        <w:rPr>
          <w:b/>
          <w:color w:val="000000"/>
          <w:spacing w:val="2"/>
          <w:sz w:val="22"/>
          <w:szCs w:val="22"/>
        </w:rPr>
        <w:t xml:space="preserve">как правило, проводится в конце сентября. К этому </w:t>
      </w:r>
      <w:r>
        <w:rPr>
          <w:b/>
          <w:color w:val="000000"/>
          <w:spacing w:val="-2"/>
          <w:sz w:val="22"/>
          <w:szCs w:val="22"/>
        </w:rPr>
        <w:t xml:space="preserve">времени уже решены многие проблемы начала года: </w:t>
      </w:r>
      <w:r>
        <w:rPr>
          <w:b/>
          <w:color w:val="000000"/>
          <w:spacing w:val="1"/>
          <w:sz w:val="22"/>
          <w:szCs w:val="22"/>
        </w:rPr>
        <w:t>списки, учебники, преподаватели, расписание. Пора поговорить с родителями ваших уче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АЛЕКО не все современные родите</w:t>
        <w:softHyphen/>
        <w:t>ли могут уйти на несколько часов раньше с работы, отменить развлечения и отдых, чтобы потратить несколько часов на об</w:t>
        <w:softHyphen/>
        <w:t>щение со школой, но собрание - меро</w:t>
        <w:softHyphen/>
        <w:t>приятие, обязательное для всех.</w:t>
      </w:r>
    </w:p>
    <w:p>
      <w:pPr>
        <w:pStyle w:val="Normal"/>
        <w:ind w:firstLine="708"/>
        <w:jc w:val="both"/>
        <w:rPr/>
      </w:pPr>
      <w:r>
        <w:rPr/>
        <w:t>Когда я училась в школе, у нас не</w:t>
        <w:softHyphen/>
        <w:t>сколько лет был классный руководитель, который переносил собрание на другой день, если отсутствовали хотя бы пять человек. Жизнь сейчас, конечно, другая. Поговорите с учителями, знающими класс, если для вас он новый, позвоните домой ученикам «группы риска». Пре</w:t>
        <w:softHyphen/>
        <w:t>дупредите о собрании в субботу, проверь</w:t>
        <w:softHyphen/>
        <w:t>те запись в дневнике о дате и времени собрания, а в понедельник проверьте под</w:t>
        <w:softHyphen/>
        <w:t>пись родителей. Кстати, подпись роди</w:t>
        <w:softHyphen/>
        <w:t>телей в дневниках должна стать для ва</w:t>
        <w:softHyphen/>
        <w:t xml:space="preserve">ших учеников необходимостью, без которой в понедельник в школу лучше не приходить. Объясните ребятам, что если их </w:t>
      </w:r>
      <w:r>
        <w:rPr>
          <w:i/>
        </w:rPr>
        <w:t>оч-чень занятые</w:t>
      </w:r>
      <w:r>
        <w:rPr/>
        <w:t xml:space="preserve"> мамы </w:t>
      </w:r>
      <w:r>
        <w:rPr>
          <w:i/>
        </w:rPr>
        <w:t>не успели</w:t>
      </w:r>
      <w:r>
        <w:rPr/>
        <w:t xml:space="preserve"> по</w:t>
        <w:softHyphen/>
        <w:t>смотреть дневник, ученик сам должен показать дневник родителям. Скажите слова, выделенные курсивом, очень ис</w:t>
        <w:softHyphen/>
        <w:t>кренно, гневные взывания к совести еще впереди. (В одном из дневников просчи</w:t>
        <w:softHyphen/>
        <w:t>тала: «Есть ли родители у этого ребенка?!» - это рука учителя. «Есть, но не всегда!» - рукой мамы.) Если в дневнике нет подписи в течение нескольких не</w:t>
        <w:softHyphen/>
        <w:t>дель, я звоню ученику домой и прошу родителей обязательно срочно прийти в школу. Приходят и расписываются в дневнике. Очень хорошо действует. Ска</w:t>
        <w:softHyphen/>
        <w:t>жете - жестоко? Зато полезно.</w:t>
      </w:r>
    </w:p>
    <w:p>
      <w:pPr>
        <w:pStyle w:val="Normal"/>
        <w:ind w:firstLine="708"/>
        <w:jc w:val="both"/>
        <w:rPr/>
      </w:pPr>
      <w:r>
        <w:rPr/>
        <w:t>Родительское собрание, как и урок, должно быть заранее подготовлено. Со</w:t>
        <w:softHyphen/>
        <w:t>ставьте план собраний на год, в который включите не только пункты «успева</w:t>
        <w:softHyphen/>
        <w:t>емость» и «поведение», но и рассказ: о психологии подростка, проблемах детей того или иного возраста. Мало кто из родителей читает книги по психологи. Обратитесь к школьному библиотекарю, попросите сделать подборку интересных статей. А может, среди мам и пап есть психологи, преподаватели - люди, чей опыт будет очень полезен. Возможно, они выступят на собрании, и это станет хо</w:t>
        <w:softHyphen/>
        <w:t>рошей традицией.</w:t>
      </w:r>
    </w:p>
    <w:p>
      <w:pPr>
        <w:pStyle w:val="Normal"/>
        <w:ind w:firstLine="708"/>
        <w:jc w:val="both"/>
        <w:rPr/>
      </w:pPr>
      <w:r>
        <w:rPr/>
        <w:t>И еще не забывайте: мамы и полы пришли после работы. Постарайтесь провести собрание так, чтобы, выйдя из кабинета, они не жалели о потраченном времени.</w:t>
      </w:r>
    </w:p>
    <w:p>
      <w:pPr>
        <w:pStyle w:val="Normal"/>
        <w:ind w:firstLine="708"/>
        <w:jc w:val="both"/>
        <w:rPr/>
      </w:pPr>
      <w:r>
        <w:rPr/>
        <w:t>Первое собрание обычно начинается с общей школьной части, обязательной для всех. Узнайте заранее, о чем будет идти речь, чтобы не повторять в классе уже сказанное.</w:t>
      </w:r>
    </w:p>
    <w:p>
      <w:pPr>
        <w:pStyle w:val="Normal"/>
        <w:ind w:firstLine="708"/>
        <w:jc w:val="both"/>
        <w:rPr/>
      </w:pPr>
      <w:r>
        <w:rPr/>
        <w:t>Возьмите за правило четко ограничи</w:t>
        <w:softHyphen/>
        <w:t>вать время своего выступления. Даже самую первую вашу встречу можно ог</w:t>
        <w:softHyphen/>
        <w:t>раничить 1 часом. Краткость - сестра таланта, не забывайте. А вот на вопро</w:t>
        <w:softHyphen/>
        <w:t>сы родителей вы должны дать подроб</w:t>
        <w:softHyphen/>
        <w:t>нейшие ответы, и на это времени не жа</w:t>
        <w:softHyphen/>
        <w:t>лейте.</w:t>
      </w:r>
    </w:p>
    <w:p>
      <w:pPr>
        <w:pStyle w:val="Normal"/>
        <w:ind w:firstLine="708"/>
        <w:jc w:val="both"/>
        <w:rPr/>
      </w:pPr>
      <w:r>
        <w:rPr/>
        <w:t>Еще и еще раз напоминаю, что вы обя</w:t>
        <w:softHyphen/>
        <w:t>зательно должны произвести впечатле</w:t>
        <w:softHyphen/>
        <w:t>ние самой умной, самой обаятельной и привлекательной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ы уже успели познакомиться со сво</w:t>
        <w:softHyphen/>
        <w:t>им классом, кого-то узнать лучше, кого-то хуже. Вы уже собрали листочки со сведениями об именах родителей, мес</w:t>
        <w:softHyphen/>
        <w:t>тах их работы, составе семьи. (Советую напечатать анкету, которую родители должны заполнить и расписаться. Про</w:t>
        <w:softHyphen/>
        <w:t>стой пример: я целый год, обращаясь к одной из мам, называла ее так, как было указано в записке, а в конце года, когда мы уже достаточно хорошо познакоми</w:t>
        <w:softHyphen/>
        <w:t>лись, эта застенчивая мама спросила, почему я ее так называю. Оказывается, ее дочь сама заполняла листочек и напи</w:t>
        <w:softHyphen/>
        <w:t>сала маме очень красивое имя. Простое «Ирина Ивановна» ей не нравилось. Так что распишитесь, дорогие мамы.) Гото</w:t>
        <w:softHyphen/>
        <w:t>вя собрание, сделайте шпаргалку: имя, отчество, фамилия родственников учени</w:t>
        <w:softHyphen/>
        <w:t>ка. А сесть попросите так, как сидят их дети. Поручите детям заранее объяснить родителям, где они сидят, или поставьте на парты таблички с фамилиями. Обра</w:t>
        <w:softHyphen/>
        <w:t xml:space="preserve">щайтесь по имени, а не просто </w:t>
      </w:r>
      <w:r>
        <w:rPr>
          <w:i/>
        </w:rPr>
        <w:t>мама Пет</w:t>
        <w:softHyphen/>
        <w:t>рова</w:t>
      </w:r>
      <w:r>
        <w:rPr/>
        <w:t xml:space="preserve"> или </w:t>
      </w:r>
      <w:r>
        <w:rPr>
          <w:i/>
        </w:rPr>
        <w:t>папа Ивановой</w:t>
      </w:r>
      <w:r>
        <w:rPr/>
        <w:t>. Если есть ро</w:t>
        <w:softHyphen/>
        <w:t>дители с трудными именами, потренируй</w:t>
        <w:softHyphen/>
        <w:t>тесь произносить их до собрания. Роди</w:t>
        <w:softHyphen/>
        <w:t>тели идут в школу, чтобы услышать что-то очень нужное и интересное, касающе</w:t>
        <w:softHyphen/>
        <w:t>еся не только отличников или двоечни</w:t>
        <w:softHyphen/>
        <w:t>ков, но и их собственного ребенка. По</w:t>
        <w:softHyphen/>
        <w:t>старайтесь сказать что-то хорошее обо всех, даже для последнего двоечника найдите доброе слово, ведь сделал он хоть что-то хорошее за целый прошед</w:t>
        <w:softHyphen/>
        <w:t>ший год. А вот ругать кого-то при всей честной компании мне кажется непра</w:t>
        <w:softHyphen/>
        <w:t>вильным. Мама одной из выпускниц как-то сказала: «Я на собрания с шестого класса не хожу, меня тогда так отчита</w:t>
        <w:softHyphen/>
        <w:t>ли, что надолго хватило». Может, луч</w:t>
        <w:softHyphen/>
        <w:t>ше попросить остаться и поговорить на</w:t>
        <w:softHyphen/>
        <w:t>едине.</w:t>
      </w:r>
    </w:p>
    <w:p>
      <w:pPr>
        <w:pStyle w:val="Normal"/>
        <w:ind w:firstLine="708"/>
        <w:jc w:val="both"/>
        <w:rPr/>
      </w:pPr>
      <w:r>
        <w:rPr/>
        <w:t>Стараясь помочь, давая советы, учи</w:t>
        <w:softHyphen/>
        <w:t>тель должен учитывать возможности со</w:t>
        <w:softHyphen/>
        <w:t>беседника: бесполезно советовать чело</w:t>
        <w:softHyphen/>
        <w:t>веку сделать то, что ему не по силам. Нельзя давать советы, исходя из общих соображений, не учитывая конкретные семейные обстоятельства. Даже абсо</w:t>
        <w:softHyphen/>
        <w:t>лютно психологически и педагогически грамотный совет не достигнет цели, если родители не почувствуют вашу искрен</w:t>
        <w:softHyphen/>
        <w:t>нюю заинтересованность, желание по</w:t>
        <w:softHyphen/>
        <w:t>мочь вовсе не для того, чтобы избавить себя от возникшей проблемы. Необхо</w:t>
        <w:softHyphen/>
        <w:t>димо доверие к вам со стороны родите</w:t>
        <w:softHyphen/>
        <w:t>лей. Мысленно проведите такой тест: ваш ученик неделю отсутствовал в шко</w:t>
        <w:softHyphen/>
        <w:t>ле. Кто из родителей заранее предупре</w:t>
        <w:softHyphen/>
        <w:t>дит вас, что представилась возможность поехать отдохнуть и они хотели бы взять ребенка с собой, а кто просто принесет справку, что он неделю был болен? И как вы к этому отнесетесь? Пропус</w:t>
        <w:softHyphen/>
        <w:t>кать школу нехорошо. Но если вас, ува</w:t>
        <w:softHyphen/>
        <w:t>жаемые работники образования, отпра</w:t>
        <w:softHyphen/>
        <w:t>вят в командировку в теплые края сре</w:t>
        <w:softHyphen/>
        <w:t>ди зимы, вы откажетесь? Или не возьме</w:t>
        <w:softHyphen/>
        <w:t>те с собой свое бледное и худющее чадо? А учителю в школе что скажете? Вот оно, довер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м, привыкшим исправлять ответы и речь школьников и с плохо скрыва</w:t>
        <w:softHyphen/>
        <w:t>емой тоской слушать невыученный урок, бывает очень сложно общаться с родите</w:t>
        <w:softHyphen/>
        <w:t>лями. Но есть правила разговора, кото</w:t>
        <w:softHyphen/>
        <w:t>рые надо знать и помнить.</w:t>
      </w:r>
    </w:p>
    <w:p>
      <w:pPr>
        <w:pStyle w:val="Normal"/>
        <w:ind w:firstLine="708"/>
        <w:jc w:val="both"/>
        <w:rPr/>
      </w:pPr>
      <w:r>
        <w:rPr>
          <w:i/>
        </w:rPr>
        <w:t>Будьте терпеливы</w:t>
      </w:r>
      <w:r>
        <w:rPr/>
        <w:t xml:space="preserve"> к сбивчивой речи, неумению выразить что-то очень важное, слишком длинному монологу. Дайте че</w:t>
        <w:softHyphen/>
        <w:t>ловеку выговориться. Может быть, рас</w:t>
        <w:softHyphen/>
        <w:t>сказав вам о своих проблемах, он сам найдет решение, поэтому не стараетесь обязательно дать совет или моментально найти выход. Будьте не слушателем, а со</w:t>
        <w:softHyphen/>
        <w:t>беседником, сочувствующим и сопережи</w:t>
        <w:softHyphen/>
        <w:t>вающим.</w:t>
      </w:r>
    </w:p>
    <w:p>
      <w:pPr>
        <w:pStyle w:val="Normal"/>
        <w:ind w:firstLine="708"/>
        <w:jc w:val="both"/>
        <w:rPr/>
      </w:pPr>
      <w:r>
        <w:rPr/>
        <w:t>Один из лидеров гуманистической пси</w:t>
        <w:softHyphen/>
        <w:t>хологии - психотерапевт К.Роджерс употребляет термин «хорошее слуша</w:t>
        <w:softHyphen/>
        <w:t>ние» - умение сконцентрировать внима</w:t>
        <w:softHyphen/>
        <w:t xml:space="preserve">ние на человеке, который с вами говорит, </w:t>
      </w:r>
      <w:r>
        <w:rPr>
          <w:i/>
        </w:rPr>
        <w:t>понимать не только слова, но и мимику, интонации, жесты, эмоции</w:t>
      </w:r>
      <w:r>
        <w:rPr/>
        <w:t>. Нередко то, что говорит человек, не совпадает с тем, что при этом выражает его лицо.</w:t>
      </w:r>
    </w:p>
    <w:p>
      <w:pPr>
        <w:pStyle w:val="Normal"/>
        <w:ind w:firstLine="708"/>
        <w:jc w:val="both"/>
        <w:rPr/>
      </w:pPr>
      <w:r>
        <w:rPr/>
        <w:t>Вот например: мама рассказывает о том, что ребенок тяжело переживает ее конфликт с мужем, а на лице - безза</w:t>
        <w:softHyphen/>
        <w:t>ботная улыбка. А вы уверены, что эта улыбка не маскирует душевные пережи</w:t>
        <w:softHyphen/>
        <w:t>вания, которые женщина не хочет пока</w:t>
        <w:softHyphen/>
        <w:t>зывать?</w:t>
      </w:r>
    </w:p>
    <w:p>
      <w:pPr>
        <w:pStyle w:val="Normal"/>
        <w:ind w:firstLine="708"/>
        <w:jc w:val="both"/>
        <w:rPr/>
      </w:pPr>
      <w:r>
        <w:rPr/>
        <w:t>В школу вызвали папу, большого на</w:t>
        <w:softHyphen/>
        <w:t>чальника, никогда до этого в школу не заглядывавшего. Почтительность, с ко</w:t>
        <w:softHyphen/>
        <w:t>торой он выслушивает критику в адрес своего сына, может быть весьма обман</w:t>
        <w:softHyphen/>
        <w:t>чива. Он не слышит вас, потому что ох</w:t>
        <w:softHyphen/>
        <w:t>вачен неприятием и ситуации, и учите</w:t>
        <w:softHyphen/>
        <w:t>ля. Но внешние приличия соблюдены.</w:t>
      </w:r>
    </w:p>
    <w:p>
      <w:pPr>
        <w:pStyle w:val="Normal"/>
        <w:ind w:firstLine="708"/>
        <w:jc w:val="both"/>
        <w:rPr/>
      </w:pPr>
      <w:r>
        <w:rPr/>
        <w:t>Мама, одна воспитывающая трех сы</w:t>
        <w:softHyphen/>
        <w:t xml:space="preserve">новей, не справляющаяся даже с самым младшим, будет искренне обещать, что примет самые строгие меры, понимая, что сделать она этого </w:t>
      </w:r>
      <w:r>
        <w:rPr>
          <w:i/>
        </w:rPr>
        <w:t>не сможет</w:t>
      </w:r>
      <w:r>
        <w:rPr/>
        <w:t>. Но что ей остается? Только кротко соглашаться с вашими гневными проповедями.</w:t>
      </w:r>
    </w:p>
    <w:p>
      <w:pPr>
        <w:pStyle w:val="Normal"/>
        <w:ind w:firstLine="708"/>
        <w:jc w:val="both"/>
        <w:rPr/>
      </w:pPr>
      <w:r>
        <w:rPr/>
        <w:t xml:space="preserve">Во время беседы </w:t>
      </w:r>
      <w:r>
        <w:rPr>
          <w:i/>
        </w:rPr>
        <w:t>поддерживайте не только зрительный контакт</w:t>
      </w:r>
      <w:r>
        <w:rPr/>
        <w:t>, но и дайте понять собеседнику, что вы вниматель</w:t>
        <w:softHyphen/>
        <w:t>но следите за его речью. Есть так назы</w:t>
        <w:softHyphen/>
        <w:t xml:space="preserve">ваемые </w:t>
      </w:r>
      <w:r>
        <w:rPr>
          <w:i/>
        </w:rPr>
        <w:t>контактные звуки</w:t>
      </w:r>
      <w:r>
        <w:rPr/>
        <w:t>: «мда», «угу». Сами по себе эти звуки, кивки или междометия не означают согласия, но собеседник понимает, что вы внима</w:t>
        <w:softHyphen/>
        <w:t>тельно слушаете. Не бойтесь своих эмо</w:t>
        <w:softHyphen/>
        <w:t>ций, они показывают ваше сопережива</w:t>
        <w:softHyphen/>
        <w:t>ние.</w:t>
      </w:r>
    </w:p>
    <w:p>
      <w:pPr>
        <w:pStyle w:val="Normal"/>
        <w:ind w:firstLine="708"/>
        <w:jc w:val="both"/>
        <w:rPr/>
      </w:pPr>
      <w:r>
        <w:rPr/>
        <w:t>Психологи, изучающие проблемы об</w:t>
        <w:softHyphen/>
        <w:t>щения, большое значение придают уме</w:t>
        <w:softHyphen/>
        <w:t xml:space="preserve">нию </w:t>
      </w:r>
      <w:r>
        <w:rPr>
          <w:i/>
        </w:rPr>
        <w:t>держать паузу</w:t>
      </w:r>
      <w:r>
        <w:rPr/>
        <w:t>. Не спешите выра</w:t>
        <w:softHyphen/>
        <w:t>жать свое мнение по каждому сказанному вам с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 ли учитель право не любить родителей своих учеников? Наверное. Но имеет ли он право не общаться с этими родителями? Нет. В разговоре с непри</w:t>
        <w:softHyphen/>
        <w:t xml:space="preserve">ятными вам людьми первая задача - </w:t>
      </w:r>
      <w:r>
        <w:rPr>
          <w:i/>
        </w:rPr>
        <w:t>пре</w:t>
        <w:softHyphen/>
        <w:t>одоление отрицательного отношения</w:t>
      </w:r>
      <w:r>
        <w:rPr/>
        <w:t xml:space="preserve">, вторая - </w:t>
      </w:r>
      <w:r>
        <w:rPr>
          <w:i/>
        </w:rPr>
        <w:t>принять человека таким, какой он есть</w:t>
      </w:r>
      <w:r>
        <w:rPr/>
        <w:t>. Принятие - не есть поло</w:t>
        <w:softHyphen/>
        <w:t>жительная оценка, но возможность про</w:t>
        <w:softHyphen/>
        <w:t>дуктивного со-беседования.</w:t>
      </w:r>
    </w:p>
    <w:p>
      <w:pPr>
        <w:pStyle w:val="Normal"/>
        <w:ind w:firstLine="708"/>
        <w:jc w:val="both"/>
        <w:rPr/>
      </w:pPr>
      <w:r>
        <w:rPr/>
        <w:t xml:space="preserve">Специалисты по общению предлагают </w:t>
      </w:r>
      <w:r>
        <w:rPr>
          <w:i/>
        </w:rPr>
        <w:t>смягчить суждения, советы и оценки</w:t>
      </w:r>
      <w:r>
        <w:rPr/>
        <w:t xml:space="preserve"> введением слов «мне кажется», «думаю, что...» вместо «это надо делать так» и т.п. Чтобы не получилась ситуация типа «всезнающий учитель и родитель - не</w:t>
        <w:softHyphen/>
        <w:t>разумное существо». Собеседник лучше воспринимает любые мнения, если они выражены в уважительной форме. И не бойтесь, что вас заподозрят в неуверен</w:t>
        <w:softHyphen/>
        <w:t>ности.</w:t>
      </w:r>
    </w:p>
    <w:p>
      <w:pPr>
        <w:pStyle w:val="Normal"/>
        <w:ind w:firstLine="708"/>
        <w:jc w:val="both"/>
        <w:rPr/>
      </w:pPr>
      <w:r>
        <w:rPr/>
        <w:t>К.Роджерс выделил важнейшие каче</w:t>
        <w:softHyphen/>
        <w:t xml:space="preserve">ства, необходимые врачу, воспитателю, учителю: </w:t>
      </w:r>
      <w:r>
        <w:rPr>
          <w:i/>
        </w:rPr>
        <w:t>умение быть самим собой, понимание внутреннего мира другого че</w:t>
        <w:softHyphen/>
        <w:t>ловека</w:t>
      </w:r>
      <w:r>
        <w:rPr/>
        <w:t>, безусловное принятие человека, бескорыстная доброжелательность и теплота.</w:t>
      </w:r>
    </w:p>
    <w:p>
      <w:pPr>
        <w:pStyle w:val="Normal"/>
        <w:ind w:firstLine="708"/>
        <w:jc w:val="both"/>
        <w:rPr/>
      </w:pPr>
      <w:r>
        <w:rPr/>
        <w:t>И еще помните «Великую хартию» Януша Корчака о правах ребенка: ребенок имеет право на сегодняшний день, право быть тем, что он е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лан проведения родительского собрания в начале учебного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Общешкольная часть собрания</w:t>
      </w:r>
    </w:p>
    <w:p>
      <w:pPr>
        <w:pStyle w:val="Normal"/>
        <w:jc w:val="both"/>
        <w:rPr/>
      </w:pPr>
      <w:r>
        <w:rPr/>
        <w:t>2. Знакомство с родителями. Сведения из истории школы. Рассказ о преподавателях. Сообщение о распорядке работы школы. Знакомство с Уставом школы. Требования к внешнему виду школьников, поведению. Работа социального педагога, психолога, логопеда. Школьная библиотека</w:t>
      </w:r>
    </w:p>
    <w:p>
      <w:pPr>
        <w:pStyle w:val="Normal"/>
        <w:jc w:val="both"/>
        <w:rPr/>
      </w:pPr>
      <w:r>
        <w:rPr/>
        <w:t>3. Учебная работа: предметы школьного курса, конкретные требования преподавателей по предметам, замечания о работе класса в течение месяца. Школьные кружки, факультативы, дополнительное образование</w:t>
      </w:r>
    </w:p>
    <w:p>
      <w:pPr>
        <w:pStyle w:val="Normal"/>
        <w:jc w:val="both"/>
        <w:rPr/>
      </w:pPr>
      <w:r>
        <w:rPr/>
        <w:t>4. Выборы родительского комитета. Возможная помощь родителей в подготовке и проведении культурных мероприятий. Примерный план культурных мероприятий на год.5. Ответы на ВСЕ вопросы родителей</w:t>
      </w:r>
    </w:p>
    <w:p>
      <w:pPr>
        <w:pStyle w:val="Normal"/>
        <w:jc w:val="both"/>
        <w:rPr/>
      </w:pPr>
      <w:r>
        <w:rPr/>
        <w:t>6. Глубокий выдох — и домой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24:00Z</dcterms:created>
  <dc:creator>Михаил</dc:creator>
  <dc:description/>
  <cp:keywords/>
  <dc:language>en-US</dc:language>
  <cp:lastModifiedBy>tanya_s</cp:lastModifiedBy>
  <dcterms:modified xsi:type="dcterms:W3CDTF">2013-03-24T06:20:00Z</dcterms:modified>
  <cp:revision>4</cp:revision>
  <dc:subject/>
  <dc:title/>
</cp:coreProperties>
</file>