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Тимуровского от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-                                   Тимуров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.                                            Почему мы так называем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делами слав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дружбой большой отличаемся оттого у               нас               все и лад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руд для нас – уче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! Это даже не обсуж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ругими делами занима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ного чем мы увлек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, танцами, п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у у нас большое рв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ы помощники для наших старш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отим стать опорой для млад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 добро для них и приносить с собой у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будет главн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ворить добр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до проведем десант мы трудовой, борьбу с листвой и снегом совершим гур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едовые фигуры созд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ей своей кого угодно удивим.( лепят снеговика. в конце возглас Ой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праздниках мы можем быть полез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тренниках как артисты станем мы извест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прозвучит сигнал о помощи лю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месте все командою 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резентация Проек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В рамках нашей Тимуровской работы был создан проект Вместе весело шаг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тимуровец:         Целью нашего проекта является приобщение детей к активной общественной жизни. Прямо как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муровец:            Для того, чтобы осуществить наш проект мы пригласили наши 4 классы и старшие группы детского сада №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имуровец:            Для начала мы познакомим школьников с ребятами из д/с при помощи сценок о школе, игр на свежем воздухе, чаеп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имуровец:                А детей из д/с познакомим со школьной жизнью: будем приглашать на уроки творчества и физ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имуровец:                  После знакомства мы создадим равные смешанны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имуровец:              Завершающим этапом сплочения будут Олимпийские игры, состоящие из трех конкурс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:    Именно Олимпийские игры дадут старт новым интересным, увлекательным приключениям в общественной жизни нашего г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сня Вместе весело шаг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1:00Z</dcterms:created>
  <dc:creator>www.PHILka.RU</dc:creator>
  <dc:description/>
  <cp:keywords/>
  <dc:language>en-US</dc:language>
  <cp:lastModifiedBy>www.PHILka.RU</cp:lastModifiedBy>
  <dcterms:modified xsi:type="dcterms:W3CDTF">2012-10-30T14:37:00Z</dcterms:modified>
  <cp:revision>2</cp:revision>
  <dc:subject/>
  <dc:title/>
</cp:coreProperties>
</file>