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правилам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збука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рода                                 Светофор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Город, в котором                                Стоп, машина!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С тобой мы живём,                          Стоп, мотор!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Можно по праву                               Тормози скорей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ь с букварём</w:t>
        <w:tab/>
        <w:t xml:space="preserve">    Шофёр!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букой улиц,</w:t>
        <w:tab/>
        <w:t>Красный глаз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пектов, дорог</w:t>
        <w:tab/>
        <w:t>Глядит в упор-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даёт нам </w:t>
        <w:tab/>
        <w:t>Это строгий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время урок</w:t>
        <w:tab/>
        <w:t>Светофо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она, азбука,-</w:t>
        <w:tab/>
        <w:t>Вид он грозный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головой:</w:t>
        <w:tab/>
        <w:t>Напускает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развешаны </w:t>
        <w:tab/>
        <w:t xml:space="preserve">Дальше ехать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ль мостовой</w:t>
        <w:tab/>
        <w:t>Не пускает…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у города </w:t>
        <w:tab/>
        <w:t>Обождал шофё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 всегда,</w:t>
        <w:tab/>
        <w:t>Немножко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</w:t>
        <w:tab/>
        <w:t>Снова выгляну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тобою беда</w:t>
        <w:tab/>
        <w:t>В окош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70" w:leader="none"/>
        </w:tabs>
        <w:jc w:val="both"/>
        <w:rPr/>
      </w:pPr>
      <w:r>
        <w:rPr>
          <w:sz w:val="28"/>
          <w:szCs w:val="28"/>
        </w:rPr>
        <w:tab/>
        <w:t>(Я.Пишумов)</w:t>
        <w:tab/>
        <w:t>Светофо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т раз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ёный глаз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мигну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оворит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Ехать можно,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уть открыт!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М.Пляц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:</w:t>
        <w:tab/>
        <w:t xml:space="preserve">    Как волшебник, постовой</w:t>
      </w:r>
    </w:p>
    <w:p>
      <w:pPr>
        <w:pStyle w:val="Normal"/>
        <w:tabs>
          <w:tab w:val="clear" w:pos="708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  <w:t>Постовой</w:t>
        <w:tab/>
        <w:t xml:space="preserve">    Все машины одному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стал на нашей мостовой                   Подчиняются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Ловко палочкой взмахнул</w:t>
        <w:tab/>
        <w:t>(Я.Пишу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али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сразу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ли в три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едут ни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о улиц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тран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дают благ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ветофоре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хода нет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икак нельзя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наплевать на красный свет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 гражданин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ерез улицу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м, где надпись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 грубо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захочу, там пере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глядит во все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ня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 скорей на тормо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ню пощад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бы заявил шоф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наплевать на светофор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пало ездить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бы постовой с п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бы ехал, как хо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 бы каждый, как 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… там, где улиц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х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бы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, крики то и з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-прямо на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наехал на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врезалась в витри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: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- п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трёхглазый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ет правила шофёр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.Бедар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остор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м полон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лицей сл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 её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где днё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, зе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читать в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лицей сл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 её пере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С.Михалков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-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пекты, и бульва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улицы шу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ом пеше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ясь, не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скорей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«зайцем», как 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ть старушк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вперё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при крас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ёном даже детям</w:t>
      </w:r>
    </w:p>
    <w:p>
      <w:pPr>
        <w:pStyle w:val="Normal"/>
        <w:tabs>
          <w:tab w:val="clear" w:pos="708"/>
          <w:tab w:val="left" w:pos="4150" w:leader="none"/>
        </w:tabs>
        <w:rPr>
          <w:sz w:val="28"/>
          <w:szCs w:val="28"/>
        </w:rPr>
      </w:pPr>
      <w:r>
        <w:rPr>
          <w:sz w:val="28"/>
          <w:szCs w:val="28"/>
        </w:rPr>
        <w:t>Разрешается…</w:t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>(В.Семери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20:00Z</dcterms:created>
  <dc:creator>Admin</dc:creator>
  <dc:description/>
  <cp:keywords/>
  <dc:language>en-US</dc:language>
  <cp:lastModifiedBy>Admin</cp:lastModifiedBy>
  <cp:lastPrinted>2012-01-07T16:51:00Z</cp:lastPrinted>
  <dcterms:modified xsi:type="dcterms:W3CDTF">2012-01-07T13:52:00Z</dcterms:modified>
  <cp:revision>2</cp:revision>
  <dc:subject/>
  <dc:title>Материалы по правилам дорожного движения</dc:title>
</cp:coreProperties>
</file>