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Единый  Всекубанский классный час,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вященный празднованию 75-летия образования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120"/>
          <w:szCs w:val="96"/>
        </w:rPr>
      </w:pPr>
      <w:r>
        <w:rPr>
          <w:i/>
          <w:sz w:val="120"/>
          <w:szCs w:val="96"/>
        </w:rPr>
        <w:t>«Краю – 75:</w:t>
      </w:r>
    </w:p>
    <w:p>
      <w:pPr>
        <w:pStyle w:val="Normal"/>
        <w:jc w:val="center"/>
        <w:rPr/>
      </w:pPr>
      <w:r>
        <w:rPr>
          <w:i/>
          <w:sz w:val="120"/>
          <w:szCs w:val="96"/>
        </w:rPr>
        <w:t>помним, гордимся, наследуем …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оманенко Нина Владимировна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БОУ СОШ № 59 х. Шко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рымский район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- привитие школьникам любви к малой Родине и сопричастности к истории Краснодар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ругозора младших школьников, пополнение их словарного запас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любви  к Родине, родному краю, толерантного отношения к людям разных националь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мультимедийная презент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Организация класса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 Сообщение темы и целей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и пролетело лето! Я рада видеть вас, всех в здравии, мои дорогие дети и родители! Сегодня, 1 сентября, в школах нашего края пройдет единый первый кубанский урок, посвященный 75-летию образования нашего края. Что это значит? Ответьте, ребята, на такой вопро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Вводная бес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любимый ваш праздник? А кто любит свой день рождения?- А знаете ли вы, что у нашего Краснодарского края тоже есть день рождения? В этом году мы будем отмечать юбилейную дату – 75 лет нашему краю. Для человека это возраст старика, а для края – молодого мальчика, которому предстоит ещё расти и развиваться. Давайте запомним: 13 сентября -  день рождения у нашей маленькой родины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Работа с карто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мотрите на карту нашего края. Вот так выглядит наш край со спутника. На карте жёлтым и зелёным  цветом обозначается суша, а вода – голубым. Так вот вы видите, что слева на карте очень много голубого цвета. Это два наших любимых моря. Может кто – то из вас знает на какое море вы ездили летом со своими родителями? (Чёрное и Азовское)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, что вы видели на море? ( Рассказы учащихся)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Кубань – жемчужина и житница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мы с вами можем гордиться не только морями и пляжами. Нашу Кубань называют жемчужиной России. Это значит, что в России Кубань выде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ми достоинствами, является сокровищем, украшением Росс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вас видел за нашим поселком, может быть по дороге на море, поля? А что на них растёт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снодарский край знаменит на всю Россию богатством своей земли, на которой выращивают (я буду вам называть, а вы загибайте пальцы): пшеницу, кукурузу, подсолнечник, свёклу, рис, виноград, арбузы, огурцы, лук, перец. Я вам окрою секрет: больше нигде в нашей стране столько овощей не выращивают! Вот какая  богатая наша земля!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горы, степные простор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берега грань,</w:t>
        <w:br/>
        <w:t>Леса и поляны, сады и лиманы –</w:t>
        <w:br/>
        <w:t>Всё это родная</w:t>
      </w:r>
      <w:r>
        <w:rPr>
          <w:rFonts w:cs="Times New Roman" w:ascii="Times New Roman" w:hAnsi="Times New Roman"/>
          <w:i/>
          <w:sz w:val="24"/>
          <w:szCs w:val="24"/>
        </w:rPr>
        <w:t>…(Кубан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убани выращивают много сельскохозяйственных культур. Но самые большие площади на кубанских полях занимает ...(пшеница).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наете, как одним словом можно назвать пшеницу, рожь, ячмень –  …(жито). Вот потому и называют нашу Кубань – житницей Росс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Кубань – песенна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убань, Кубань -  души моей отра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ияньем зорь налитые 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не в целом мире ничего не над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воя бы песня в вышине пл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я душа кубанского народа в песнях. Они из далёкого прошлого, от дедов и прадедов донесли до нас то, чем жил народ, во что верил, донесли тревоги и радости. В будни и праздники, в счастье и беде песня всегда была рядом с казаком. Душа народа живет в песнях. Песня - драгоценное богатство каждого народа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слушаем и споем кубанскую песню «Ой да Краснодарский край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Кубань – мастерова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Люди  всегда стремились к красоте, творчеству, украшая свой дом, все, что окружало  их в труде и в быту. Главным учителем при этом  была кубанская  природа. Она же давала и простейшие материалы – глину, дерево, камень, лён, шерсть. В зависимости от условий жизни, наличия природного материала,  спроса на изделия тем или иным мастерством овладевали целые семьи. Так рождались народные ремесла.    Какие вы знаете? (кузнечное дело, гончарное, плетение корзин, веник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Кубань - спортивна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страна этим летом следила за выступлением наших спортсменов на олимпийских играх в Лондоне. Среди них были кубанцы, которые своими победами прославили не только Россию, но и свою малую родину -  Куб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 кубанских спортсменов приняли участие в  Олимпиаде. Они завоевали 8 медалей - 1 золотую, 4 серебряные и 3 бронзовые награды. Это лучший результат, показанный спортсменами Краснодарского края, за последние 3 Олимпиад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лотая мед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сен ГАЛСТЯН (дзюдо, весовая категория до 60 к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ебряная мед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митрий УШАКОВ (прыжки на бату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ия ШАРАПОВА (теннис, одиночный разря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андр ИВАНОВ (тяжелая атлетика, весовая категория до 94 к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ик КУДУХОВ (вольная борьба, весовая категория до 60 к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нзовая мед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ила ИЗОТОВ (плавание, эстафета 4х100 м вольным сти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ьяна ЧЕРНОВА (легкая атлетика, семиборь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мофей МОЗГОВ (баскетбол)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Кубань – многонациональна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убанская природа, родные нам места.</w:t>
        <w:br/>
        <w:t xml:space="preserve">                     Живёт здесь сто народов,</w:t>
        <w:br/>
        <w:t xml:space="preserve">                     А может, больше ста.</w:t>
        <w:br/>
        <w:t xml:space="preserve">                     Кубанец  я, ты тоже.</w:t>
        <w:br/>
        <w:t xml:space="preserve">                     Мы вместе, мы дружны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Мы делать всё, что можем,</w:t>
        <w:br/>
        <w:t xml:space="preserve">                    Для Родины долж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егодняшний день у нас в крае проживают свыше 100 народов</w:t>
      </w:r>
      <w:r>
        <w:rPr>
          <w:rFonts w:cs="Times New Roman" w:ascii="Times New Roman" w:hAnsi="Times New Roman"/>
          <w:sz w:val="24"/>
          <w:szCs w:val="24"/>
        </w:rPr>
        <w:t xml:space="preserve"> (рус-ски-е, бе-ло-ру-сы, у-кра-ин-цы, гре-ки, уз-бе-ки, гру-зи-ны, ар-мя-не, та-та-ры..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Я хочу познакомить вас с притч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адная 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этой семье и, стало быть, на селе. Ни ссор, ни ругани, ни, Боже упаси, драк и разд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. Писал долго – видно, не очень силе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 </w:t>
      </w:r>
      <w:r>
        <w:rPr>
          <w:rFonts w:cs="Times New Roman" w:ascii="Times New Roman" w:hAnsi="Times New Roman"/>
          <w:b/>
          <w:i/>
          <w:sz w:val="24"/>
          <w:szCs w:val="24"/>
        </w:rPr>
        <w:t>любовь,   прощение, терпение</w:t>
      </w:r>
      <w:r>
        <w:rPr>
          <w:rFonts w:cs="Times New Roman" w:ascii="Times New Roman" w:hAnsi="Times New Roman"/>
          <w:sz w:val="24"/>
          <w:szCs w:val="24"/>
        </w:rPr>
        <w:t xml:space="preserve">. И в конце листа: </w:t>
      </w:r>
      <w:r>
        <w:rPr>
          <w:rFonts w:cs="Times New Roman" w:ascii="Times New Roman" w:hAnsi="Times New Roman"/>
          <w:b/>
          <w:i/>
          <w:sz w:val="24"/>
          <w:szCs w:val="24"/>
        </w:rPr>
        <w:t>сто раз любовь, сто раз прощение,   сто раз терпение</w:t>
      </w:r>
      <w:r>
        <w:rPr>
          <w:rFonts w:cs="Times New Roman" w:ascii="Times New Roman" w:hAnsi="Times New Roman"/>
          <w:sz w:val="24"/>
          <w:szCs w:val="24"/>
        </w:rPr>
        <w:t>. Прочел владыка, почесал, как водится, за ухом и спрос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вс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- ответил старик, - это и есть основа жизни всякой хороше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одумав, доба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ира </w:t>
      </w:r>
      <w:r>
        <w:rPr>
          <w:rFonts w:cs="Times New Roman" w:ascii="Times New Roman" w:hAnsi="Times New Roman"/>
          <w:sz w:val="24"/>
          <w:szCs w:val="24"/>
        </w:rPr>
        <w:t>тож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 Кубань – поэтическая»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знаёмся в любви своей Родине, дарим ей добрые и светлые слова. Как тонко могут подметить и воспеть красоту нашей Кубани - поэ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новенные строки посвящают они родной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чий кр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ишнёвые рассве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вух морей и неба син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ля тебя кубанские поэ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хранили лучши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стихотворение написал Кронид Обойщиков. А вот если вы прочитаете стихи других поэтов, мы сможем узнать фамилии и других поэтов Кубан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ение строк  стихотворений кубанских поэтов. Высвечивается слово КРАСНОДА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ое ещё слово появилось на экране?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означает это слово? (Главный город, столица нашего кр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 главный город назывался раньше и почему? (Эту Кубанскую землю подарила казакам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она сделала такой подарок? (чтобы казаки стойко защищали границу стран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Каждого из нас беспокоит судьба нашего большого дома – нашей России, и нашего малого дома – родной Кубани. Его благополучие, его будущее зависит от вас. Всё это - ваше, самое близкое и дорогое. И даже если судьба забросит вас далеко от этих мест, вы всё равно будете стремиться сюда всем сердцем. Здесь - ваши корни. Родина начинается здес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дите свою ладошку на желтой бумаге, вырежьте и напишите свои пожелания родному краю. Эту же работу прошу проделать и вас, родители. А теперь отгадайте загадку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веток какой сельскохозяйственной культуры на Кубани называют солнечным цветком? (подсолнух). Давайте сделаем общую работу «Подсолнух» из вырезанных из цветной бумаги ладошек, на которых вы написали свои пожелания родному краю. И на этом закончим свой первый урок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Итоговая беседа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1:45:00Z</dcterms:created>
  <dc:creator>Пользователь</dc:creator>
  <dc:description/>
  <cp:keywords/>
  <dc:language>en-US</dc:language>
  <cp:lastModifiedBy>Пользователь Windows</cp:lastModifiedBy>
  <cp:lastPrinted>2012-09-01T10:20:00Z</cp:lastPrinted>
  <dcterms:modified xsi:type="dcterms:W3CDTF">2013-03-26T20:25:00Z</dcterms:modified>
  <cp:revision>18</cp:revision>
  <dc:subject/>
  <dc:title/>
</cp:coreProperties>
</file>