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90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90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90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лассный час </w:t>
      </w:r>
    </w:p>
    <w:p>
      <w:pPr>
        <w:pStyle w:val="Normal"/>
        <w:ind w:left="-900" w:hanging="0"/>
        <w:jc w:val="center"/>
        <w:rPr>
          <w:sz w:val="96"/>
          <w:szCs w:val="96"/>
        </w:rPr>
      </w:pPr>
      <w:r>
        <w:rPr>
          <w:sz w:val="96"/>
          <w:szCs w:val="96"/>
        </w:rPr>
        <w:t>в 1 классе</w:t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  <w:t>(по окончанию  1 четверти)</w:t>
      </w:r>
    </w:p>
    <w:p>
      <w:pPr>
        <w:pStyle w:val="Normal"/>
        <w:ind w:left="-90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Настоящие первоклассники»</w:t>
      </w:r>
    </w:p>
    <w:p>
      <w:pPr>
        <w:pStyle w:val="Normal"/>
        <w:ind w:left="-90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Подготовила: </w:t>
      </w:r>
    </w:p>
    <w:p>
      <w:pPr>
        <w:pStyle w:val="Normal"/>
        <w:ind w:left="-900" w:hanging="0"/>
        <w:jc w:val="right"/>
        <w:rPr>
          <w:sz w:val="52"/>
          <w:szCs w:val="52"/>
        </w:rPr>
      </w:pPr>
      <w:r>
        <w:rPr>
          <w:sz w:val="52"/>
          <w:szCs w:val="52"/>
        </w:rPr>
        <w:t>учитель начальных классов</w:t>
      </w:r>
    </w:p>
    <w:p>
      <w:pPr>
        <w:pStyle w:val="Normal"/>
        <w:ind w:left="-900" w:hanging="0"/>
        <w:jc w:val="right"/>
        <w:rPr>
          <w:sz w:val="52"/>
          <w:szCs w:val="52"/>
        </w:rPr>
      </w:pPr>
      <w:r>
        <w:rPr>
          <w:sz w:val="52"/>
          <w:szCs w:val="52"/>
        </w:rPr>
        <w:t>Романенко Н.В.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 2011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Настоящие первоклассники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равильно собирать портфель, брать в школу только необходимые вещи; закрепить знание названий школьных принадлежностей; воспитывать аккуратность, самостоятельность, бережное отношение к книгам и другим школьным принадлежностям, расширить читательский кругозор, развивать математическое мышление, певческие способности, создавать благоприятную творческую атмосферу взаимодействия детей, родителей и шко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утешествие по станция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 проектор; компьютер; магнитофон; презентация со слайдами (1. Классный час «Настоящие первоклассники». 2. Маршрутный лист со станциями «Математическая», «Сказочная» и «Музыкальная».  3. Предложения «Наступили каникулы. Ура»); аудиозапись песни «Наша школьная страна»; музыкальный треугольник; колокольчики; звонок; письмо; мягкие игруш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Сегодня мы с вами продолжаем путешествие по чудесной стране, в которую вы пришли 1 сентября, - стране Знаний. Она волшебная. А вы хотите немножко побывать волшебниками? Для начала угадайте, о каком чудесном доме говорится в загад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ю я чудесный д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ильцов занятых много в н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м тот, друг мой, не просто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дит в школу он с т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живают в доме т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рандаши и книж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ружат и не тужат в н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тетради и альб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аски – шалуниш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А сейчас закройте глаза и повторяйте за мной волшебные слова: «Анутама, анутама, анну-ви, портфель, пожалуйста, оживи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Портфель</w:t>
      </w:r>
      <w:r>
        <w:rPr>
          <w:sz w:val="28"/>
          <w:szCs w:val="28"/>
        </w:rPr>
        <w:t>. Я учусь, учусь, учу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уда – сюда верчус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ром - в школу, днем – обрат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яжело, зато приятн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портфель, чудесный д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ить я буду с в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а мои друзья – жильц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о себе расскажут с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Учебники.</w:t>
      </w:r>
      <w:r>
        <w:rPr>
          <w:sz w:val="28"/>
          <w:szCs w:val="28"/>
        </w:rPr>
        <w:t xml:space="preserve"> Мы – учебники. Без на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риходят дети в кл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нас бережно хран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пременно оберн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ен весь учебный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учебником уход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чистым, неизмяты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ришел к другим ребят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 xml:space="preserve">Букварь. </w:t>
      </w:r>
      <w:r>
        <w:rPr>
          <w:sz w:val="28"/>
          <w:szCs w:val="28"/>
        </w:rPr>
        <w:t xml:space="preserve">    Я – Азбука. Учу чит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не надо забыв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изучишь хорош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можешь ты тог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ую книгу прочита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всякого труда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Математика.</w:t>
      </w:r>
      <w:r>
        <w:rPr>
          <w:sz w:val="28"/>
          <w:szCs w:val="28"/>
        </w:rPr>
        <w:t xml:space="preserve">  Твой учебник - не альбом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овать не надо в не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йся над любой зада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траницу не испач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ал</w:t>
      </w:r>
      <w:r>
        <w:rPr>
          <w:sz w:val="28"/>
          <w:szCs w:val="28"/>
        </w:rPr>
        <w:t xml:space="preserve">      В этой узенькой коробк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найдешь карандаш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ки, ластик, скрепки, кнопки –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угодно для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Тетради.</w:t>
      </w:r>
      <w:r>
        <w:rPr>
          <w:sz w:val="28"/>
          <w:szCs w:val="28"/>
        </w:rPr>
        <w:t xml:space="preserve"> Тетрадки бывают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инейку и в клет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кляксы в них ставя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охую отметку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сли написано ровно, опрятно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это тетрадке очень прият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Карандаш.</w:t>
      </w:r>
      <w:r>
        <w:rPr>
          <w:sz w:val="28"/>
          <w:szCs w:val="28"/>
        </w:rPr>
        <w:t xml:space="preserve">   Я родился длинный очень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рос – и стал короч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товарищ верный ваш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ш помощник – каранда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Точи лка.</w:t>
      </w:r>
      <w:r>
        <w:rPr>
          <w:sz w:val="28"/>
          <w:szCs w:val="28"/>
        </w:rPr>
        <w:t xml:space="preserve">      Если сломан карандаш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омощник верный ваш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, как врач, его лечу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о, остро заточу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Раздается три звонка. Вещи прячутся (детки садятся на места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- Время волшебства закончилось. Ваши школьные вещи не могут больше говорить. Но что это? Письмо! Прочитаем, кому оно и от кого. Письмо адресовано нам. Ну-ка, что в не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«Дорогие первоклассники! Я, ваш верный друг Портфель, хочу, чтобы вы запомнили, что     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и вещи не расту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делать вещи – нужен тру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андаш, тетрадь, пер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чку, ластик, стол, ок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рту, книжку берег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ломай, не мни, не рв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жде чем пойдешь ты в школ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ляни-ка в свой портфе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к урокам там готов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на месте? Ты провер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уваженьем, ваш Портфель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давайте-ка, ребята, проверим, все ли важные предметы есть в ваших портфелях сегодня? Покажите ручку, карандаш простой, линейку, точилку, цветные карандаши или фломастеры,  азбуку, пропись, математику – какие вы, ребята, молодцы! А вы сами портфель собираете в школу или вам мамы их собирают? Дети проверяйте портфель с вечера, а не утром, когда уже надо в школу идти. Посмотрите, нет ли там вещей, которые не понадобятся, в порядке ли ваши школьные принадлежности, или кому-либо нужна ваша помощ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- Ребята, а давайте сейчас поиграем. Я буду рассказывать, как маленький Мишутка собирался в школу и что он с собой брал. Если он взял что-либо такое, что ученику на уроке ни к чему, - хлопайте в ладош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бирался Мишка в кл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ял он меда про зап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ял учебники, тетрад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ве большие шоколад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ожил в портфель пена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учку, краски, книжку взя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ожил карандаш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точилку тож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ял он куклу и волч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унул осторож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ожил в портфель альб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источку, машин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блестящий туесок, полненький малин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, довольный очень, Миш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Щелкнул весело замк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березовым леск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школу побежал вприпрыжку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вы думаете, умеет ли Мишка собираться в школу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Да! Мишке надо еще подучиться собирать свой портфел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ель: - Ребята, кажется, совсем недавно вы пришли в школу! С какими новыми для вас словами  познакомились? (Класс, уроки, звонок, перемена). А сегодня мы познакомимся с ещё одним очень любимым словом всех школьников, замечательным словом (на доске: КАНИКУЛЫ!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й, а это ещё кто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(Выбегают Путаница и Нехочуха. Путаница путает буквы в записи «каникулы» на доске. Нехочуха ложится на скамейку и "спит".)</w:t>
        <w:br/>
      </w:r>
      <w:r>
        <w:rPr>
          <w:sz w:val="28"/>
          <w:szCs w:val="28"/>
        </w:rPr>
        <w:br/>
        <w:t xml:space="preserve">ВЕДУЩИЙ (учитель): Ребята! Что за странные гости у нас? (подкрадывается к Путанице) Попалась! Ты кто такая? </w:t>
        <w:br/>
        <w:br/>
        <w:t xml:space="preserve">ПУТАНИЦА: (задрав нос) Я - Путаница! </w:t>
        <w:br/>
        <w:br/>
        <w:t xml:space="preserve">ВЕДУЩИЙ: Так поэтому ты все буквы перепутала? </w:t>
        <w:br/>
        <w:br/>
        <w:t xml:space="preserve">ПУТАНИЦА: Ну я, а что? </w:t>
        <w:br/>
        <w:br/>
        <w:t xml:space="preserve">ВЕДУЩИЙ: А то, что зря стараешься. Наши ребята очень ждут свои первые осенние каникулы  и пакость твою исправят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(Дети восстанавливают слово на доске) </w:t>
      </w:r>
      <w:r>
        <w:rPr>
          <w:sz w:val="28"/>
          <w:szCs w:val="28"/>
        </w:rPr>
        <w:br/>
        <w:br/>
        <w:t xml:space="preserve">ПУТАНИЦА: А я вот знаю, что многие из вас мам и пап не слушаются, уроки учить не хотят. Наверное, в школе-то вам и не интересно совсем. Нет? </w:t>
        <w:br/>
        <w:br/>
        <w:t xml:space="preserve">ДЕТИ: Интересно! </w:t>
        <w:br/>
        <w:br/>
        <w:t xml:space="preserve">ПУТАНИЦА: Ну и ладно! Зато я знаю такого мальчика, который ничего не умеет и ничего не хочет. Нехочуха! </w:t>
        <w:br/>
        <w:br/>
        <w:t xml:space="preserve">НЕХОЧУХА: А-а-а? </w:t>
        <w:br/>
        <w:br/>
        <w:t xml:space="preserve">ПУТАНИЦА: Вставай! </w:t>
        <w:br/>
        <w:br/>
        <w:t xml:space="preserve">НЕХОЧУХА: Не хочу. </w:t>
        <w:br/>
        <w:br/>
        <w:t xml:space="preserve">ПУТАНИЦА: Вставай, говорю! Ну-ка расскажи свое любимое стихотворение. </w:t>
        <w:br/>
        <w:br/>
        <w:t xml:space="preserve">НЕХОЧУХА: Не хочу. </w:t>
        <w:br/>
        <w:br/>
        <w:t xml:space="preserve">ПУТАНИЦА: Рассказывай! </w:t>
        <w:br/>
        <w:br/>
        <w:t xml:space="preserve">НЕХОЧУХА: Я великий Нехочуха, </w:t>
        <w:br/>
        <w:t xml:space="preserve">Ничего я не хочу. </w:t>
        <w:br/>
        <w:t xml:space="preserve">И скажу вам откровенно, </w:t>
        <w:br/>
        <w:t xml:space="preserve">Я уроки не учу. </w:t>
        <w:br/>
        <w:t xml:space="preserve">Не хожу, друзья, я в школу, </w:t>
        <w:br/>
        <w:t xml:space="preserve">Днями целыми я сплю, </w:t>
        <w:br/>
        <w:t xml:space="preserve">Потому что, потому что </w:t>
        <w:br/>
        <w:t xml:space="preserve">Ничего я не хочу. </w:t>
        <w:br/>
        <w:br/>
        <w:t xml:space="preserve">ПУТАНИЦА: Вот так вот. И никто его не переделает. </w:t>
        <w:br/>
        <w:br/>
        <w:t xml:space="preserve">ВЕДУЩИЙ: А ты, Нехочуха, вместо слов "не хочу" попробуй сказать: "Хочу! Буду с удовольствием!" </w:t>
        <w:br/>
        <w:br/>
        <w:t xml:space="preserve">НЕХОЧУХА: Никогда у меня это не получится. </w:t>
        <w:br/>
        <w:br/>
        <w:t xml:space="preserve">ВЕДУЩИЙ: Ребята, давайте поможем Нехочухе! Он будет говорить слово "я", а вы - "хочу", и Нехочуха скажет дальше, что он хочет делать. </w:t>
        <w:br/>
        <w:br/>
        <w:t xml:space="preserve">НЕХОЧУХА: Я... </w:t>
        <w:br/>
        <w:br/>
        <w:t xml:space="preserve">ДЕТИ: Хочу... </w:t>
        <w:br/>
        <w:br/>
        <w:t xml:space="preserve">НЕХОЧУХА: Играть. </w:t>
        <w:br/>
        <w:br/>
        <w:t xml:space="preserve">ПУТАНИЦА: Я как раз знаю одну игру. Я буду произносить слова. Если в них есть буква Т, поднимайте руки. </w:t>
        <w:br/>
        <w:t>Если нет - не поднимайте.</w:t>
        <w:br/>
        <w:br/>
        <w:t xml:space="preserve">(Играют.) </w:t>
        <w:br/>
        <w:br/>
        <w:t>ПУТАНИЦА: Ничего, ничего. Я устроила еще одну пакость - выбросила слова из стихотворения. Вам никогда не догадаться, какие это слова.</w:t>
        <w:br/>
        <w:br/>
        <w:t xml:space="preserve">Если все ты будешь знать, </w:t>
        <w:br/>
        <w:t xml:space="preserve">То получишь в школе...(5) </w:t>
        <w:br/>
        <w:br/>
        <w:t xml:space="preserve">Портфель у меня </w:t>
        <w:br/>
        <w:t xml:space="preserve">Не велик и не мал. </w:t>
        <w:br/>
        <w:t xml:space="preserve">Лежат в нем задачник, </w:t>
        <w:br/>
        <w:t xml:space="preserve">Тетрадь и ...(пенал). </w:t>
        <w:br/>
        <w:br/>
        <w:t xml:space="preserve">В коридоре топот ног, </w:t>
        <w:br/>
        <w:t xml:space="preserve">То зовет всех в класс…(звонок). </w:t>
        <w:br/>
        <w:br/>
        <w:t xml:space="preserve"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маршрутные листы, на пути вас ждет много заданий. </w:t>
        <w:br/>
        <w:br/>
        <w:t xml:space="preserve">ВЕДУЩИЙ: Ну что ребята справимся с заданиями? В добрый путь, ребята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МАТЕМАТИЧЕСКАЯ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.</w:t>
        <w:br/>
        <w:t>1. Какое число входит в название сказки про поросят?</w:t>
        <w:br/>
        <w:t>2. Сколько цветов у радуги?</w:t>
        <w:br/>
        <w:t>4. Самый короткий месяц в году?</w:t>
        <w:br/>
        <w:t xml:space="preserve">5. Что учитель ставит ученику за  отличный ответ на уроке?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читайте хором от 1 до 10 и обратно.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в стихах.</w:t>
        <w:br/>
        <w:br/>
        <w:t>Под кустами у реки</w:t>
        <w:br/>
        <w:t>Жили майские жуки:</w:t>
        <w:br/>
        <w:t>Дочка, сын, отец и мать -</w:t>
        <w:br/>
        <w:t>Кто успел их сосчитать? (4)</w:t>
        <w:b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(6)                                                                                    </w:t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Игра "Хлопки".</w:t>
        <w:br/>
        <w:t xml:space="preserve">Детям нужно хлопнуть столько раз, сколько предметов показал учитель. </w:t>
      </w:r>
    </w:p>
    <w:p>
      <w:pPr>
        <w:pStyle w:val="Normal"/>
        <w:spacing w:before="0" w:after="240"/>
        <w:ind w:left="-360" w:hanging="540"/>
        <w:rPr/>
      </w:pPr>
      <w:r>
        <w:rPr>
          <w:b/>
          <w:bCs/>
          <w:sz w:val="28"/>
          <w:szCs w:val="28"/>
        </w:rPr>
        <w:t>СТАНЦИЯ СКАЗОЧНАЯ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ределите, от кого из сказочных героев поступили эти телеграммы.</w:t>
        <w:br/>
        <w:t>· Пришел волк и съел 6 моих братьев. Я спрятался. Помогите.</w:t>
        <w:br/>
        <w:t>· Лиса заняла мой домик, а меня выгнала.</w:t>
        <w:br/>
        <w:t>· Спасибо, ласточка, за чудесное спасе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МУЗЫКАЛЬНАЯ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до спеть песню о школе. («»Наша школьная страна»)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ЕДУЩИЙ: Молодцы, ребята! Справились со всеми заданиями. Придется вам, Путаница и Нехочуха, отдавать наш звонок. </w:t>
        <w:br/>
        <w:br/>
        <w:t>НЕХОЧУХА: И вовсе мы не злыдни, мы добрые и зовут нас Пиши и Читай. Мы придумали все это, чтобы проверить, можно ли назвать вас настоящими первоклассниками?  Видим, что можно и всем в школе об этом расскажем!</w:t>
        <w:br/>
        <w:br/>
        <w:t>Учитель: - Мы очень рады с вами подружиться Пиши и Читай! Правда, ребята? Приходите к нам ещё! А сейчас давайте все вместе прочитаем запись на экране. («Наступили каникулы. Ура!»)</w:t>
      </w:r>
      <w:r>
        <w:rPr>
          <w:bCs/>
          <w:sz w:val="28"/>
          <w:szCs w:val="28"/>
        </w:rPr>
        <w:t xml:space="preserve">   - </w:t>
      </w:r>
      <w:r>
        <w:rPr>
          <w:sz w:val="28"/>
          <w:szCs w:val="28"/>
        </w:rPr>
        <w:t>Давайте еще радостней произнесем эти слова.</w:t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0:00Z</dcterms:created>
  <dc:creator>Vista DNA X86</dc:creator>
  <dc:description/>
  <cp:keywords/>
  <dc:language>en-US</dc:language>
  <cp:lastModifiedBy>Учитель 1</cp:lastModifiedBy>
  <cp:lastPrinted>2011-11-01T11:57:00Z</cp:lastPrinted>
  <dcterms:modified xsi:type="dcterms:W3CDTF">2011-11-01T09:01:00Z</dcterms:modified>
  <cp:revision>11</cp:revision>
  <dc:subject/>
  <dc:title>Классный час</dc:title>
</cp:coreProperties>
</file>