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Impact" w:ascii="Impact" w:hAnsi="Impact"/>
          <w:b/>
          <w:color w:val="0070C0"/>
          <w:sz w:val="28"/>
          <w:szCs w:val="28"/>
        </w:rPr>
        <w:t xml:space="preserve">Родительское собрание – конкурс   «Мама, папа, я – читающая семья» </w:t>
      </w:r>
    </w:p>
    <w:p>
      <w:pPr>
        <w:pStyle w:val="Normal"/>
        <w:rPr>
          <w:rFonts w:ascii="Impact" w:hAnsi="Impact" w:cs="Impact"/>
          <w:b/>
          <w:b/>
          <w:color w:val="0070C0"/>
          <w:sz w:val="36"/>
          <w:szCs w:val="36"/>
        </w:rPr>
      </w:pPr>
      <w:r>
        <w:rPr>
          <w:rFonts w:cs="Impact" w:ascii="Impact" w:hAnsi="Impact"/>
          <w:b/>
          <w:color w:val="0070C0"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йствовать воспитанию любви к чтению у младших школьников и их родителей; воспитывать бережное отношение к кни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знакомить родителей с результатами развития читательских умений учащихся класса; развивать интерес к формированию интеллектуальных умений, и желания читать; формировать потребность в постоянном чтении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Участники:</w:t>
      </w:r>
      <w:r>
        <w:rPr>
          <w:sz w:val="28"/>
          <w:szCs w:val="28"/>
        </w:rPr>
        <w:t xml:space="preserve"> учащиеся – первоклассники, родители, библиотекарь, шефы-пятикласс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дготовительная работа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уроке проводится анкетирование учащихся по вопросам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ы больше любиш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итать са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лушать чтение взрослых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ак ведут себя родители во время твоего чт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хвалят теб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угают теб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Читают ли  в вашей семье книги вслу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итаю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 читаю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можешь ли ты назвать книгу, которую прочита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ет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 предыдущем собрании родители отвечали на вопросы анке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Что чаще всего предпочитает ваш ребен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юбит читать са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лушать чтение взрослых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Как вы поступаете, когда ваш ребенок читает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хвалите ег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угает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риятно ли читать в вашей семье вслу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онечно, да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-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4. Сможете ли вы назвать книгу, которую недавно прочитал ваш ребен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безусловно, 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верное, нет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зготавливаются таблички «Ракета», «Дружба», «Снежинка», «Звезда», «Жюри» и жетоны для проведения жеребьевки участников конкур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лассный руководитель, библиотекарь и учащиеся 5-го класса говорят задания для конкурс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 заседании родительского комитета разрабатывается проект решения родительского собра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лассный руководитель составляет памятки для учащихся и их родител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е, оборудование, инвентарь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*набор скороговорок: «Король-орел», «Карл у Клары украл кораллы», «Сшит колпак, да не  по-колпаковски», «Бобры добры, бобры бодры»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* иллюстрации к детским книгам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* портреты детских писателей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* книги для антивыставк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* набор «сказочных» вещей: сапог, цветик-семицветик, корзинка с пирожками, невод с рыбкой, стрел, туфелька, чемоданчик с красным крестом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* песочные часы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*памятки для родителей и детей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* задания для разминки: магазин, красивее, шофер, мусоропровод, книга,.нига,Ро.ина, ..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62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* письмо от книг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* запись песен «Чему учат в школе», «Азбука»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* на доске записывается эпиграф родительского собрания- конкурса: «Чтобы воспитать, тут нужны беспрерывный дневной и ночной труд, вечное чтение» (А.П. Чехов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интереса к литературному творчеству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имание необходимости бережного и заботливого отношения к книге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ознание учеником роли знаний  в жизни человека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ие родителей в подготовке и проведении ключевых дел в классе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способности полноценно воспринимать произведение, сопереживать героям, эмоционально откликаться на прочитанное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Ход проведения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ступительное слово учител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вайте начнем с загадк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клеена, сшит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ез дверей, а закрыт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то ее открывает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ного знае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КНИГА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Книга- самое занимательное чудо на свете.Значение книги в жизни человека огромно. В век компьютеров и высоких технологий человек не может обойтись без чтения. Однако педагоги и психологи констатируют, что дети, едва научившись читать в начальной школе, к седьмому – восьмому классу читают все хуже и хуже. Замедленность процесса чтения, отсутствие интереса к чтению приводит к тому, что процессы интеллектуальной деятельности тоже замедляются. Ребята медленнее прочитывают условие задачи, упражнения, забывают его суть прежде, чем начнут выполнять. Многие термины и понятия, о которых они должны иметь представление в этом возрасте, им просто неизвестны и неинтересн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и для кого не секрет, что желание читать, стойкий интерес к чтению формируется в семье и снова его – привычка ребенка читать анализ ответов анкет родителей нашего класса это подтверждае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ступление школьного библиотекаря.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только в школе, но и дома в семье надо учить детей любить книгу. Наверное, нет таких родителей, которые не хотели бы научить своих детей быстро и выразительно читать, привить интерес к чтению, ибо  роль книги в жизни человека огромна. Хорошая книга – и воспитатель,  и учитель, и друг. Недаром во все времена великие люди призывали к чтению. Посмотрите, пожалуйста, на доску, где написаны слова эпиграфа нашего собрания – конкурса, принадлежащие Антону Павловичу Чехову: «Чтобы воспитать, тут нужны беспрерывный дневной и ночной труд, вечное чтение». Сегодня, когда наши дети только постигают азы чтения, необходимо помочь им полюбить книгу, так как неумение читать не только отрицательно влияет на успеваемость ребенка,  но и на его общее развитие. Пока ребенок мал, взрослые с упоением читают ему книги. Когда же он идет в школу, то облегченно вздыхают,  надеясь, что вот теперь- то отдохнут. А ведь получили  результаты, которые  могут стать основой для наших совместных размышлений и действий. Обработка анкет показала, что сейчас дети больше любят сами читать, чем слушать чтение взрослых. Но, к сожалению, родители больше ругают своих детей за чтение, чем хвалят. Анкетный опрос свидетельствует и о том, что только в трех семьях из десяти практикуется семейное чтение вслу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ишь пять родителей смогли точно назвать книгу, которую недавно прочитал их ребен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не изменить сложившуюся ситуацию, то через несколько лет на вопрос родителей: «Ну как книга?»- вполне может последовать безразличный ответ: «Нормально». Избежать этого можно в  том случае, если ребенок будет видеть читающих родителей, участвовать в семейном чтении и обсуждении прочитанного. Кроме того, необходимо накопление опыта посещения городских и школьных библиотек, где царит особая атмосфера соприкосновения с книг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надо букварь заучивать наизусть, а ведь так поступают, к сожалению, в некоторых семьях. Не следует читать одно и тоже по пять и более раз. Берите книги с большим  рисунками и кратким текстом, используйте детские песенки, где есть слова и слоги. Ребенок видит и то и друго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сматривайте рисунки в книгах и постарайтесь вместе  найти, что художник верно подметил, а что нет. Тогда маленький читатель еще раз возвратится к тексту, но уже самостоятельно. А еще лучше взять книжки – потешки, в которых  художник намеренно своими рисунками противоречит написанному. В данном случае ребенок будет очень внимательно работать с текстом, повторять прочитанное, пусть даже только ради поиска смешных несовпадений. Читайте книги вместе с ребенком по очереди. Две книги за неделю - достаточно. Смотрите диафильмы и поочередно читайте написанное в кадре. Мы с вами так детально рассматриваем проблему чтения, потому что оно является основой всего обучения в школе. Надеемся, что подготовленные нами памятки помогут помогут вам преодолеть возникающие трудности в работе  ребенка с книг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сейчас мы предлагаем вам, уважаемые родители, и вам ребята, проявить свои умения и знания в конкурсе «Папа, мама, я – читающая семья». Пока звучи песня «Азбука», вам необходимо выбрать жетоны и объединиться в группы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Участники собрания в соответствии с выбранными жетонами образуют четыре игровые группы. Пятая группа – жюри. В его состав входят школьный библиотекарь, учитель русского языка и литературы, один или два пятиклассника , родители. Каждая группа располагается за отведенными для нее игровыми столами и получает табличку с названием своей команды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</w:t>
      </w:r>
      <w:r>
        <w:rPr>
          <w:b/>
          <w:color w:val="FF0000"/>
          <w:sz w:val="28"/>
          <w:szCs w:val="28"/>
        </w:rPr>
        <w:t>Классный руководитель вместе с шефами-пятиклассниками проводит конкурс «Папа, мама, я –читающая 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! Внимание! Начинаем наш конкурс.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ервое задание «РАЗМ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иклассники в костюмах сказочных героев Буратино и Незнайки разыгрывают сцен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знайка, хочешь научится чи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ечно,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гда слушай! Книгу надо поднести поближе к носу. А сидеть можешь так, как хочешь, даже лежа можешь читать. Правда ,ребята?(Дети возражают и пытаются объяснить правила посадки при чтени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ратино, а зачем  тебе пал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ею взмахну, и ребята не смогут правильно прочитать слова: магазин, шофер, мусоропровод. (Дети выходят к доске по желанию, пытаются правильно поставить знак ударения, а затем вслух читают эти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х так! Тогда я попрошу Буквоеда съесть буквы в словах, и вы за что не прочита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НИГА, РО.ДИНА,,,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ходят к доске, вписывают вместо точек пропущенные буквы и читают вслух слова: РОДИНА, КНИГА,ШК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х, вот вы какие! Тогда Буквоед все буквы в слове съест, и вы не догадаетесь, какой дикий зверь живет в этом домик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620"/>
        <w:gridCol w:w="180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 мест предлагают варианты слов: волк, лиса, бобр,…)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Второе задание «Откуда эти вещ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ремя выполнения – 2мину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игровая группа получает по две вещи и старается в течении двух минут определить произведения, из которых они взяты, а так же ответить, кто является автором этих произведений. Участникам конкурса предлагаются вещи: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уфелька («Золушка»Ш. Перро);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оданчик («Доктор Айболит» К. Чуковский);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ела (русская народная сказка «Царевна ляушка»);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ветик-семицветик («Цветик - семицветик» В.. Катаева);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пог («Кот в сапогах» Ш. Перро);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вод с рыбкой («Сказка о рыбаке и рыбке» А.С. Пушкин);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зинка с пирожками (русская народная сказка «Маша и медведь»).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Третье задание «Найдите автор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ремя подготовки-5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перед вами портретная галерея детских писателей и выставка детских книг (фамилии писателей на портретах и книгах закрыты). Подберите к авторам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книга здесь лишня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исал эту кни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пришли телеграммы, но не знаем от кого. Помогите узнать их ав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пасите! Нас съел серый вол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«Очень расстроена. Нечаянно разбила яичко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«От дедушки ушел. От бабушки ушел, скоро буду у вас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«Приходите тараканы, я вас чаем угощу.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«Блицтурн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водится без подготовки участников конкурса). Для выполнения задания приглашаются родители по одному из каждой команды. Они должны сразу ответить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колько  лет жили в ветхой землянке старик и его старуха? (30 лет и 3 год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каких русских пословицах упоминаются числа 1 и 7? (Ответы: «один  с сошкой – семеро с ложкой, «один в поле не воин», «семь бед-один ответ», «семь раз отмерь, один раз отрежь», «семеро одного не ждут»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то из русских поэтов подарил другому известному поэту свой портрет со следующей надписью: «Победителю ученику от побежденного учителя?»(В. Жуковский – А. Пушкину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в славянской азбуке называлась буква «А»? (Аз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ую песенку пела белка при честном ,при всем народе? («Во саду ли, в огороде»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ое слово соответствует следующему описанию: «Ее видели на столе, в музее, в бою, на турнире. Ее видели с рукояткой,с вензелем. Ее запирали, ею рубили, ее точили, ее чистили»? (Шаш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color w:val="FF0000"/>
          <w:sz w:val="28"/>
          <w:szCs w:val="28"/>
        </w:rPr>
        <w:t>4.Подведение итогов конкурса</w:t>
      </w:r>
      <w:r>
        <w:rPr>
          <w:b/>
          <w:sz w:val="28"/>
          <w:szCs w:val="28"/>
        </w:rPr>
        <w:t>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 время, когда жюри подсчитывает баллы, дети рассматривают антивыставку «Пожалейте нас, ребята!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А теперь посмотрите , пожалуйста, на нашу выставку. На ней вы видите книги, которые стали жертвами неумелого обращения читателей. (Кратко рассказать о каждой книге, пострадавшей от неумелого обращения). Я надеюсь, что книги, которые вы будете брать в библиотеке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икогда не окажутся на нашей выставке. А может  быть кто-нибудь им поможет-возьмет и отремонтирует? (Желающие дети забирают книги с выставки для ремонта дома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Ребята, к нам  пришло письмо. Давайте посмотрим, от кого о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ИСЬМО КНИГ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бедительная просьба книги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жалуйста, не трогайте меня грязными руками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пиши на мне ни ручкой, ни карандашом – это так некрасиво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вы закончили читать, то вложите в меня закладочку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ырую погоду заворачивайте меня в бумагу, потому что влажность мне вредна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могите мне оставаться чистой, а я помогу вам быть счастливыми и радост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а или 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давайте поиграем. Все вс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очу я вам задать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вы затем над ним всерьё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думайте. Одно из двух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ДА» или «нет»- скажите в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аш ответ «да» - вы поднимаете руки вверх и киваете головой, если ваш ответ «нет »- вы протягиваете руки вперед и качаете головой. Итак, слушаем  внимательно мои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нига боится дождя? (Д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нига любит снег? (Нет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нига боится грязных рук? (Д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нига любит, когда ее читают во время еды? (Нет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ладкой для книги может быть карандаш? (Нет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нига боится быть порванной? (Д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цы, ребята! Вы отлично справились с заданием!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</w:t>
      </w:r>
      <w:r>
        <w:rPr>
          <w:b/>
          <w:color w:val="7030A0"/>
          <w:sz w:val="28"/>
          <w:szCs w:val="28"/>
        </w:rPr>
        <w:t>Дети читают стихи</w:t>
      </w:r>
    </w:p>
    <w:p>
      <w:pPr>
        <w:pStyle w:val="Normal"/>
        <w:ind w:left="360" w:hanging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рать бы все книжные строчки в одну –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уда бы она протянулась в длин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лег бы, наверное, по небу сле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 самых далеких план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больше прочитанных книжек-семь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больше хороших друзей у тебя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каникулы летом и в школьные дн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тобою повсюду он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Хорошая книга, мой спутник, мой друг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тобой интересным бывает досу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время отлично проводим вдво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ы мне говоришь про дела смельчаков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 тайны Земли и движенье планет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тобой ничего непонятного н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ы учишь правдивым и доблестным бы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роду, людей понимать и люби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бой дорожу я, тебя берег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з книги хорошей я жить не могу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седатель жюри награждает команду-победительницу и все другие игровые группы призами и подарками, изготовленными шефами-пятиклассник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Председатель родительского комитета класса зачитывает решение родительского собрания: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Учитывая важную роль родителей в воспитании у детей любви к книге и реализации у них устойчивого интереса к чтению, направить усилия на решение следующих задач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итать ежедневно с ребенком детские книги, обсуждать с ним прочитанное, помогать составлять рассказ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Каждой семье найти время для организации семейного чтения, о чем дети будут рассказывать на уроках вн.чт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Включать в круг домашнего чтения газеты и журналы для дет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Помогать вести читательский дневни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Заключительное слово учителя.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важаемые родители и дети! Вот и закончилось наше необычное родительское собрание. Пусть ваши совместные старания двдут добрые всходы, пусть каждый ученик нашего класса полюбит чтение и как можно больше читает. Пословица говорит « Кто много читает,тот много знает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6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36:00Z</dcterms:created>
  <dc:creator>DNA7 X86</dc:creator>
  <dc:description/>
  <cp:keywords/>
  <dc:language>en-US</dc:language>
  <cp:lastModifiedBy>User</cp:lastModifiedBy>
  <dcterms:modified xsi:type="dcterms:W3CDTF">2013-03-24T15:01:00Z</dcterms:modified>
  <cp:revision>5</cp:revision>
  <dc:subject/>
  <dc:title>Родительское собрание – конкурс «Мама, папа, я – читающая семья» </dc:title>
</cp:coreProperties>
</file>