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Идеал воспитания как цель педагогической деятельности содержит в себе нравственные, эстетические и культурно-образовательные характеристики личности”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Лихач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Ярмарк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бор средств для благотворительного проекта «Защити жиз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ование позитивного имиджа детской благотвори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крытие творческого потенциал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Ярмар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комство детей с традициями проведения славянских ярмар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едставление результатов творческой деятельности де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зрождение традиций российской ментальности, меценатства, чувства патриотизма в единстве этнических и общечеловеческих ц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отношения к труду как к социально и личностно значимой потребности и факто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иобщение личности к системе культурных ценностей, отражающих богатство общечеловеческой и национальной культуры, и выработка своего отношения к ни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эстетической культуры личности как важнейшего компонента духов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я  ярмарка организована не только для раскрытия творческого потенциала детей, но и  призвана обратить внимание на  проблемы детей, больных онкологическими заболе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чальной школе гимназии много талантливых мастеров, рукодельниц. Хотелось, чтобы об их творчестве узнали за пределами классного коллектива. Но организовать обычную выставку поделок казалось банальной затеей! В то же время каждый учитель мечтает, чтобы его воспитанники не на словах, а на деле прочувствовали, что такое доброта, сострадание, гуманное отношение к окружающим. Вот и возникла идея проведения благотворительной ярмарки школьных масте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ово «благотворительность» слышал или произносил каждый человек. Но открывают своё сердце для благотворительности только избранные, особенные люди. Ведь среди ежедневных забот о себе любимых надо остановиться и вспомнить о тех, у кого случилась беда, и кто нуждается в помощ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размер этой помощи не имеет значения, когда нас много! Главное, что сердце ваше не очерствело и ваш посильный взнос может стать реш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м очень хотелось бы, чтобы в гимназии воспитывались те самые избранные, чтобы в их сердцах находили отклики чужие горести! Поэтому и возникла идея сделать ярмарку благотворительной. </w:t>
      </w:r>
    </w:p>
    <w:p>
      <w:pPr>
        <w:pStyle w:val="Normal"/>
        <w:rPr/>
      </w:pPr>
      <w:r>
        <w:rPr>
          <w:sz w:val="28"/>
          <w:szCs w:val="28"/>
        </w:rPr>
        <w:t xml:space="preserve">С использованием презентации ученическая, родительская и  педагогическая общественности гимназии была проинформирована о деятельности благотворительного фонда «Защити жизнь», действующего на территории Новосибирской области с 2008 года. Главной целью его деятельности является сбор средств для оказания помощи детям, больным онкологическими заболеваниями. </w:t>
      </w:r>
    </w:p>
    <w:p>
      <w:pPr>
        <w:pStyle w:val="Normal"/>
        <w:rPr>
          <w:sz w:val="28"/>
          <w:szCs w:val="28"/>
        </w:rPr>
      </w:pPr>
      <w:r>
        <w:rPr>
          <w:rStyle w:val="Textdefault1"/>
          <w:rFonts w:cs="Times New Roman"/>
          <w:color w:val="000000"/>
          <w:sz w:val="28"/>
          <w:szCs w:val="28"/>
        </w:rPr>
        <w:t xml:space="preserve">     </w:t>
      </w:r>
      <w:r>
        <w:rPr>
          <w:rStyle w:val="Textdefault1"/>
          <w:rFonts w:cs="Times New Roman"/>
          <w:color w:val="000000"/>
          <w:sz w:val="28"/>
          <w:szCs w:val="28"/>
        </w:rPr>
        <w:t>Участие в Ярмарке - это не только приобретение представленных на ней изделий и сувениров, а, в основном, изготовление их собственными руками. На Ярмарку представляется всё, что может радовать глаз, согревать душу и (или) быть полезным в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стники представили свои товары, сами рекламировали их в любой доступной форме в лучших традициях русских ярмарок. На ярмарке можно было купить сшитые кухонный фартучек и прихватки, связанные носочки, сумочки и шляпки, мягкие игрушки, нарисованную картину, расшитый бисером натюрморт, картины, выполненные в технике «квилинг» и выжигание, свежеиспеченные калачи и булочки и т.д. Каждый желающий имел возможность купить эти необычные эксклюзивные изделия и насладится выступлением творческих коллективов школы. </w:t>
      </w:r>
    </w:p>
    <w:p>
      <w:pPr>
        <w:pStyle w:val="Normal"/>
        <w:rPr>
          <w:sz w:val="28"/>
          <w:szCs w:val="28"/>
        </w:rPr>
      </w:pPr>
      <w:r>
        <w:rPr>
          <w:rStyle w:val="Textdefault1"/>
          <w:rFonts w:cs="Times New Roman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Style w:val="Textdefault1"/>
          <w:rFonts w:cs="Times New Roman"/>
          <w:color w:val="000000"/>
          <w:sz w:val="28"/>
          <w:szCs w:val="28"/>
        </w:rPr>
        <w:t xml:space="preserve">Верим, что в нашей большой и дружной гимназической семье каждый человек может быть и творцом, и созидателем. Необходимы только желание, любовь, терпение. </w:t>
      </w:r>
    </w:p>
    <w:p>
      <w:pPr>
        <w:pStyle w:val="Normal"/>
        <w:rPr>
          <w:rStyle w:val="Textdefaul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default1"/>
          <w:rFonts w:cs="Times New Roman"/>
          <w:color w:val="000000"/>
          <w:sz w:val="28"/>
          <w:szCs w:val="28"/>
        </w:rPr>
        <w:t xml:space="preserve">В 2011 году нами было собрано </w:t>
      </w:r>
      <w:r>
        <w:rPr>
          <w:b/>
          <w:sz w:val="28"/>
          <w:szCs w:val="28"/>
        </w:rPr>
        <w:t>15 893 рулей 15 копеек, в 2012 – 37 700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средства, вырученные от продажи товаров на ярмарке, были перечислены на счет фонда «Защити жизнь» для оплаты дорогостоящего лечения детям, больным онкологическими заболе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айте фонда размещена информация лечении детей, которым мы помогли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Близкие этих детей и сотрудники фонда благодарны всем людям, с чьей помощью покупка и доставка препарата стала реальностью. Отдельно отметили учащихся гимназии №8 Новосибирска, которые провели благотворительный аукцион и все собранные деньги перечислили в фо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этом году на предложение принять участие в ярмарке откликнулись ученики старших классов гимназии. В дальнейшем мы планируем пригласить воспитанников близлежащих школ и детских садов. В теплый майский выходной устроить праздник для детей и взрослых в лучших традициях русских ярмарочных гуляний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ешите оставить свой след любви, доброты и отваги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Кирилло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extdefault1">
    <w:name w:val="text_default1"/>
    <w:basedOn w:val="Style13"/>
    <w:qFormat/>
    <w:rPr>
      <w:rFonts w:ascii="Georgia" w:hAnsi="Georgia" w:cs="Georgia"/>
      <w:color w:val="37332D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left02">
    <w:name w:val="paragraph-left02"/>
    <w:basedOn w:val="Normal"/>
    <w:qFormat/>
    <w:pPr>
      <w:jc w:val="right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17:00Z</dcterms:created>
  <dc:creator>HOME</dc:creator>
  <dc:description/>
  <cp:keywords/>
  <dc:language>en-US</dc:language>
  <cp:lastModifiedBy>KIRILLOV</cp:lastModifiedBy>
  <dcterms:modified xsi:type="dcterms:W3CDTF">2013-03-20T13:45:00Z</dcterms:modified>
  <cp:revision>3</cp:revision>
  <dc:subject/>
  <dc:title>“Идеал воспитания как цель педагогической деятельности содержит в себе нравственные, эстетические и культурно-образовательные характеристики личности”</dc:title>
</cp:coreProperties>
</file>