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2971800" cy="2171700"/>
                <wp:effectExtent l="92710" t="59055" r="93345" b="596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-18pt;margin-top:63pt;width:233.95pt;height:170.95pt;mso-wrap-style:none;v-text-anchor:middle" type="_x0000_t18">
                <v:imagedata r:id="rId3" o:detectmouseclick="t"/>
                <v:stroke color="red" weight="7632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0287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86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455.2pt;height:41.2pt;mso-wrap-style:none;v-text-anchor:middle;mso-position-vertical:top" type="_x0000_t136">
            <v:path textpathok="t"/>
            <v:textpath on="t" fitshape="t" string="внеклассное мероприятие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424555</wp:posOffset>
                </wp:positionV>
                <wp:extent cx="7209790" cy="2637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37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Цели и задачи: 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коллектива, развитие умения договариваться через познавательные задания в нестандартной ситуации, воспитание внимательного отношения к товарищ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Знания и ум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567.7pt;height:207.7pt;mso-wrap-distance-left:9.05pt;mso-wrap-distance-right:9.05pt;mso-wrap-distance-top:0pt;mso-wrap-distance-bottom:0pt;margin-top:26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Цели и задачи: форм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коллектива, развитие умения договариваться через познавательные задания в нестандартной ситуации, воспитание внимательного отношения к товарищ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Знания и ум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78.05pt;width:54.35pt;height:77.95pt;mso-wrap-style:none;v-text-anchor:middle;mso-position-vertical:top" type="_x0000_t136">
                            <v:path textpathok="t"/>
                            <v:textpath on="t" fitshape="t" string="р" style="font-family:&quot;Arial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5702300" cy="7486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486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9pt;height:58.95pt;mso-wrap-distance-left:9.05pt;mso-wrap-distance-right:9.05pt;mso-wrap-distance-top:0pt;mso-wrap-distance-bottom:0pt;margin-top:8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50.25pt;width:432.95pt;height:50.15pt;mso-wrap-style:none;v-text-anchor:middle;mso-position-vertical:top" type="_x0000_t136">
                            <v:path textpathok="t"/>
                            <v:textpath on="t" fitshape="t" string="Тема: С днем рождения " style="font-family:&quot;Impact&quot;;font-size:12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052955</wp:posOffset>
                </wp:positionV>
                <wp:extent cx="2980690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аздник  в первом кл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34.7pt;height:27.7pt;mso-wrap-distance-left:9.05pt;mso-wrap-distance-right:9.05pt;mso-wrap-distance-top:0pt;mso-wrap-distance-bottom:0pt;margin-top:16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аздник  в первом клас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3209290" cy="1723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знает,  как на разных языках звучит «с днем рождения»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знает способы договарив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знает, кого поздравлял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знает,  кто может выступить перед класс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знает  героев сказок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умеет решать логические  задания  с доказательств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умеет делиться на команды  по  выбору  учащихс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умение поздравлять своих одноклассников, слушать и слышать ,выполнять инструк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135.7pt;mso-wrap-distance-left:9.05pt;mso-wrap-distance-right:9.05pt;mso-wrap-distance-top:0pt;mso-wrap-distance-bottom:0pt;margin-top:33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знает,  как на разных языках звучит «с днем рождения»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знает способы договарив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знает, кого поздравлял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знает,  кто может выступить перед классо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знает  героев сказок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умеет решать логические  задания  с доказательство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умеет делиться на команды  по  выбору  учащихс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умение поздравлять своих одноклассников, слушать и слышать ,выполнять инструк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ff99cc" stroked="t" o:allowincell="f" style="position:absolute;margin-left:0pt;margin-top:-77.3pt;width:714.05pt;height:77.2pt;mso-wrap-style:none;v-text-anchor:middle;mso-position-vertical:top" type="_x0000_t136">
                            <v:path textpathok="t"/>
                            <v:textpath on="t" fitshape="t" string="внеклассное мероприятие" style="font-family:&quot;Book Antiqua&quot;;font-size:12pt"/>
                            <v:fill o:detectmouseclick="t" color2="#75465e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78.05pt;width:54.35pt;height:77.95pt;mso-wrap-style:none;v-text-anchor:middle;mso-position-vertical:top" type="_x0000_t136">
            <v:path textpathok="t"/>
            <v:textpath on="t" fitshape="t" string="р" style="font-family:&quot;Arial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red" stroked="f" o:allowincell="f" style="position:absolute;margin-left:0pt;margin-top:-50.25pt;width:432.95pt;height:50.15pt;mso-wrap-style:none;v-text-anchor:middle;mso-position-vertical:top" type="_x0000_t136">
            <v:path textpathok="t"/>
            <v:textpath on="t" fitshape="t" string="Тема: С днем рождения " style="font-family:&quot;Impact&quot;;font-size:12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  <w:pict>
          <v:shape id="shape_0" fillcolor="#ff99cc" stroked="t" o:allowincell="f" style="position:absolute;margin-left:0pt;margin-top:-77.3pt;width:714.05pt;height:77.2pt;mso-wrap-style:none;v-text-anchor:middle;mso-position-vertical:top" type="_x0000_t136">
            <v:path textpathok="t"/>
            <v:textpath on="t" fitshape="t" string="внеклассное мероприятие" style="font-family:&quot;Book Antiqua&quot;;font-size:12pt"/>
            <v:fill o:detectmouseclick="t" color2="#75465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4"/>
                                <w:szCs w:val="44"/>
                              </w:rPr>
                              <w:t>Краткое описание деятельности учащихся на меро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8180" cy="58572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8180" cy="585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4"/>
                          <w:szCs w:val="44"/>
                        </w:rPr>
                        <w:t>Краткое описание деятельности учащихся на меро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color w:val="8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8180" cy="58572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8180" cy="585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5080" t="5080" r="0" b="82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142200 w 712800"/>
                            <a:gd name="textAreaRight" fmla="*/ 495360 w 712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29" hR="21600" stAng="10800000" swAng="5400000"/>
                              <a:lnTo>
                                <a:pt x="10691" y="0"/>
                              </a:lnTo>
                              <a:arcTo wR="8629" hR="21600" stAng="-5400000" swAng="2909451"/>
                              <a:lnTo>
                                <a:pt x="21106" y="14400"/>
                              </a:lnTo>
                              <a:lnTo>
                                <a:pt x="18289" y="21600"/>
                              </a:lnTo>
                              <a:lnTo>
                                <a:pt x="14484" y="14400"/>
                              </a:lnTo>
                              <a:lnTo>
                                <a:pt x="16764" y="14400"/>
                              </a:lnTo>
                              <a:arcTo wR="8629" hR="21600" stAng="-2490549" swAng="-2744305"/>
                              <a:lnTo>
                                <a:pt x="9660" y="155"/>
                              </a:lnTo>
                              <a:arcTo wR="8629" hR="21600" stAng="-5565146" swAng="-523485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29" hR="21600" stAng="10800000" swAng="5400000"/>
                              <a:lnTo>
                                <a:pt x="8629" y="0"/>
                              </a:lnTo>
                              <a:arcTo wR="8629" hR="21600" stAng="-5400000" swAng="165146"/>
                              <a:lnTo>
                                <a:pt x="9660" y="155"/>
                              </a:lnTo>
                              <a:arcTo wR="8629" hR="21600" stAng="-5565146" swAng="-5234854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22pt;margin-top:18pt;width:98.95pt;height:53.95pt;mso-wrap-style:none;v-text-anchor:middle"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260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1009015</wp:posOffset>
                </wp:positionV>
                <wp:extent cx="2400300" cy="800100"/>
                <wp:effectExtent l="0" t="58420" r="59055" b="16383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0800">
                          <a:off x="0" y="0"/>
                          <a:ext cx="2400480" cy="800280"/>
                        </a:xfrm>
                        <a:custGeom>
                          <a:avLst/>
                          <a:gdLst>
                            <a:gd name="textAreaLeft" fmla="*/ 282600 w 1360800"/>
                            <a:gd name="textAreaRight" fmla="*/ 942120 w 13608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0465" y="21600"/>
                              </a:lnTo>
                              <a:arcTo wR="8976" hR="21600" stAng="5400000" swAng="-2976443"/>
                              <a:lnTo>
                                <a:pt x="21087" y="7200"/>
                              </a:lnTo>
                              <a:lnTo>
                                <a:pt x="18696" y="0"/>
                              </a:lnTo>
                              <a:lnTo>
                                <a:pt x="15278" y="7200"/>
                              </a:lnTo>
                              <a:lnTo>
                                <a:pt x="17438" y="7200"/>
                              </a:lnTo>
                              <a:arcTo wR="8976" hR="21600" stAng="2423557" swAng="2857590"/>
                              <a:lnTo>
                                <a:pt x="9720" y="21526"/>
                              </a:lnTo>
                              <a:arcTo wR="8976" hR="21600" stAng="5518853" swAng="528114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976" hR="21600" stAng="10800000" swAng="-5400000"/>
                              <a:lnTo>
                                <a:pt x="10465" y="21600"/>
                              </a:lnTo>
                              <a:arcTo wR="8976" hR="21600" stAng="5400000" swAng="118853"/>
                              <a:lnTo>
                                <a:pt x="9720" y="21526"/>
                              </a:lnTo>
                              <a:arcTo wR="8976" hR="21600" stAng="5518853" swAng="5281147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.1pt;margin-top:79.4pt;width:188.95pt;height:62.95pt;mso-wrap-style:none;v-text-anchor:middle;rotation:169"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866890" cy="11518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Подготовительная работа в класс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Родители :покупают подарки, угощение на класс.( помогают при организации празд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Дети: рисуют стенгазету, буквы, надувают шарики, пишут поздравления, приносят скатерти, расставляют столы ,приносят кассеты , диск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Учитель  : выполняет роль –ведущего  на празднике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0.7pt;height:9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Подготовительная работа в классе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Родители :покупают подарки, угощение на класс.( помогают при организации праздника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Дети: рисуют стенгазету, буквы, надувают шарики, пишут поздравления, приносят скатерти, расставляют столы ,приносят кассеты , диски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Учитель  : выполняет роль –ведущего  на празднике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138555</wp:posOffset>
                </wp:positionV>
                <wp:extent cx="5609590" cy="4660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Оборудование : магнитофон , кассеты , д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36.7pt;mso-wrap-distance-left:9.05pt;mso-wrap-distance-right:9.05pt;mso-wrap-distance-top:0pt;mso-wrap-distance-bottom:0pt;margin-top:8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Оборудование : магнитофон , кассеты , д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052955</wp:posOffset>
                </wp:positionV>
                <wp:extent cx="9724390" cy="48094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48094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д праздника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 xml:space="preserve">Звучит музыка  «С днем рождения»  (собираются гости  )                                           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drawing>
                                <wp:inline distT="0" distB="0" distL="0" distR="0">
                                  <wp:extent cx="1109980" cy="86931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музыка затихает и под песню «Буратино» входит Маль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дущий Мальвина</w:t>
                            </w:r>
                            <w:r>
                              <w:rPr>
                                <w:color w:val="000080"/>
                              </w:rPr>
                              <w:t xml:space="preserve"> (классный руководитель):Здравствуйте , ребята ! Меня зовут …. А как меня зовут вы догадайтесь сами ( дети вносят свои предложения , и приходят к правильному ответу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едущий </w:t>
                            </w:r>
                            <w:r>
                              <w:rPr>
                                <w:color w:val="000080"/>
                              </w:rPr>
                              <w:t>:Я Мальвина, и пришла к Вам на праздник… А на какой праздник …( дети отвечают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80"/>
                              </w:rPr>
                              <w:t>А кто знает , как звучит «С днём рождения»   на других языках ( дети и родители  вносят свои предложения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дущий:</w:t>
                            </w:r>
                            <w:r>
                              <w:rPr>
                                <w:color w:val="000080"/>
                              </w:rPr>
                              <w:t xml:space="preserve">  Мы собрались здесь, чтобы поздравить наши именинников. Сегодня мы в гостях у летних и осенних именинников.</w:t>
                              <w:br/>
                              <w:t>Что такое день рождения?</w:t>
                              <w:br/>
                              <w:t>Я отвечу без сомнения:</w:t>
                              <w:br/>
                              <w:t>День подарков, пирогов,</w:t>
                              <w:br/>
                              <w:t>День улыбок и цветов!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дущий:</w:t>
                            </w:r>
                            <w:r>
                              <w:rPr>
                                <w:color w:val="000080"/>
                              </w:rPr>
                              <w:t xml:space="preserve"> А где наши именинники?( ответы детей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дущий:</w:t>
                            </w:r>
                            <w:r>
                              <w:rPr>
                                <w:color w:val="000080"/>
                              </w:rPr>
                              <w:t>И для каждого из вас у нас есть персональное приветствие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Каждый из именинников по очереди называет количество исполнившихся ему лет.. Например: «Анечке – 8 лет. Хлопаем ей 8 раз. Данилу – 7 лет. Топаем ему 7 раз и т.д.». Можно подпрыгивать, щелкать пальцами, дуть, стучать по надутым щекам и т.д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едущий</w:t>
                            </w:r>
                            <w:r>
                              <w:rPr>
                                <w:bCs/>
                              </w:rPr>
                              <w:t>.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Дети, а что принято дарить на День рождения?(ответы детей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.</w:t>
                            </w:r>
                            <w:r>
                              <w:rPr/>
                              <w:t xml:space="preserve"> А какие?( ответы детей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/>
                              <w:t>А кого мы сегодня поздравляем?  ( дети называют имена одноклассников И у нас для Вас, Именинники, есть небольшой сюрприз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765.7pt;height:378.7pt;mso-wrap-distance-left:9.05pt;mso-wrap-distance-right:9.05pt;mso-wrap-distance-top:0pt;mso-wrap-distance-bottom:0pt;margin-top:16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д праздника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 xml:space="preserve">Звучит музыка  «С днем рождения»  (собираются гости  )                                           </w:t>
                      </w:r>
                      <w:r>
                        <w:rPr>
                          <w:i/>
                          <w:color w:val="800000"/>
                        </w:rPr>
                        <w:drawing>
                          <wp:inline distT="0" distB="0" distL="0" distR="0">
                            <wp:extent cx="1109980" cy="86931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музыка затихает и под песню «Буратино» входит Маль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>Ведущий Мальвина</w:t>
                      </w:r>
                      <w:r>
                        <w:rPr>
                          <w:color w:val="000080"/>
                        </w:rPr>
                        <w:t xml:space="preserve"> (классный руководитель):Здравствуйте , ребята ! Меня зовут …. А как меня зовут вы догадайтесь сами ( дети вносят свои предложения , и приходят к правильному ответу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Ведущий </w:t>
                      </w:r>
                      <w:r>
                        <w:rPr>
                          <w:color w:val="000080"/>
                        </w:rPr>
                        <w:t>:Я Мальвина, и пришла к Вам на праздник… А на какой праздник …( дети отвечают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Ведущий: </w:t>
                      </w:r>
                      <w:r>
                        <w:rPr>
                          <w:color w:val="000080"/>
                        </w:rPr>
                        <w:t>А кто знает , как звучит «С днём рождения»   на других языках ( дети и родители  вносят свои предложения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Ведущий:</w:t>
                      </w:r>
                      <w:r>
                        <w:rPr>
                          <w:color w:val="000080"/>
                        </w:rPr>
                        <w:t xml:space="preserve">  Мы собрались здесь, чтобы поздравить наши именинников. Сегодня мы в гостях у летних и осенних именинников.</w:t>
                        <w:br/>
                        <w:t>Что такое день рождения?</w:t>
                        <w:br/>
                        <w:t>Я отвечу без сомнения:</w:t>
                        <w:br/>
                        <w:t>День подарков, пирогов,</w:t>
                        <w:br/>
                        <w:t>День улыбок и цветов!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Ведущий:</w:t>
                      </w:r>
                      <w:r>
                        <w:rPr>
                          <w:color w:val="000080"/>
                        </w:rPr>
                        <w:t xml:space="preserve"> А где наши именинники?( ответы детей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>Ведущий:</w:t>
                      </w:r>
                      <w:r>
                        <w:rPr>
                          <w:color w:val="000080"/>
                        </w:rPr>
                        <w:t>И для каждого из вас у нас есть персональное приветствие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  <w:t>Каждый из именинников по очереди называет количество исполнившихся ему лет.. Например: «Анечке – 8 лет. Хлопаем ей 8 раз. Данилу – 7 лет. Топаем ему 7 раз и т.д.». Можно подпрыгивать, щелкать пальцами, дуть, стучать по надутым щекам и т.д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</w:rPr>
                        <w:t>Ведущий</w:t>
                      </w:r>
                      <w:r>
                        <w:rPr>
                          <w:bCs/>
                        </w:rPr>
                        <w:t>.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Дети, а что принято дарить на День рождения?(ответы детей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Ведущий .</w:t>
                      </w:r>
                      <w:r>
                        <w:rPr/>
                        <w:t xml:space="preserve"> А какие?( ответы детей)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800000"/>
                        </w:rPr>
                      </w:pPr>
                      <w:r>
                        <w:rPr/>
                        <w:t>А кого мы сегодня поздравляем?  ( дети называют имена одноклассников И у нас для Вас, Именинники, есть небольшой сюрприз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724390" cy="70954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0954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едущий:                               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Сюрприз – песня на английском языке « С днем рождения»</w:t>
                              <w:br/>
                            </w: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birthda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color w:val="000080"/>
                              </w:rPr>
                              <w:t>,</w:t>
                              <w:b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birthda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color w:val="000080"/>
                              </w:rPr>
                              <w:t>,</w:t>
                              <w:b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birthday</w:t>
                            </w:r>
                            <w:r>
                              <w:rPr>
                                <w:color w:val="000080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dear</w:t>
                            </w:r>
                            <w:r>
                              <w:rPr>
                                <w:color w:val="000080"/>
                              </w:rPr>
                              <w:t xml:space="preserve">  чилдренц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Verdana"/>
                                <w:color w:val="00008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Happ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birthday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color w:val="000080"/>
                              </w:rPr>
                              <w:t>.!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Ведущий ;</w:t>
                            </w:r>
                            <w:r>
                              <w:rPr>
                                <w:color w:val="000080"/>
                              </w:rPr>
                              <w:t xml:space="preserve">  А что еще принято дарить (ответы детей) Подарки 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Родитель:</w:t>
                            </w:r>
                            <w:r>
                              <w:rPr>
                                <w:color w:val="000080"/>
                              </w:rPr>
                              <w:t xml:space="preserve">   Дорогие ребята , поздравляем Вас с Днем рождения ,желаем здоровья ,успехов в учеб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Родители и дети дарят подарки  именинникам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Музыкальный подарок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(в исполнении одноклассников – танец «Ча-Ча»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едущий : </w:t>
                            </w:r>
                            <w:r>
                              <w:rPr>
                                <w:color w:val="000080"/>
                              </w:rPr>
                              <w:t>Без чего не бывает дня рождения ?( высказывание детей)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eastAsia="Verdan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Ведущий</w:t>
                            </w:r>
                            <w:r>
                              <w:rPr>
                                <w:color w:val="000080"/>
                              </w:rPr>
                              <w:t>:  А узнаете вы, отгадав логическую задачк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( на листах нарисованы  изображения 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т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игра,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о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слик.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р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адуга, 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</w:rPr>
                              <w:t>т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>арантула)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(учащиеся догадываются по первым буквам картинок –торт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Ведущий: </w:t>
                            </w:r>
                            <w:r>
                              <w:rPr>
                                <w:color w:val="000080"/>
                              </w:rPr>
                              <w:t xml:space="preserve">Правильно ребята ,  давайте прокричим три раза :Торт! Торт!, Торт!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В зале выключается свет, горят только гирлянды, звучит в аудиозаписи, песня «Сюрприз». Проходит какое-то время, торт  не выносят. Музыка смолкает. Свет зажигается. и появляется Бармале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iCs/>
                                <w:color w:val="000080"/>
                              </w:rPr>
                              <w:t>Б</w:t>
                            </w:r>
                            <w:r>
                              <w:rPr>
                                <w:b/>
                                <w:iCs/>
                                <w:color w:val="000080"/>
                              </w:rPr>
                              <w:t>армалей</w:t>
                            </w:r>
                            <w:r>
                              <w:rPr>
                                <w:iCs/>
                                <w:color w:val="000080"/>
                              </w:rPr>
                              <w:t>:  Какой такой торт, я тоже люблю торт .Я   вам отдам если выполните все задания.</w:t>
                            </w:r>
                          </w:p>
                          <w:p>
                            <w:pPr>
                              <w:pStyle w:val="Style15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Verdana"/>
                                <w:i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Игра «Маленькие сыщики».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Бармалей: Внимание инструкция:</w:t>
                            </w:r>
                            <w:r>
                              <w:rPr>
                                <w:bCs/>
                                <w:color w:val="000080"/>
                              </w:rPr>
                              <w:t xml:space="preserve"> Вам сейчас придется  договориться и разбиться на группы (две команды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По полу зала разбросаны бумажные силуэты человеческих следов. Побеждает тот, кто соберет парных следов больше и быстрее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Музыкальный номер – поздравление детей  ,танец под музыку «Восточные сказки»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Игра – танец «Восточные сказки» </w:t>
                            </w:r>
                            <w:r>
                              <w:rPr>
                                <w:color w:val="000080"/>
                              </w:rPr>
                              <w:t xml:space="preserve">( дети танцуют под музыку и стараются выполнить  движения) 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Бармалей: </w:t>
                            </w:r>
                            <w:r>
                              <w:rPr>
                                <w:color w:val="000080"/>
                              </w:rPr>
                              <w:t>Молодцы , но торт я не дам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.</w:t>
                            </w:r>
                            <w:r>
                              <w:rPr>
                                <w:color w:val="000080"/>
                              </w:rPr>
                              <w:t>. Вы не умеете решать логические задачи .( дети скандируют и уговаривают его дать им задание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5.7pt;height:55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едущий:                                 </w:t>
                      </w:r>
                      <w:r>
                        <w:rPr>
                          <w:b/>
                          <w:i/>
                          <w:color w:val="800000"/>
                        </w:rPr>
                        <w:t>Сюрприз – песня на английском языке « С днем рождения»</w:t>
                        <w:br/>
                      </w:r>
                      <w:r>
                        <w:rPr>
                          <w:color w:val="00008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color w:val="000080"/>
                          <w:lang w:val="en-US"/>
                        </w:rPr>
                        <w:t>Happ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birthda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to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you</w:t>
                      </w:r>
                      <w:r>
                        <w:rPr>
                          <w:color w:val="000080"/>
                        </w:rPr>
                        <w:t>,</w:t>
                        <w:br/>
                        <w:t xml:space="preserve">                                                                         </w:t>
                      </w:r>
                      <w:r>
                        <w:rPr>
                          <w:color w:val="000080"/>
                          <w:lang w:val="en-US"/>
                        </w:rPr>
                        <w:t>Happ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birthda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to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you</w:t>
                      </w:r>
                      <w:r>
                        <w:rPr>
                          <w:color w:val="000080"/>
                        </w:rPr>
                        <w:t>,</w:t>
                        <w:br/>
                        <w:t xml:space="preserve">                                                                          </w:t>
                      </w:r>
                      <w:r>
                        <w:rPr>
                          <w:color w:val="000080"/>
                          <w:lang w:val="en-US"/>
                        </w:rPr>
                        <w:t>Happ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birthday</w:t>
                      </w:r>
                      <w:r>
                        <w:rPr>
                          <w:color w:val="000080"/>
                        </w:rPr>
                        <w:t xml:space="preserve">, </w:t>
                      </w:r>
                      <w:r>
                        <w:rPr>
                          <w:color w:val="000080"/>
                          <w:lang w:val="en-US"/>
                        </w:rPr>
                        <w:t>dear</w:t>
                      </w:r>
                      <w:r>
                        <w:rPr>
                          <w:color w:val="000080"/>
                        </w:rPr>
                        <w:t xml:space="preserve">  чилдренц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eastAsia="Verdana"/>
                          <w:color w:val="000080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color w:val="000080"/>
                          <w:lang w:val="en-US"/>
                        </w:rPr>
                        <w:t>Happ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birthday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to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lang w:val="en-US"/>
                        </w:rPr>
                        <w:t>you</w:t>
                      </w:r>
                      <w:r>
                        <w:rPr>
                          <w:color w:val="000080"/>
                        </w:rPr>
                        <w:t>.!</w:t>
                        <w:br/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Ведущий ;</w:t>
                      </w:r>
                      <w:r>
                        <w:rPr>
                          <w:color w:val="000080"/>
                        </w:rPr>
                        <w:t xml:space="preserve">  А что еще принято дарить (ответы детей) Подарки 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>Родитель:</w:t>
                      </w:r>
                      <w:r>
                        <w:rPr>
                          <w:color w:val="000080"/>
                        </w:rPr>
                        <w:t xml:space="preserve">   Дорогие ребята , поздравляем Вас с Днем рождения ,желаем здоровья ,успехов в учеб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(</w:t>
                      </w:r>
                      <w:r>
                        <w:rPr>
                          <w:b/>
                          <w:i/>
                          <w:color w:val="800000"/>
                        </w:rPr>
                        <w:t>Родители и дети дарят подарки  именинникам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Музыкальный подарок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</w:rPr>
                        <w:t>(в исполнении одноклассников – танец «Ча-Ча»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Ведущий : </w:t>
                      </w:r>
                      <w:r>
                        <w:rPr>
                          <w:color w:val="000080"/>
                        </w:rPr>
                        <w:t>Без чего не бывает дня рождения ?( высказывание детей)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eastAsia="Verdana"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Ведущий</w:t>
                      </w:r>
                      <w:r>
                        <w:rPr>
                          <w:color w:val="000080"/>
                        </w:rPr>
                        <w:t>:  А узнаете вы, отгадав логическую задачку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color w:val="800000"/>
                        </w:rPr>
                        <w:t xml:space="preserve">( на листах нарисованы  изображения  </w:t>
                      </w:r>
                      <w:r>
                        <w:rPr>
                          <w:b/>
                          <w:i/>
                          <w:color w:val="800000"/>
                        </w:rPr>
                        <w:t>т</w:t>
                      </w:r>
                      <w:r>
                        <w:rPr>
                          <w:i/>
                          <w:color w:val="800000"/>
                        </w:rPr>
                        <w:t xml:space="preserve">игра, </w:t>
                      </w:r>
                      <w:r>
                        <w:rPr>
                          <w:b/>
                          <w:i/>
                          <w:color w:val="800000"/>
                        </w:rPr>
                        <w:t>о</w:t>
                      </w:r>
                      <w:r>
                        <w:rPr>
                          <w:i/>
                          <w:color w:val="800000"/>
                        </w:rPr>
                        <w:t xml:space="preserve">слик. </w:t>
                      </w:r>
                      <w:r>
                        <w:rPr>
                          <w:b/>
                          <w:i/>
                          <w:color w:val="800000"/>
                        </w:rPr>
                        <w:t>р</w:t>
                      </w:r>
                      <w:r>
                        <w:rPr>
                          <w:i/>
                          <w:color w:val="800000"/>
                        </w:rPr>
                        <w:t xml:space="preserve">адуга, </w:t>
                      </w:r>
                      <w:r>
                        <w:rPr>
                          <w:b/>
                          <w:i/>
                          <w:color w:val="800000"/>
                        </w:rPr>
                        <w:t>т</w:t>
                      </w:r>
                      <w:r>
                        <w:rPr>
                          <w:i/>
                          <w:color w:val="800000"/>
                        </w:rPr>
                        <w:t>арантула)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(учащиеся догадываются по первым буквам картинок –торт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Ведущий: </w:t>
                      </w:r>
                      <w:r>
                        <w:rPr>
                          <w:color w:val="000080"/>
                        </w:rPr>
                        <w:t xml:space="preserve">Правильно ребята ,  давайте прокричим три раза :Торт! Торт!, Торт!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  <w:t>В зале выключается свет, горят только гирлянды, звучит в аудиозаписи, песня «Сюрприз». Проходит какое-то время, торт  не выносят. Музыка смолкает. Свет зажигается. и появляется Бармале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iCs/>
                          <w:color w:val="000080"/>
                        </w:rPr>
                        <w:t>Б</w:t>
                      </w:r>
                      <w:r>
                        <w:rPr>
                          <w:b/>
                          <w:iCs/>
                          <w:color w:val="000080"/>
                        </w:rPr>
                        <w:t>армалей</w:t>
                      </w:r>
                      <w:r>
                        <w:rPr>
                          <w:iCs/>
                          <w:color w:val="000080"/>
                        </w:rPr>
                        <w:t>:  Какой такой торт, я тоже люблю торт .Я   вам отдам если выполните все задания.</w:t>
                      </w:r>
                    </w:p>
                    <w:p>
                      <w:pPr>
                        <w:pStyle w:val="Style15"/>
                        <w:rPr>
                          <w:iCs/>
                          <w:color w:val="000000"/>
                        </w:rPr>
                      </w:pPr>
                      <w:r>
                        <w:rPr>
                          <w:rFonts w:eastAsia="Verdana"/>
                          <w:i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Игра «Маленькие сыщики». 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Бармалей: Внимание инструкция:</w:t>
                      </w:r>
                      <w:r>
                        <w:rPr>
                          <w:bCs/>
                          <w:color w:val="000080"/>
                        </w:rPr>
                        <w:t xml:space="preserve"> Вам сейчас придется  договориться и разбиться на группы (две команды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  <w:t>По полу зала разбросаны бумажные силуэты человеческих следов. Побеждает тот, кто соберет парных следов больше и быстрее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Музыкальный номер – поздравление детей  ,танец под музыку «Восточные сказки»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Игра – танец «Восточные сказки» </w:t>
                      </w:r>
                      <w:r>
                        <w:rPr>
                          <w:color w:val="000080"/>
                        </w:rPr>
                        <w:t xml:space="preserve">( дети танцуют под музыку и стараются выполнить  движения)  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Бармалей: </w:t>
                      </w:r>
                      <w:r>
                        <w:rPr>
                          <w:color w:val="000080"/>
                        </w:rPr>
                        <w:t>Молодцы , но торт я не дам</w:t>
                      </w:r>
                      <w:r>
                        <w:rPr>
                          <w:b/>
                          <w:color w:val="000080"/>
                        </w:rPr>
                        <w:t xml:space="preserve"> .</w:t>
                      </w:r>
                      <w:r>
                        <w:rPr>
                          <w:color w:val="000080"/>
                        </w:rPr>
                        <w:t>. Вы не умеете решать логические задачи .( дети скандируют и уговаривают его дать им задание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4675</wp:posOffset>
                </wp:positionH>
                <wp:positionV relativeFrom="paragraph">
                  <wp:posOffset>-653415</wp:posOffset>
                </wp:positionV>
                <wp:extent cx="10666730" cy="756031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51.4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724390" cy="70954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70954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Игра  «Помоги Золушк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Бармалей: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Вы знаете, кто потерял туфельку( ответы детей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Хотите ей помочь?( ответы дет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Внимание инструкция :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Возьмите лист , и помогите найти туфельк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5615" cy="250698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5615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color w:val="993300"/>
                                <w:sz w:val="20"/>
                                <w:szCs w:val="20"/>
                              </w:rPr>
                              <w:t>ТАНЕЦ С ОБРУЧЕМ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Конкур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"Повара"(работа в группе) по теме: ШОКОЛАД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color w:val="000080"/>
                              </w:rPr>
                              <w:br/>
                              <w:t xml:space="preserve">За определенное время надо составить праздничное меню, названия блюд в котором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ШОКОЛАД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ЕСТЬ  </w:t>
                            </w:r>
                            <w:r>
                              <w:rPr>
                                <w:color w:val="000080"/>
                              </w:rPr>
                              <w:t xml:space="preserve">, Выступают ответчики 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Бармалей:</w:t>
                            </w:r>
                            <w:r>
                              <w:rPr>
                                <w:color w:val="000080"/>
                              </w:rPr>
                              <w:t xml:space="preserve"> Ну что ж , ребята вы знаете много блюд .  в которых присутствует шоколад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Verdana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80"/>
                              </w:rPr>
                              <w:t xml:space="preserve">Мне придется отдать вам Торт! Давайте прокричим Торт! Торт! Торт!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Вносят торт  со свечками , дети становятся в круг все   именинники загадывают жел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Ведущий: Д</w:t>
                            </w:r>
                            <w:r>
                              <w:rPr>
                                <w:color w:val="000080"/>
                              </w:rPr>
                              <w:t>авайте, прокричим ребята три раза  -Поздравляем .!  ( дети поздравляют 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</w:rPr>
                              <w:t>Именинники приглашают к столу .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епитие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котека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флек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5.7pt;height:55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Игра  «Помоги Золушке»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Бармалей: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Вы знаете, кто потерял туфельку( ответы детей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Хотите ей помочь?( ответы дет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Внимание инструкция :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Возьмите лист , и помогите найти туфельку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015615" cy="25069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5615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color w:val="993300"/>
                          <w:sz w:val="20"/>
                          <w:szCs w:val="20"/>
                        </w:rPr>
                        <w:t>ТАНЕЦ С ОБРУЧЕМ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Конкурс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"Повара"(работа в группе) по теме: ШОКОЛАД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br/>
                      </w:r>
                      <w:r>
                        <w:rPr>
                          <w:color w:val="000080"/>
                        </w:rPr>
                        <w:br/>
                        <w:t xml:space="preserve">За определенное время надо составить праздничное меню, названия блюд в котором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ШОКОЛАД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ЕСТЬ  </w:t>
                      </w:r>
                      <w:r>
                        <w:rPr>
                          <w:color w:val="000080"/>
                        </w:rPr>
                        <w:t xml:space="preserve">, Выступают ответчики  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Бармалей:</w:t>
                      </w:r>
                      <w:r>
                        <w:rPr>
                          <w:color w:val="000080"/>
                        </w:rPr>
                        <w:t xml:space="preserve"> Ну что ж , ребята вы знаете много блюд .  в которых присутствует шоколад 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eastAsia="Verdana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color w:val="000080"/>
                        </w:rPr>
                        <w:t xml:space="preserve">Мне придется отдать вам Торт! Давайте прокричим Торт! Торт! Торт!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i/>
                          <w:color w:val="993300"/>
                        </w:rPr>
                        <w:t>Вносят торт  со свечками , дети становятся в круг все   именинники загадывают жел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>Ведущий: Д</w:t>
                      </w:r>
                      <w:r>
                        <w:rPr>
                          <w:color w:val="000080"/>
                        </w:rPr>
                        <w:t>авайте, прокричим ребята три раза  -Поздравляем .!  ( дети поздравляют 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</w:rPr>
                      </w:pPr>
                      <w:r>
                        <w:rPr>
                          <w:b/>
                          <w:i/>
                          <w:color w:val="993300"/>
                        </w:rPr>
                        <w:t>Именинники приглашают к столу .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епитие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котека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флек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950210" cy="2542540"/>
                <wp:effectExtent l="19050" t="19050" r="19685" b="1968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254268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2pt;width:232.25pt;height:200.15pt;mso-wrap-style:none;v-text-anchor:middle">
                <v:imagedata r:id="rId26" o:detectmouseclick="t"/>
                <v:stroke color="maroon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2743200" cy="197612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-9pt;width:215.95pt;height:155.55pt;mso-wrap-style:none;v-text-anchor:middle">
                <v:imagedata r:id="rId28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743200" cy="19431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-9pt;width:215.95pt;height:152.95pt;mso-wrap-style:none;v-text-anchor:middle">
                <v:imagedata r:id="rId30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2857500" cy="19431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69pt;width:224.95pt;height:152.95pt;mso-wrap-style:none;v-text-anchor:middle">
                <v:imagedata r:id="rId32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2971800" cy="194310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7pt;margin-top:369pt;width:233.95pt;height:152.95pt;mso-wrap-style:none;v-text-anchor:middle">
                <v:imagedata r:id="rId34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6540</wp:posOffset>
                </wp:positionH>
                <wp:positionV relativeFrom="paragraph">
                  <wp:posOffset>2314575</wp:posOffset>
                </wp:positionV>
                <wp:extent cx="2171700" cy="1657350"/>
                <wp:effectExtent l="5080" t="5715" r="5715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18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182.25pt;width:170.95pt;height:130.45pt;mso-wrap-style:none;v-text-anchor:middle;rotation:270">
                <v:imagedata r:id="rId36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2286000" cy="1828800"/>
                <wp:effectExtent l="5080" t="5715" r="571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4pt;margin-top:180pt;width:179.95pt;height:143.95pt;mso-wrap-style:none;v-text-anchor:middle;rotation:270">
                <v:imagedata r:id="rId38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0</wp:posOffset>
                </wp:positionH>
                <wp:positionV relativeFrom="paragraph">
                  <wp:posOffset>5314950</wp:posOffset>
                </wp:positionV>
                <wp:extent cx="1714500" cy="228600"/>
                <wp:effectExtent l="260985" t="0" r="31051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9200">
                          <a:off x="0" y="0"/>
                          <a:ext cx="1714680" cy="228600"/>
                        </a:xfrm>
                        <a:prstGeom prst="rightArrow">
                          <a:avLst>
                            <a:gd name="adj1" fmla="val 50000"/>
                            <a:gd name="adj2" fmla="val 18752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175.55pt;margin-top:418.5pt;width:134.95pt;height:17.95pt;mso-wrap-style:none;v-text-anchor:middle;rotation:115" type="_x0000_t13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5080" t="8255" r="11430" b="889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41pt;margin-top:225pt;width:71.95pt;height:17.95pt;mso-wrap-style:none;v-text-anchor:middle" type="_x0000_t13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914400" cy="228600"/>
                <wp:effectExtent l="10795" t="8255" r="5715" b="889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6600" stroked="t" o:allowincell="f" style="position:absolute;margin-left:135pt;margin-top:225pt;width:71.95pt;height:17.95pt;mso-wrap-style:none;v-text-anchor:middle" type="_x0000_t66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5365</wp:posOffset>
                </wp:positionH>
                <wp:positionV relativeFrom="paragraph">
                  <wp:posOffset>1600200</wp:posOffset>
                </wp:positionV>
                <wp:extent cx="1143000" cy="342900"/>
                <wp:effectExtent l="203835" t="0" r="26924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8600">
                          <a:off x="0" y="0"/>
                          <a:ext cx="1143000" cy="343080"/>
                        </a:xfrm>
                        <a:prstGeom prst="lef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125.95pt;width:89.95pt;height:26.95pt;mso-wrap-style:none;v-text-anchor:middle;rotation:50" type="_x0000_t66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6040</wp:posOffset>
                </wp:positionH>
                <wp:positionV relativeFrom="paragraph">
                  <wp:posOffset>1101725</wp:posOffset>
                </wp:positionV>
                <wp:extent cx="342900" cy="1257300"/>
                <wp:effectExtent l="309880" t="0" r="24320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3000"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00" stroked="t" o:allowincell="f" style="position:absolute;margin-left:405.15pt;margin-top:86.75pt;width:26.95pt;height:98.95pt;mso-wrap-style:none;v-text-anchor:middle;rotation:41" type="_x0000_t68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239395" cy="1826260"/>
                <wp:effectExtent l="483870" t="0" r="44005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6000">
                          <a:off x="0" y="0"/>
                          <a:ext cx="239400" cy="1826280"/>
                        </a:xfrm>
                        <a:prstGeom prst="downArrow">
                          <a:avLst>
                            <a:gd name="adj1" fmla="val 50000"/>
                            <a:gd name="adj2" fmla="val 190714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413.95pt;margin-top:342.05pt;width:18.8pt;height:143.75pt;mso-wrap-style:none;v-text-anchor:middle;rotation:323" type="_x0000_t67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140835</wp:posOffset>
                </wp:positionV>
                <wp:extent cx="10666730" cy="756031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248285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145" r="-2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2065" cy="248285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145" r="-2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32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24828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" t="-145" r="-2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82065" cy="24828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" t="-145" r="-2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4675</wp:posOffset>
                </wp:positionH>
                <wp:positionV relativeFrom="paragraph">
                  <wp:posOffset>-244475</wp:posOffset>
                </wp:positionV>
                <wp:extent cx="10666730" cy="756031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19.2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4675</wp:posOffset>
                </wp:positionH>
                <wp:positionV relativeFrom="paragraph">
                  <wp:posOffset>-448945</wp:posOffset>
                </wp:positionV>
                <wp:extent cx="10666730" cy="756031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35.35pt;mso-position-vertical-relative:text;margin-left:-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-537845</wp:posOffset>
                </wp:positionV>
                <wp:extent cx="10666730" cy="7560310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730" cy="756031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39.9pt;height:595.3pt;mso-wrap-distance-left:9.05pt;mso-wrap-distance-right:9.05pt;mso-wrap-distance-top:0pt;mso-wrap-distance-bottom:0pt;margin-top:-42.35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5.jpe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5.jpe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21:00Z</dcterms:created>
  <dc:creator>User</dc:creator>
  <dc:description/>
  <cp:keywords/>
  <dc:language>en-US</dc:language>
  <cp:lastModifiedBy>Admin</cp:lastModifiedBy>
  <cp:lastPrinted>2007-02-11T19:35:00Z</cp:lastPrinted>
  <dcterms:modified xsi:type="dcterms:W3CDTF">2012-01-13T09:50:00Z</dcterms:modified>
  <cp:revision>108</cp:revision>
  <dc:subject/>
  <dc:title/>
</cp:coreProperties>
</file>