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брые дела.</w:t>
      </w:r>
    </w:p>
    <w:p>
      <w:pPr>
        <w:pStyle w:val="Normal"/>
        <w:spacing w:lineRule="atLeast" w:line="25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54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ить детей выделять нравственную сторону жизненных явлений и поступков.</w:t>
      </w:r>
    </w:p>
    <w:p>
      <w:pPr>
        <w:pStyle w:val="Normal"/>
        <w:spacing w:lineRule="atLeast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Normal"/>
        <w:spacing w:lineRule="atLeast" w:line="254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Вступление.</w:t>
      </w:r>
    </w:p>
    <w:p>
      <w:pPr>
        <w:pStyle w:val="Normal"/>
        <w:spacing w:lineRule="atLeast" w:line="25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Вспомним великолепное стихотворение В. В. Маяковского «Что такое хорошо и что такое плохо». Человек так устроен, что умеет анализировать, отделять плохое от хороше</w:t>
        <w:softHyphen/>
        <w:t>го. Главное умение - научиться слушать себя и не давать волю злым чувствам, учиться их подавлять. Воспитывать твердый харак</w:t>
        <w:softHyphen/>
        <w:t>тер очень важно.</w:t>
      </w:r>
    </w:p>
    <w:p>
      <w:pPr>
        <w:pStyle w:val="Normal"/>
        <w:spacing w:lineRule="atLeast" w:line="254"/>
        <w:ind w:firstLine="9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ся быть добрым чрезвычайно сложно, но необходимо. </w:t>
      </w:r>
      <w:r>
        <w:rPr>
          <w:rFonts w:cs="Arial"/>
          <w:sz w:val="28"/>
          <w:szCs w:val="28"/>
        </w:rPr>
        <w:t xml:space="preserve">Добро </w:t>
      </w:r>
      <w:r>
        <w:rPr>
          <w:rFonts w:cs="Times New Roman" w:ascii="Times New Roman" w:hAnsi="Times New Roman"/>
          <w:sz w:val="28"/>
          <w:szCs w:val="28"/>
        </w:rPr>
        <w:t>и зло всегда идут рядом, так же как любовь и ненависть. До</w:t>
        <w:softHyphen/>
        <w:t>рога к добру нелегка. Поэтому важно осознавать свои действия и их результаты. Уметь быть благодарным людям, делающим вам добро. Не даром гласит русская пословица: «Доброе дело два века живет».</w:t>
      </w:r>
    </w:p>
    <w:p>
      <w:pPr>
        <w:pStyle w:val="Normal"/>
        <w:spacing w:lineRule="atLeast" w:line="254"/>
        <w:ind w:firstLine="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туации:</w:t>
      </w:r>
    </w:p>
    <w:p>
      <w:pPr>
        <w:pStyle w:val="Normal"/>
        <w:spacing w:lineRule="atLeas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ник, возвращаясь из школы, увидел на перекрестке ста</w:t>
        <w:softHyphen/>
        <w:t>рика, который никак не решался перейти улицу. Мальчик подошел к нему, взял за руку и перевел на другую сторону улицы. Только старик собрался поблагодарить его, как мальчика возле него не оказалось.</w:t>
      </w:r>
    </w:p>
    <w:p>
      <w:pPr>
        <w:pStyle w:val="Normal"/>
        <w:spacing w:lineRule="atLeas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Когда старушка-соседка попросила мальчика сходить в мага</w:t>
        <w:softHyphen/>
        <w:t>зин и купить ей хлеба, он согласился, но заявил, что за это она</w:t>
        <w:tab/>
        <w:t>должна его чем-то отблагодарить.</w:t>
      </w:r>
    </w:p>
    <w:p>
      <w:pPr>
        <w:pStyle w:val="Normal"/>
        <w:spacing w:lineRule="atLeast" w:line="254" w:before="1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альчик из первого рассказа так поступил?</w:t>
      </w:r>
    </w:p>
    <w:p>
      <w:pPr>
        <w:pStyle w:val="Normal"/>
        <w:spacing w:lineRule="atLeast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о из героев можно охарактеризовать как бескорыстного? Почему?</w:t>
      </w:r>
    </w:p>
    <w:p>
      <w:pPr>
        <w:pStyle w:val="Normal"/>
        <w:tabs>
          <w:tab w:val="clear" w:pos="720"/>
          <w:tab w:val="left" w:pos="379" w:leader="none"/>
        </w:tabs>
        <w:spacing w:lineRule="atLeast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ая пословица подходит к данному рассказу? </w:t>
      </w:r>
      <w:r>
        <w:rPr>
          <w:rFonts w:cs="Times New Roman" w:ascii="Times New Roman" w:hAnsi="Times New Roman"/>
          <w:i/>
          <w:iCs/>
          <w:sz w:val="28"/>
          <w:szCs w:val="28"/>
        </w:rPr>
        <w:t>(От добра добра не ищут. Скромность украшает героя.)</w:t>
      </w:r>
    </w:p>
    <w:p>
      <w:pPr>
        <w:pStyle w:val="Normal"/>
        <w:tabs>
          <w:tab w:val="clear" w:pos="720"/>
          <w:tab w:val="left" w:pos="379" w:leader="none"/>
        </w:tabs>
        <w:spacing w:lineRule="atLeast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улируйте главную мысль рассказа. </w:t>
      </w:r>
      <w:r>
        <w:rPr>
          <w:rFonts w:cs="Times New Roman" w:ascii="Times New Roman" w:hAnsi="Times New Roman"/>
          <w:i/>
          <w:iCs/>
          <w:sz w:val="28"/>
          <w:szCs w:val="28"/>
        </w:rPr>
        <w:t>(Всякая помощь хо</w:t>
        <w:softHyphen/>
        <w:t>роша вовремя.)</w:t>
      </w:r>
    </w:p>
    <w:p>
      <w:pPr>
        <w:pStyle w:val="Normal"/>
        <w:spacing w:lineRule="atLeast" w:line="254"/>
        <w:ind w:firstLine="3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ч и т е ль.</w:t>
      </w:r>
      <w:r>
        <w:rPr>
          <w:rFonts w:cs="Times New Roman" w:ascii="Times New Roman" w:hAnsi="Times New Roman"/>
          <w:sz w:val="28"/>
          <w:szCs w:val="28"/>
        </w:rPr>
        <w:t xml:space="preserve"> В заключение анализа этих рассказов хочется вспомнить народную мудрость: «Самое подлое дело, имея возмож</w:t>
        <w:softHyphen/>
        <w:t>ность, не хотеть сделать добро тому, кто в нем нуждается».</w:t>
      </w:r>
    </w:p>
    <w:p>
      <w:pPr>
        <w:pStyle w:val="Normal"/>
        <w:tabs>
          <w:tab w:val="clear" w:pos="720"/>
          <w:tab w:val="left" w:pos="379" w:leader="none"/>
        </w:tabs>
        <w:spacing w:lineRule="atLeast" w:line="254" w:before="124" w:after="0"/>
        <w:ind w:firstLine="3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Инсценировка рассказа или иллюстрации.</w:t>
      </w:r>
    </w:p>
    <w:p>
      <w:pPr>
        <w:pStyle w:val="Normal"/>
        <w:tabs>
          <w:tab w:val="clear" w:pos="720"/>
          <w:tab w:val="left" w:pos="2894" w:leader="none"/>
        </w:tabs>
        <w:spacing w:lineRule="atLeast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</w:t>
      </w:r>
    </w:p>
    <w:p>
      <w:pPr>
        <w:pStyle w:val="Normal"/>
        <w:spacing w:lineRule="atLeast" w:line="254"/>
        <w:ind w:firstLine="393"/>
        <w:rPr/>
      </w:pPr>
      <w:r>
        <w:rPr>
          <w:rFonts w:cs="Times New Roman" w:ascii="Times New Roman" w:hAnsi="Times New Roman"/>
          <w:sz w:val="28"/>
          <w:szCs w:val="28"/>
        </w:rPr>
        <w:t>Собака яростно лаяла, припадая на передние лапы. Прямо перед ней, прижавшись к забору, сидел маленький взъерошенный котенок. Он широ</w:t>
        <w:softHyphen/>
        <w:t>ко раскрывал рот и жалобно мяукал. Неподалеку стояли два мальчика и ждали, что будет.</w:t>
      </w:r>
    </w:p>
    <w:p>
      <w:pPr>
        <w:pStyle w:val="Normal"/>
        <w:spacing w:lineRule="atLeast" w:line="254"/>
        <w:ind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о выглянула женщина и поспешно выбежала на крыльцо. Она отогнала собаку и сердито крикнула мальчикам:</w:t>
      </w:r>
    </w:p>
    <w:p>
      <w:pPr>
        <w:pStyle w:val="Normal"/>
        <w:spacing w:lineRule="atLeast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ам не стыдно!</w:t>
      </w:r>
    </w:p>
    <w:p>
      <w:pPr>
        <w:pStyle w:val="Normal"/>
        <w:spacing w:lineRule="atLeast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- стыдно? Мы ничего не делали! – удивились мальчики. - Вот это и плохо, - гневно ответила женщина.</w:t>
      </w:r>
    </w:p>
    <w:p>
      <w:pPr>
        <w:pStyle w:val="Normal"/>
        <w:spacing w:lineRule="atLeast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. Осеева</w:t>
      </w:r>
    </w:p>
    <w:p>
      <w:pPr>
        <w:pStyle w:val="Normal"/>
        <w:spacing w:lineRule="atLeast" w:line="19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алось вам в рассказе самым главным? - Предложите свой заголовок к рассказу.</w:t>
      </w:r>
    </w:p>
    <w:p>
      <w:pPr>
        <w:pStyle w:val="Normal"/>
        <w:spacing w:lineRule="atLeast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размышления наводит этот рассказ?</w:t>
      </w:r>
    </w:p>
    <w:p>
      <w:pPr>
        <w:pStyle w:val="Normal"/>
        <w:spacing w:lineRule="atLeast" w:line="24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ч и т е ль.</w:t>
      </w:r>
      <w:r>
        <w:rPr>
          <w:rFonts w:cs="Times New Roman" w:ascii="Times New Roman" w:hAnsi="Times New Roman"/>
          <w:sz w:val="28"/>
          <w:szCs w:val="28"/>
        </w:rPr>
        <w:t xml:space="preserve"> Доброта, добрые поступки, взаимопомощь, мило</w:t>
        <w:softHyphen/>
        <w:t>сердие, внимание друг к другу, толерантность в нашем обществе живут по сей день. Часто по радио и телевидению звучат имена людей, которые не имеют возможности перечислить средства на благотворительные цели, но готовы поделиться последним, таких</w:t>
      </w:r>
    </w:p>
    <w:p>
      <w:pPr>
        <w:pStyle w:val="Normal"/>
        <w:spacing w:lineRule="atLeast" w:line="244"/>
        <w:rPr/>
      </w:pPr>
      <w:r>
        <w:rPr>
          <w:rFonts w:cs="Times New Roman" w:ascii="Times New Roman" w:hAnsi="Times New Roman"/>
          <w:sz w:val="28"/>
          <w:szCs w:val="28"/>
        </w:rPr>
        <w:t>людей становится всё больше. Кто-то купит пушистую сосенку и отнесет в подарок детям детского дома, кто-то от души принесет баночки варенья жителям дома престарелых. Знаменитые музыкан</w:t>
        <w:softHyphen/>
        <w:t>ты проводят благотворительные концерты.</w:t>
      </w:r>
    </w:p>
    <w:p>
      <w:pPr>
        <w:pStyle w:val="Normal"/>
        <w:spacing w:lineRule="atLeast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помните и приведите примеры из личной жизни о взаимо</w:t>
        <w:softHyphen/>
        <w:t>помощи, о добрых делах.</w:t>
      </w:r>
    </w:p>
    <w:p>
      <w:pPr>
        <w:pStyle w:val="Normal"/>
        <w:spacing w:lineRule="atLeast" w:line="244"/>
        <w:rPr/>
      </w:pPr>
      <w:r>
        <w:rPr>
          <w:rFonts w:cs="Times New Roman" w:ascii="Times New Roman" w:hAnsi="Times New Roman"/>
          <w:sz w:val="28"/>
          <w:szCs w:val="28"/>
        </w:rPr>
        <w:t>-Какую оценку вы можете дать себе?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нализ качеств человека.</w:t>
      </w:r>
    </w:p>
    <w:p>
      <w:pPr>
        <w:pStyle w:val="Normal"/>
        <w:spacing w:lineRule="atLeast" w:line="244" w:before="96" w:after="0"/>
        <w:rPr/>
      </w:pPr>
      <w:r>
        <w:rPr>
          <w:rFonts w:cs="Times New Roman" w:ascii="Times New Roman" w:hAnsi="Times New Roman"/>
          <w:sz w:val="28"/>
          <w:szCs w:val="28"/>
        </w:rPr>
        <w:t>На д о с к е таблички со словами:</w:t>
      </w:r>
    </w:p>
    <w:p>
      <w:pPr>
        <w:pStyle w:val="Normal"/>
        <w:spacing w:lineRule="atLeast" w:line="244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тактичность, вежливость, пунктуальность, услужливость, скромность, бестактность, обидчивость, тщеславие, честолюбие.</w:t>
      </w:r>
    </w:p>
    <w:p>
      <w:pPr>
        <w:pStyle w:val="Normal"/>
        <w:spacing w:lineRule="atLeast" w:line="244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означает каждое слово?</w:t>
      </w:r>
    </w:p>
    <w:p>
      <w:pPr>
        <w:pStyle w:val="Normal"/>
        <w:spacing w:lineRule="atLeast" w:line="244"/>
        <w:rPr>
          <w:rFonts w:cs="Arial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ьте весы с двумя чашами. Распределите эти качест</w:t>
        <w:softHyphen/>
        <w:t xml:space="preserve">ва: на одну чашу поместите положительные качества, на другую – отрицате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>(распределите по столбикам).</w:t>
      </w:r>
    </w:p>
    <w:p>
      <w:pPr>
        <w:pStyle w:val="Normal"/>
        <w:spacing w:lineRule="atLeast" w:line="244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ой же вывод из этого вы сделали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бщение.</w:t>
      </w:r>
    </w:p>
    <w:p>
      <w:pPr>
        <w:pStyle w:val="Normal"/>
        <w:spacing w:lineRule="atLeast" w:line="244" w:before="96" w:after="0"/>
        <w:rPr/>
      </w:pPr>
      <w:r>
        <w:rPr>
          <w:rFonts w:cs="Times New Roman" w:ascii="Times New Roman" w:hAnsi="Times New Roman"/>
          <w:sz w:val="28"/>
          <w:szCs w:val="28"/>
        </w:rPr>
        <w:t>Слово учителя. Чтобы делать добро, надо, прежде всего, им обладать. У каждого человека свой путь к доброте. Она нам не дается с рождения, не передается по наследству. Необходимо ста</w:t>
        <w:softHyphen/>
        <w:t>раться упорно, день за днем, воспитывать в себе ее - Доброту.</w:t>
      </w:r>
    </w:p>
    <w:p>
      <w:pPr>
        <w:pStyle w:val="Normal"/>
        <w:spacing w:lineRule="atLeast" w:line="244" w:before="96" w:after="0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люди, ничто нас не остудит,</w:t>
      </w:r>
    </w:p>
    <w:p>
      <w:pPr>
        <w:pStyle w:val="Normal"/>
        <w:spacing w:lineRule="atLeast" w:line="24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хлопнуть распахнутых дверей!</w:t>
      </w:r>
    </w:p>
    <w:p>
      <w:pPr>
        <w:pStyle w:val="Normal"/>
        <w:spacing w:lineRule="atLeast" w:line="24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ми будем, и мир добрее будет, </w:t>
      </w:r>
    </w:p>
    <w:p>
      <w:pPr>
        <w:pStyle w:val="Normal"/>
        <w:spacing w:lineRule="atLeast" w:line="24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ми будем, и будет жизнь добрей. </w:t>
      </w:r>
    </w:p>
    <w:p>
      <w:pPr>
        <w:pStyle w:val="Normal"/>
        <w:spacing w:lineRule="atLeast" w:line="244"/>
        <w:ind w:firstLine="311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Arial"/>
          <w:i/>
          <w:iCs/>
          <w:sz w:val="28"/>
          <w:szCs w:val="28"/>
        </w:rPr>
        <w:t xml:space="preserve">Р. </w:t>
      </w:r>
      <w:r>
        <w:rPr>
          <w:rFonts w:cs="Times New Roman" w:ascii="Times New Roman" w:hAnsi="Times New Roman"/>
          <w:i/>
          <w:iCs/>
          <w:sz w:val="28"/>
          <w:szCs w:val="28"/>
        </w:rPr>
        <w:t>Казакова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spacing w:lineRule="atLeast" w:line="244"/>
        <w:ind w:firstLine="16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44"/>
        <w:ind w:firstLine="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й материал</w:t>
      </w:r>
    </w:p>
    <w:p>
      <w:pPr>
        <w:pStyle w:val="Normal"/>
        <w:spacing w:lineRule="atLeast" w:line="244"/>
        <w:ind w:firstLine="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4"/>
        <w:ind w:firstLine="16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 МАША СТАЛА БОЛЬШОЙ</w:t>
      </w:r>
    </w:p>
    <w:p>
      <w:pPr>
        <w:pStyle w:val="Normal"/>
        <w:tabs>
          <w:tab w:val="clear" w:pos="720"/>
          <w:tab w:val="left" w:pos="0" w:leader="none"/>
        </w:tabs>
        <w:spacing w:lineRule="atLeast" w:line="24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аленькая Маша очень хотела вырасти. Очень. А как это сделать, она не знала. Все перепробовала. И в маминых туфлях ходила. И в бабушки</w:t>
        <w:softHyphen/>
        <w:t>ном капоте сидела. И прическу, как у тети Кати, делала. И бусы примеря</w:t>
        <w:softHyphen/>
        <w:t>ла. И часы на руку надевала. Ничего не получалось. Только смеялись над ней да подшучивали. Один раз как-то Маша вздумала пол подметать. И подмела. Да так хо</w:t>
        <w:softHyphen/>
        <w:t>рошо подмела, что даже мама удивилась:</w:t>
      </w:r>
    </w:p>
    <w:p>
      <w:pPr>
        <w:pStyle w:val="Normal"/>
        <w:spacing w:lineRule="atLeast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енька! Да неужели ты у нас большая становишься?</w:t>
      </w:r>
    </w:p>
    <w:p>
      <w:pPr>
        <w:pStyle w:val="Normal"/>
        <w:spacing w:lineRule="atLeast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Маша чисто-чисто вымыла посуду да сухо-насухо вытерла ее, тогда не только мама, но и отец удивился. Удивился и при всех за столом сказал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4"/>
        <w:rPr/>
      </w:pPr>
      <w:r>
        <w:rPr>
          <w:rFonts w:cs="Times New Roman" w:ascii="Times New Roman" w:hAnsi="Times New Roman"/>
          <w:sz w:val="28"/>
          <w:szCs w:val="28"/>
        </w:rPr>
        <w:t>- Мы и не заметили, как Марья выросла. Не только пол метет, но и посуду моет.</w:t>
      </w:r>
    </w:p>
    <w:p>
      <w:pPr>
        <w:pStyle w:val="Normal"/>
        <w:spacing w:lineRule="atLeast" w:line="244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се маленькую Машу называли большой. И она себя взрослой чувствует, хотя и ходит в своих крошечных туфельках и в коротеньком платьице. Без прически. Без бус. Без часо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4"/>
        <w:ind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они, видно, маленьких большими делают.</w:t>
      </w:r>
    </w:p>
    <w:p>
      <w:pPr>
        <w:pStyle w:val="Normal"/>
        <w:tabs>
          <w:tab w:val="clear" w:pos="720"/>
          <w:tab w:val="left" w:pos="2952" w:leader="none"/>
        </w:tabs>
        <w:spacing w:lineRule="atLeast" w:line="244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>* * *</w:t>
      </w:r>
    </w:p>
    <w:p>
      <w:pPr>
        <w:pStyle w:val="Normal"/>
        <w:tabs>
          <w:tab w:val="clear" w:pos="720"/>
          <w:tab w:val="left" w:pos="2952" w:leader="none"/>
        </w:tabs>
        <w:spacing w:lineRule="atLeast" w:line="24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23" w:leader="none"/>
        </w:tabs>
        <w:spacing w:lineRule="atLeast" w:line="2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ИЗ «НОВОЙ АЗБУКИ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9"/>
        <w:rPr/>
      </w:pPr>
      <w:r>
        <w:rPr>
          <w:rFonts w:cs="Times New Roman" w:ascii="Times New Roman" w:hAnsi="Times New Roman"/>
          <w:sz w:val="28"/>
          <w:szCs w:val="28"/>
        </w:rPr>
        <w:tab/>
        <w:t>Старик сажал яблони. Ему сказали: «Зачем тебе эти яблони? Долго ждать с этих яблонь плода, и ты не съешь с них яблочк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9"/>
        <w:rPr/>
      </w:pPr>
      <w:r>
        <w:rPr>
          <w:rFonts w:cs="Times New Roman" w:ascii="Times New Roman" w:hAnsi="Times New Roman"/>
          <w:sz w:val="28"/>
          <w:szCs w:val="28"/>
        </w:rPr>
        <w:tab/>
        <w:t>Старик сказал: «Я не съем, другие съедят, мне спасибо скажут».</w:t>
      </w:r>
    </w:p>
    <w:p>
      <w:pPr>
        <w:pStyle w:val="Normal"/>
        <w:tabs>
          <w:tab w:val="clear" w:pos="720"/>
          <w:tab w:val="left" w:pos="5006" w:leader="none"/>
        </w:tabs>
        <w:spacing w:lineRule="atLeast" w:line="24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>Л. Н. Толстой</w:t>
      </w:r>
    </w:p>
    <w:p>
      <w:pPr>
        <w:pStyle w:val="Normal"/>
        <w:tabs>
          <w:tab w:val="clear" w:pos="720"/>
          <w:tab w:val="left" w:pos="5006" w:leader="none"/>
        </w:tabs>
        <w:spacing w:lineRule="atLeast" w:line="24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</w:t>
      </w:r>
    </w:p>
    <w:p>
      <w:pPr>
        <w:pStyle w:val="Normal"/>
        <w:spacing w:lineRule="atLeast" w:line="24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й-ка, балалайка,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лайка, три струны.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евайте, не зевайте,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е, плясуны.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я Сима попросила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зить Витю на чердак. 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вините, тетя Сима, 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вовсе не батрак.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 лентяйке мать: 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ери свою кровать. 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бы, мама, убрала, 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 еще мала.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 Гриша ходит гордо,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 пускает кулаки.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диры под глазами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ходят синяки.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 очень умный парень,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се он смастерить,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«здравствуй» и «спасибо»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ет говорить.</w:t>
      </w:r>
    </w:p>
    <w:p>
      <w:pPr>
        <w:pStyle w:val="Normal"/>
        <w:spacing w:lineRule="atLeas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ООШ № 12»</w:t>
      </w:r>
    </w:p>
    <w:p>
      <w:pPr>
        <w:pStyle w:val="Normal"/>
        <w:spacing w:lineRule="atLeast" w:line="26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Казенно-Кужорский.</w:t>
      </w:r>
    </w:p>
    <w:p>
      <w:pPr>
        <w:pStyle w:val="Normal"/>
        <w:spacing w:lineRule="atLeast" w:line="26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7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264"/>
        <w:ind w:firstLine="7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лассный час</w:t>
      </w:r>
    </w:p>
    <w:p>
      <w:pPr>
        <w:pStyle w:val="Normal"/>
        <w:spacing w:lineRule="atLeast" w:line="264"/>
        <w:ind w:firstLine="7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тему:</w:t>
      </w:r>
    </w:p>
    <w:p>
      <w:pPr>
        <w:pStyle w:val="Normal"/>
        <w:spacing w:lineRule="atLeast" w:line="26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991225" cy="3752850"/>
                <wp:effectExtent l="710565" t="1424940" r="0" b="0"/>
                <wp:wrapTight wrapText="bothSides">
                  <wp:wrapPolygon edited="0">
                    <wp:start x="-1" y="10800"/>
                    <wp:lineTo x="13" y="10263"/>
                    <wp:lineTo x="52" y="9725"/>
                    <wp:lineTo x="120" y="9192"/>
                    <wp:lineTo x="214" y="8658"/>
                    <wp:lineTo x="333" y="8136"/>
                    <wp:lineTo x="480" y="7617"/>
                    <wp:lineTo x="651" y="7105"/>
                    <wp:lineTo x="846" y="6604"/>
                    <wp:lineTo x="1068" y="6115"/>
                    <wp:lineTo x="1315" y="5636"/>
                    <wp:lineTo x="1583" y="5168"/>
                    <wp:lineTo x="1876" y="4715"/>
                    <wp:lineTo x="2190" y="4280"/>
                    <wp:lineTo x="2526" y="3859"/>
                    <wp:lineTo x="2881" y="3454"/>
                    <wp:lineTo x="3259" y="3070"/>
                    <wp:lineTo x="3653" y="2701"/>
                    <wp:lineTo x="4065" y="2357"/>
                    <wp:lineTo x="4495" y="2032"/>
                    <wp:lineTo x="4939" y="1729"/>
                    <wp:lineTo x="5399" y="1447"/>
                    <wp:lineTo x="5873" y="1188"/>
                    <wp:lineTo x="6359" y="958"/>
                    <wp:lineTo x="6853" y="746"/>
                    <wp:lineTo x="7359" y="563"/>
                    <wp:lineTo x="7874" y="402"/>
                    <wp:lineTo x="8396" y="270"/>
                    <wp:lineTo x="8925" y="164"/>
                    <wp:lineTo x="9456" y="84"/>
                    <wp:lineTo x="9992" y="29"/>
                    <wp:lineTo x="10530" y="4"/>
                    <wp:lineTo x="11070" y="4"/>
                    <wp:lineTo x="11608" y="29"/>
                    <wp:lineTo x="12144" y="84"/>
                    <wp:lineTo x="12675" y="164"/>
                    <wp:lineTo x="13204" y="270"/>
                    <wp:lineTo x="13726" y="402"/>
                    <wp:lineTo x="14241" y="563"/>
                    <wp:lineTo x="14747" y="746"/>
                    <wp:lineTo x="15241" y="958"/>
                    <wp:lineTo x="15727" y="1188"/>
                    <wp:lineTo x="16201" y="1447"/>
                    <wp:lineTo x="16661" y="1729"/>
                    <wp:lineTo x="17105" y="2032"/>
                    <wp:lineTo x="17535" y="2357"/>
                    <wp:lineTo x="17947" y="2701"/>
                    <wp:lineTo x="18341" y="3070"/>
                    <wp:lineTo x="18719" y="3454"/>
                    <wp:lineTo x="19074" y="3859"/>
                    <wp:lineTo x="19410" y="4280"/>
                    <wp:lineTo x="19724" y="4715"/>
                    <wp:lineTo x="20017" y="5168"/>
                    <wp:lineTo x="20285" y="5636"/>
                    <wp:lineTo x="20532" y="6115"/>
                    <wp:lineTo x="20754" y="6604"/>
                    <wp:lineTo x="20949" y="7105"/>
                    <wp:lineTo x="21120" y="7617"/>
                    <wp:lineTo x="21267" y="8136"/>
                    <wp:lineTo x="21386" y="8658"/>
                    <wp:lineTo x="21480" y="9192"/>
                    <wp:lineTo x="21548" y="9725"/>
                    <wp:lineTo x="21587" y="10263"/>
                    <wp:lineTo x="21601" y="10800"/>
                    <wp:lineTo x="-1" y="10800"/>
                    <wp:lineTo x="21601" y="10800"/>
                    <wp:lineTo x="-1" y="10800"/>
                    <wp:lineTo x="13" y="11337"/>
                    <wp:lineTo x="52" y="11875"/>
                    <wp:lineTo x="120" y="12408"/>
                    <wp:lineTo x="214" y="12942"/>
                    <wp:lineTo x="333" y="13464"/>
                    <wp:lineTo x="480" y="13983"/>
                    <wp:lineTo x="651" y="14495"/>
                    <wp:lineTo x="846" y="14996"/>
                    <wp:lineTo x="1068" y="15485"/>
                    <wp:lineTo x="1315" y="15964"/>
                    <wp:lineTo x="1583" y="16432"/>
                    <wp:lineTo x="1876" y="16885"/>
                    <wp:lineTo x="2190" y="17320"/>
                    <wp:lineTo x="2526" y="17741"/>
                    <wp:lineTo x="2881" y="18146"/>
                    <wp:lineTo x="3259" y="18530"/>
                    <wp:lineTo x="3653" y="18899"/>
                    <wp:lineTo x="4065" y="19243"/>
                    <wp:lineTo x="4495" y="19568"/>
                    <wp:lineTo x="4939" y="19871"/>
                    <wp:lineTo x="5399" y="20153"/>
                    <wp:lineTo x="5873" y="20412"/>
                    <wp:lineTo x="6359" y="20642"/>
                    <wp:lineTo x="6853" y="20854"/>
                    <wp:lineTo x="7359" y="21037"/>
                    <wp:lineTo x="7874" y="21198"/>
                    <wp:lineTo x="8396" y="21330"/>
                    <wp:lineTo x="8925" y="21436"/>
                    <wp:lineTo x="9456" y="21516"/>
                    <wp:lineTo x="9992" y="21571"/>
                    <wp:lineTo x="10530" y="21596"/>
                    <wp:lineTo x="11070" y="21596"/>
                    <wp:lineTo x="11608" y="21571"/>
                    <wp:lineTo x="12144" y="21516"/>
                    <wp:lineTo x="12675" y="21436"/>
                    <wp:lineTo x="13204" y="21330"/>
                    <wp:lineTo x="13726" y="21198"/>
                    <wp:lineTo x="14241" y="21037"/>
                    <wp:lineTo x="14747" y="20854"/>
                    <wp:lineTo x="15241" y="20642"/>
                    <wp:lineTo x="15727" y="20412"/>
                    <wp:lineTo x="16201" y="20153"/>
                    <wp:lineTo x="16661" y="19871"/>
                    <wp:lineTo x="17105" y="19568"/>
                    <wp:lineTo x="17535" y="19243"/>
                    <wp:lineTo x="17947" y="18899"/>
                    <wp:lineTo x="18341" y="18530"/>
                    <wp:lineTo x="18719" y="18146"/>
                    <wp:lineTo x="19074" y="17741"/>
                    <wp:lineTo x="19410" y="17320"/>
                    <wp:lineTo x="19724" y="16885"/>
                    <wp:lineTo x="20017" y="16432"/>
                    <wp:lineTo x="20285" y="15964"/>
                    <wp:lineTo x="20532" y="15485"/>
                    <wp:lineTo x="20754" y="14996"/>
                    <wp:lineTo x="20949" y="14495"/>
                    <wp:lineTo x="21120" y="13983"/>
                    <wp:lineTo x="21267" y="13464"/>
                    <wp:lineTo x="21386" y="12942"/>
                    <wp:lineTo x="21480" y="12408"/>
                    <wp:lineTo x="21548" y="11875"/>
                    <wp:lineTo x="21587" y="11337"/>
                    <wp:lineTo x="21601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120" cy="37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брые дел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0pt;width:471.7pt;height:295.4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брые дела</w:t>
                      </w:r>
                    </w:p>
                  </w:txbxContent>
                </v:textbox>
                <v:path textpathok="t"/>
                <v:textpath on="t" fitshape="t" string="Добрые дела" style="font-family:&quot;Impact&quot;;font-size:12pt"/>
                <v:fill o:detectmouseclick="t" type="solid" color2="aqua"/>
                <v:stroke color="black" weight="9360" joinstyle="miter" endcap="round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6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8210" cy="251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4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4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spacing w:lineRule="atLeast" w:line="264"/>
        <w:ind w:firstLine="680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гачинская Н. В.</w:t>
      </w:r>
    </w:p>
    <w:p>
      <w:pPr>
        <w:pStyle w:val="Normal"/>
        <w:spacing w:lineRule="atLeast" w:line="264"/>
        <w:ind w:firstLine="680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64"/>
        <w:ind w:firstLine="6804"/>
        <w:rPr/>
      </w:pPr>
      <w:r>
        <w:rPr>
          <w:rFonts w:cs="Times New Roman" w:ascii="Times New Roman" w:hAnsi="Times New Roman"/>
          <w:sz w:val="28"/>
          <w:szCs w:val="28"/>
        </w:rPr>
        <w:t>2006-11-24.</w: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38:00Z</dcterms:created>
  <dc:creator>Readiris</dc:creator>
  <dc:description/>
  <dc:language>en-US</dc:language>
  <cp:lastModifiedBy>Каргачинский Саша</cp:lastModifiedBy>
  <cp:lastPrinted>2006-11-16T19:32:00Z</cp:lastPrinted>
  <dcterms:modified xsi:type="dcterms:W3CDTF">2006-11-16T16:34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