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Светлана Васи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У «Жердевская общеобразователь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- интернат средне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в семь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й возра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ный возраст» - фраза, которая вырывается из уст взрослых людей; родителей, педагогов и воспитателей. Что она  означа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означает она то ,что в определенном возрасте, скажем от 10 до 16 лет, большинство детей  начинают преподносить взрослым «сюрпризы», от которых им становиться не очень комфортно, а временами ставит  в тупиковое по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одростка очень сложна и противоречива .Начиная с десяти двенадцати лет в организме происходят серьезные изменения, почти на пределе работают многие его органы, возбуждена нервная система, резко и быстро меняется половая сфера, вызывая у подростков новые интересы, влечения, пережи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опыт вступает в противоречия  с притязаниями юного существа и часто становится причиной конфликта со взрос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 родителей требуется тактичность и терпение, которые исходят из любящего сердца, но не из гордого сердца. Детское сердце не принимает гордыни. Родитель с гордыней в душе всегда будет врагом детства – от этого и многие семейные 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ичая среди близких, родитель становится деспотом своей семьи. Деспотизм рождает одиночество и полную  отчужденность. Отчужденность отца или матери в отношении ребенка переходного возраста может стать причиной замкнутости, подозрительности и как следствие – непонимание стор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помнить, что родители в общении с «трудными» детьми, воспитывая их, сами воспитываются, усваивают определенные правила поведения в сем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ьность -  злейший враг семейного воспитания. Как  часто, он присутствует в нашей речи при общении с детьми. И если  мать или отец не будут контролировать себя, то «выход из себя» при конфликте с детьми будет частым явлением в семейных неурядицах, что может привести к потери контроля над собой и страшным последствиям. Родители не гневайтесь! Будьте смиренномудр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разговаривать (воспитывать своих детей) с кротостью и тихо, чтобы из уст ваших не вырывались звуки, способные разрушать ст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,родителям, не следует забывать, что диалог с ребенком должен быть снисходительным и уважительным, подростки не выносят сюсюкания и ценят людей, которые разговаривают с ними как со взрос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лых лет  ребенок приучается к труду, но очень часто родители забываю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удовое воспитание будет наиболее успешным, если результаты его труда находятся под контролем род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е родители любят своих детей, знают об их неопытности, всячески стремятся защитить их. Любовь и заботы  со стороны родителей полезны только тогда, когда они проявляются разумно и в м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ривести несколько полезных советов (правил) для родит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ельзя бурно проявлять эмоции в общении с ребенком, сохраняйте спокойствие и уравновеш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показывайте свое безразличие к высказываниям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оставляйте без внимания вопросы и просьбы ребенка; если не знаете ответа, скажите об этом пря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перебивайте речь ребенка, постарайтесь дослушать его  до ко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ддавайтесь на провокации со стороны ребенка, старайтесь при общении (и после него) анализировать его моти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 сокращайте, но и не разрывайте дистанцию в общении с ребенком, держитесь друг от друга на разумном  педагогическо – дидактическом  рассто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грубите и не отвечайте грубостью на грубость; корректность и сдержанность – залог усп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муссируйте один и тот же вопрос, не зацикливайтесь на нем, есть множество других тем и проблем, а к первому вопросу можно вернуться и в следующий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ожной ситуации ничего не требуйте – только предлагайте несколько вариантов решения проблемы, пусть ребенок сам сделает выбор, но только не читайте ему морал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Чаще всего озлобленность и раздражительность «трудного ребенка» вызваны его бессилием в разрешении каких – либо собственных внутренних противоречий, выявите причинно - следственные связи их и аккуратно распутайте клубочек этих противореч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, наконец, если наш собственный жизненный опыт не является авторитетом для ребенка, ищите помощь у Бога. Просите, чтобы он умудрил вас и вашего ребенка и поставил не путь спасительного благочест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ора государства – это полноценная, крепкая в экономическом и духовном плане семья. Неполноценные, нищие и ущербные семьи никогда не смогут составить мощное, обороноспособное государство с патриотически настроенными армией и флотом, где не будет места наркомании и дедовщине, разного рода уголовщи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задача отца и матери – контролировать ситуацию в семье. Если не захотим укротить легкое волнение на воде наших отношений, то посеявшие ветер могут пожать бурю и даже ураган,  способный разнести в щепки семейный ковчег или посадить его на рифы  медленной духовной гибе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тя человеческое начинает свою жизнь с материнской утробы – следовательно, с этого времени и начинается его взаимоотношение с миром. И если этим взаимоотношением не управлять, не организовать его, не согреть любовью и заботой, то мир сам начнет воспитывать младенца – но уже по своим законам, законам «века сег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Светлана Васильев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ГОУ «Жердевская общеобразовательная школа - интернат среднего (полного) общего образования»     8 (47535) 5157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.      2 катег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5:00Z</dcterms:created>
  <dc:creator>Dj</dc:creator>
  <dc:description/>
  <cp:keywords/>
  <dc:language>en-US</dc:language>
  <cp:lastModifiedBy>Павел</cp:lastModifiedBy>
  <dcterms:modified xsi:type="dcterms:W3CDTF">2013-01-20T06:23:00Z</dcterms:modified>
  <cp:revision>5</cp:revision>
  <dc:subject/>
  <dc:title/>
</cp:coreProperties>
</file>