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збука улиц и дорог (сценарий КВН по Правилам дорожного движ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активизировать знания детей в области правил дорожного движения, развивать внимание, сообраз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детей: 6-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бумага для играющих, ручки.</w:t>
      </w:r>
    </w:p>
    <w:p>
      <w:pPr>
        <w:pStyle w:val="Normal"/>
        <w:rPr/>
      </w:pPr>
      <w:r>
        <w:rPr/>
        <w:t>Ход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Звучит музыка, зал празднично украшен, развешены плакаты по ПДД, знаки дорожного движения, сцена ярко освещена, на сцену выходит ведущи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Здравствуйте, дорогие друзья! Мы рады приветствовать вас в нашем клубе веселых и находчивых! Тема нашей сегодняшней игры - “Азбука правил и дорог”. На протяжении нескольких лет вы изучаете правила дорожного движения, и, я надеюсь, знаете их на “отлично”. Согласитесь, что внимание и находчивость-залог безопасности дорожного движения, а улыбка и смех- это показатель здоровья и успеха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начинаем игру. Сегодня на нашей сцене встречаются команды 7-х классов. Давайте поприветствуе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разрешите представить вам состав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едставление жюри. Конкурсы оцениваются по 5- балльной систем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апитаны команд, подойдите ко мне для определения очередности выступления. /Капитаны подходят и тянут жетон с номеро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ш первый конкурс “Визитная карточка команды”. Начинает нашу игру команда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Идет выступление команд. После их выступления слово предоставляется жюри. Жюри оценивает выступлени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 участниками команд мы немного познакомились. Чтобы успешно выступать в соревнованиях, спортсмены всегда проводят разминку. Вот и наша игра- соревнование начнется с разм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Разминк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: При движении по дороге, имеющий более одной полосы для движения в данном направлении, велосипедист поворачивает налево. Правильно ли он поступ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лосипедистам не разрешается поворачивать налево или разворачиваться на дорогах, имеющих более одной полосы для движения в данном направл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: на горной дороге водитель увидел этот знак (“Опасный поворот” или “Скользкая дорога”) и увеличил скорость. Правильно ли он поступ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3: Можно ли на велосипеде перевозить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лько взрослые могут перевозить детей до 7 лет на велосипедах со специально оборудованным сидень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: Покажите сигналы регулиро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5: Что такое тормозной путь автомобиля, и из каких слагаемых он состо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уть, проходимый автомобилем с момента обнаружения препятствия до полной остановки, называется “тормозной путь”. Он состоит из нескольких слагаем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ути, проходимого автомобилем с того момента, когда водитель увидел препятствие на улице, до момента, когда он начал нажимать на тормозную педа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ути, проходимого автомобилем за время срабатывания тормо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ути, проходимого автомобилем с момента полного вступления в действие тормозов до полной остан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: От каких факторов зависит длина тормозного пу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 разных автомобилей тормозной путь при одинаковой скорости не одинаков. Чем тяжелее автомобиль, тем длиннее его тормозной путь. Увеличивается тормозной путь при большой скорости на мокрой и скользкой дорог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ля подведения итогов “Разминки” слово предоставляется жюри. (Жюри оценивает выступление коман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у, вот ,размялись, можно переходить к серьезным испытаниям. Каждой команде было дано задание инсценировать ситуацию дорожного движения. Итак, команда…….. просим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упление команд, оценивание жю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сейчас я прошу подойти капитанов команд, этот конкурс для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каждой команды задает своим соперникам по два вопроса. На обдумывание дается 5- 10 секунд. Жюри оценивает количество правильных ответов, по 1 баллу добавляется капитану команды, на вопросы которого не дали ответов. (Капитаны задают друг другу вопросы и отвечают по очере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лово предоставляется жюри (Объявление результа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Последний наш конкурс: “Составление азбуки улиц и дорог”. Я передаю каждой команде листок с алфавитом, а вы должны в каждую строчку вписать слова, связанные с автомобилем и правилами дорожного движения. У кого больше слов, тот победитель этого конкурса. Вам дается 3 минуты. (Ребятам вручаются листы с алфавитом и ручки.. Конкурс начинается по команде ведущег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ка ребята трудятся над составлением азбуки, я предлагаю всем болельщикам веселый конкурс: ответить на забавные вопросы по правилам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делать, если прямо на Вас несется печка Емели без номерных знаков и габаритных ог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оняя зайца, волк угнал стоящий возле магазина велосипед, вы свидетель. 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дя в гости к кролику, Вини Пух пересек ограждение и перебежал через дорогу. Какие правила дорожного движения он наруш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так, время вышло. Капитаны подойдите ко мне со своими автомобильными словариками. (Ведущий считает слова и объявляет результ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нашему уважаемому жюри для подведения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Выступление жюр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Закончилась наша игра. В ней есть победители и, по-моему, нет побежденных. Всем спасибо.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00:00Z</dcterms:created>
  <dc:creator>Admin</dc:creator>
  <dc:description/>
  <cp:keywords/>
  <dc:language>en-US</dc:language>
  <cp:lastModifiedBy>Admin</cp:lastModifiedBy>
  <cp:lastPrinted>2012-12-10T17:14:00Z</cp:lastPrinted>
  <dcterms:modified xsi:type="dcterms:W3CDTF">2012-12-10T14:15:00Z</dcterms:modified>
  <cp:revision>4</cp:revision>
  <dc:subject/>
  <dc:title/>
</cp:coreProperties>
</file>