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ребята. А давайте отправимся с вами за чудес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-ся.</w:t>
      </w:r>
      <w:r>
        <w:rPr>
          <w:rFonts w:cs="Times New Roman" w:ascii="Times New Roman" w:hAnsi="Times New Roman"/>
          <w:sz w:val="28"/>
          <w:szCs w:val="28"/>
        </w:rPr>
        <w:t xml:space="preserve"> Что ни шаг, то для нас новое чу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гда мы идем по тропинке ле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просы нас обгоняют  гур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о « почему» меж деревьями мч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етит по пятам за неведомой пт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ругое- пчелой забралось на цв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ретье- лягушкою скок в руч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йдем-ка,  дружок по тропинке вдв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веты искать под зеленым шат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Тема нашего праздника спрятана в загадке. Отгад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тся ночью пау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до-юдо на су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инный клюв и два кры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етит -плохи д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кого паук бо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гадали?  Это….(птиц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.  (Многообразие пти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тицы везде - над  нами, вокруг нас, вдали, рядом. Встретить их можно и в лесу, и в поле, и на реке, и в горах. Птиц в природе очень много. Только в России их насчитывают более 760 видов. Чтобы посмотреть    на всех птиц, целой жизни не хватит. Но тех, которые живут в лесу или в парке неподалеку от дома надо з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(О птицах) КУКУШЕЧКА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 (Ц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-СЯ</w:t>
      </w:r>
      <w:r>
        <w:rPr>
          <w:rFonts w:cs="Times New Roman" w:ascii="Times New Roman" w:hAnsi="Times New Roman"/>
          <w:sz w:val="28"/>
          <w:szCs w:val="28"/>
        </w:rPr>
        <w:t xml:space="preserve">     Весна идет! Рассеялись туман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знает, где теперь их пе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вновь видны луга, поля, пол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на идет! Уже расцвел подснежник-</w:t>
        <w:br/>
        <w:t xml:space="preserve">            Зовет весь мир очнуться ото 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имают  горы белые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на идет! В наш край идет вес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А ПТ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-СЯ</w:t>
      </w:r>
      <w:r>
        <w:rPr>
          <w:rFonts w:cs="Times New Roman" w:ascii="Times New Roman" w:hAnsi="Times New Roman"/>
          <w:sz w:val="28"/>
          <w:szCs w:val="28"/>
        </w:rPr>
        <w:t xml:space="preserve">   То вдруг прольется ливнем бурны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 хлынет золотом с выс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 облаком почти  скульптур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бя у окон  пронес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о распустит хвост павл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нависшей капле дожде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и  доверчивый и си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сет по лужам яркий св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д ним закат огни колы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он не в силах отойт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рается как можно в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ь этот пурпур возн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се же, мраку уступ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друг вспомнит отходя ко с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, серебром пересып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воря пернатые вес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ВЕСЕННЯЯ КАП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 С приходом</w:t>
      </w:r>
      <w:r>
        <w:rPr>
          <w:rFonts w:cs="Times New Roman" w:ascii="Times New Roman" w:hAnsi="Times New Roman"/>
          <w:sz w:val="28"/>
          <w:szCs w:val="28"/>
        </w:rPr>
        <w:t xml:space="preserve"> весны возвращаются к нам наши друзья - перелетные птицы. Они привлекают причудливым оперением, движением, полетом и конечно загадочным образом жизни. Характерное свойство подавляющего большинства птиц - способность летать. Птицы летают превосходно благодаря особенностям перьев. Перо- чудо искусства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>Птиц очень много, они отличаются по величине, окраске и повадкам. Самая крупная птица мира- африканский страус, его рост достигает 2м75см., масса 90к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тичка в мире-колиб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самой крупной птицей можно считать дро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ется , весна в разве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ала птицу, и пригнувши вет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й грач дорогу верную откры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Ч    </w:t>
      </w:r>
      <w:r>
        <w:rPr>
          <w:rFonts w:cs="Times New Roman" w:ascii="Times New Roman" w:hAnsi="Times New Roman"/>
          <w:sz w:val="28"/>
          <w:szCs w:val="28"/>
        </w:rPr>
        <w:t>Меня вы не забы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ереносье с белым круг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жно я хожу за пл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городу, полю - вр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янцевый черный гр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 </w:t>
      </w:r>
      <w:r>
        <w:rPr>
          <w:rFonts w:cs="Times New Roman" w:ascii="Times New Roman" w:hAnsi="Times New Roman"/>
          <w:sz w:val="28"/>
          <w:szCs w:val="28"/>
        </w:rPr>
        <w:t>А в след за грачом прилетают скворцы. Первыми прилетают самцы, а за ними, через несколько дней, самки. К их прилету самцы подыскивают скворечник, нередко выселив из домиков воробьев. Устроившись, скворушка с увлечением громко поет, поджидая подружку.( Появляется скворец в черном костю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ОРЕЦ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  ребята! Вы меня у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тем кто не узнал, разрешите представ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выступаю перед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молодой  весны го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рад увидеться с друзьям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а зовут меня - Сквор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рно! Вы уга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очень полезная пт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которой надо сдруж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 года в год, из века в 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ву там, где живет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юсь с колхозником я ряд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ежу за его полем и садо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щищаю его от вр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этому я не просто скворец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скворец молод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  </w:t>
      </w:r>
      <w:r>
        <w:rPr>
          <w:rFonts w:cs="Times New Roman" w:ascii="Times New Roman" w:hAnsi="Times New Roman"/>
          <w:sz w:val="28"/>
          <w:szCs w:val="28"/>
        </w:rPr>
        <w:t>Мы рады видеть тебя скворец - молод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  «ПРИЛЕТЕЛИ  ПТ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сейчас отдохнем и поиграем в игру «Прилетели птицы». Я буду называть только птиц, но если вдруг ошибусь и вы услышите  что-то другое, то нужно хлопать.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и, син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и стрижи….(дети  хлоп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Что неправильно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Мухи - насеком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Продол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и птиц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, макароны.  (дети хлоп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чинаем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и, куницы. (дети хлопаю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Продолж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, кукушки.(дети хлоп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рилетели пт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кукуш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ы - сплю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, скворц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 ДЯТ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орой  почти одновременно со скворцами прилетают звонкие голосистые жаворонки. Найдет жаворонок ямку где-нибудь  в поле, поросшем реденькой травой вот и гнездо. Такие же гнезда - ямки у перепелки среди лугов и у серой  куропатки в полях. Но среди птиц много и искусных строителей. В нашей стране на побережьях озер и рек  обитает маленькая птичка обыкновенный ремез. Ее гнездо, подвешенное над водой, имеет вид мешочка. Нелегко строить гнездо камышовке, как правило оно висит на трех стеблях трос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се дятлы настоящие плотники, они выдалбливают свои дупла внутри древесных ство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 </w:t>
      </w:r>
      <w:r>
        <w:rPr>
          <w:rFonts w:cs="Times New Roman" w:ascii="Times New Roman" w:hAnsi="Times New Roman"/>
          <w:sz w:val="28"/>
          <w:szCs w:val="28"/>
        </w:rPr>
        <w:t>С юга ласточка яви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етела к нам весной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лопотливо закруживш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 беседкой вырез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ривить – ти – вить - сную проворно,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нь-другой, еще денек,- и под крышей узор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рос ласточкин до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ышен писк и щебет пти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там смотрит из гнез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чатся ласточки с добы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ышам нужна 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  «ЛАСТ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е прошла зима, снег еще леж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уже домой ласточка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ее пути горы и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лети, лети ласт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, порою сил, труден пере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как весна без нее при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е пути горы и м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лети, лети, ласточк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 ее гнездо трижды золот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 далекий край не назвать род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е пути горы и м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 лети, лети, ласт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е прошла зима, и земля б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уже вдали машут два кр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ее пути горы и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лети, лети, ласт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К встрече желанных гостей надо хорошо подготовить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нь прилета птиц – весенний праздник. Его называют – День птиц. А знаете ли вы, какую пользу приносят птицы челове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ятлы, скворцы, синицы истребляют огромное количество насе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тицы дороги нам не только приносимой ими большой пользой, но и как украшение нашей чудесной Родины. Нужно охранять их. Охранять и приумножать богатство всей природы, чтобы вся наша планета была красивым и огромным с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ШИ ПЕРНАТЫ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ся на три команды. В каждой команде выбираем капит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Конкурс</w:t>
      </w:r>
      <w:r>
        <w:rPr>
          <w:rFonts w:cs="Times New Roman" w:ascii="Times New Roman" w:hAnsi="Times New Roman"/>
          <w:sz w:val="28"/>
          <w:szCs w:val="28"/>
        </w:rPr>
        <w:t xml:space="preserve">  «ПРИВЕТСТВИЕ»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должна придумать себе название, девиз, нарисовать эмбл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дети делают зара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«ДЯТЕ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В лесу по щебет, звон и св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учит лесной телеграфис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Здорово, дрозд – приятель!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тавит подпись: дят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: «СОРО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 «</w:t>
      </w:r>
      <w:r>
        <w:rPr>
          <w:rFonts w:cs="Times New Roman" w:ascii="Times New Roman" w:hAnsi="Times New Roman"/>
          <w:sz w:val="28"/>
          <w:szCs w:val="28"/>
        </w:rPr>
        <w:t>Непоседа пест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говорли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олтлив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 «</w:t>
      </w:r>
      <w:r>
        <w:rPr>
          <w:rFonts w:cs="Times New Roman" w:ascii="Times New Roman" w:hAnsi="Times New Roman"/>
          <w:sz w:val="28"/>
          <w:szCs w:val="28"/>
        </w:rPr>
        <w:t>Горихвост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ИЗ: «</w:t>
      </w:r>
      <w:r>
        <w:rPr>
          <w:rFonts w:cs="Times New Roman" w:ascii="Times New Roman" w:hAnsi="Times New Roman"/>
          <w:sz w:val="28"/>
          <w:szCs w:val="28"/>
        </w:rPr>
        <w:t>Черно-белая ман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вижный с рыжинкой хвос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селе любой парн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разу скажет : «горихвост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«Разм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 командам по очереди. На обдумывание 5 секунд. Если одна команда не смогла ответить, на этот вопрос отвечает        следующая кома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прилетают к нам с юга первыми? (гр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тицы выводят птенцов? (клес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тицы ночуют, зарываясь в снег? (Тетер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из наших птиц быстрее всех летает? (стри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из птиц самая маленькая в мире? (колиб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тица самая большая в мире? (Африканский стра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ем спит, а ночью летает, прохожих пугает? (с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человек, не зверь, а почему то говорит? (попуга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Щиплет за пятки, беги без оглядки? (Гу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оин, а со шпорами, не караульщик, а кричит? (пет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ть, отца не знаю, но часто назыв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 знать не буду, чужим буду? (куку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оценивает конкур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товый ящ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Ребята на наш адрес пришло три письма. Угадайте кто их написал? Читает письмо-описание для каждой команды, учащиеся должны отгадать пт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№ 1</w:t>
      </w:r>
      <w:r>
        <w:rPr>
          <w:rFonts w:cs="Times New Roman" w:ascii="Times New Roman" w:hAnsi="Times New Roman"/>
          <w:sz w:val="28"/>
          <w:szCs w:val="28"/>
        </w:rPr>
        <w:t xml:space="preserve"> « 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и а зимой, в бескормицу, ем все: и разные зернышки, и крошки от хлеба, вареные овощи. Но особенно я  люблю несоленое сало. Догадались кто 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 си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№ 2</w:t>
      </w:r>
      <w:r>
        <w:rPr>
          <w:rFonts w:cs="Times New Roman" w:ascii="Times New Roman" w:hAnsi="Times New Roman"/>
          <w:sz w:val="28"/>
          <w:szCs w:val="28"/>
        </w:rPr>
        <w:t xml:space="preserve">  « Меня называют « смотрителем леса». Я просыпаюсь очень рано и начинаю свистеть, как будто  будить всех ото сна. Живу я на дереве, в дупле. Всю жизнь я на ногах, бегаю туда-сюда, вверх-вниз, мне и крылья нужны только для того , чтобы перелетать с одного дерева на другое. Люблю орехи, липовые орешки, кленовые крылатки. Осенью прячу корм под кору, чтобы зимой не голодать. А окраска у меня не очень заметная. Кто 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: пополз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№ 3  « Я</w:t>
      </w:r>
      <w:r>
        <w:rPr>
          <w:rFonts w:cs="Times New Roman" w:ascii="Times New Roman" w:hAnsi="Times New Roman"/>
          <w:sz w:val="28"/>
          <w:szCs w:val="28"/>
        </w:rPr>
        <w:t xml:space="preserve"> необыкновенно нарядная птица. В моей окраске присутствуют цвета: красный, черный, коричневый, желтый, белый. Чаще всего можно меня  увидеть на кустиках  репейника и чертополоха, где я кормлюсь. Я изумительно пою. Мои звонкие трели преображают лес. Кто я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щег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ценивает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.    «Птичьи  разговоры». Звучит птичья тр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лучает карт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       каркают              Вороны       ухают                  Соловьи      кри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     воркуют          Журавли    гогочут              Голуби         кар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    свистят             Синицы       щебечут                   Совы           пищ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помощью стрелок показывают, кто как разговаривает. Побеждает команда, которая первой даст верные от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 гуси гогочут, соловьи свистят, журавли кричат, утки крякают, вороны каркают, ласточки щебечут, голуби воркуют, синицы пищат, совы ух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ценивает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: « Чьи  клювы и лапы 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  с изображением разных клювов и лап птиц. Команды должны написать название птиц, т.е. узнать птицу по клюву или лапам. На выполнение задания 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.  ВИДЕО О ПТИЦ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: «Птичья профессия»-конкурс капит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сможете ли вы узнать по характерному  признаку по их дел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получают карточк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-рыболов         соло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-плотник          лас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-кошка              пополз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-строитель         бак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-акробат            ив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атый солист       кук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й хищник            дя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мысленная мамашка     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должны соединить стрелками признаки и названия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Т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 Птица – рыболов (баклан).</w:t>
      </w:r>
      <w:r>
        <w:rPr>
          <w:rFonts w:cs="Times New Roman" w:ascii="Times New Roman" w:hAnsi="Times New Roman"/>
          <w:sz w:val="28"/>
          <w:szCs w:val="28"/>
        </w:rPr>
        <w:t xml:space="preserve"> Баклан прекрасно ныряет на глубину до 5 метров и плавает так быстро под водой, что от него трудно уйти и самой ловкой рыбке .Каждая птица съедает в день 700-800 г. рыбы. Бакланы                   воруют рыбу из сетей, охотятся на нее вблизи берегов и в м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- плотник (дятел) </w:t>
      </w:r>
      <w:r>
        <w:rPr>
          <w:rFonts w:cs="Times New Roman" w:ascii="Times New Roman" w:hAnsi="Times New Roman"/>
          <w:sz w:val="28"/>
          <w:szCs w:val="28"/>
        </w:rPr>
        <w:t>. Дятлы долбят кору деревьев целыми часами, доставая оттуда насекомых, поэтому и говорят «Заладил как дяте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ая кошка (Иволга).</w:t>
      </w:r>
      <w:r>
        <w:rPr>
          <w:rFonts w:cs="Times New Roman" w:ascii="Times New Roman" w:hAnsi="Times New Roman"/>
          <w:sz w:val="28"/>
          <w:szCs w:val="28"/>
        </w:rPr>
        <w:t xml:space="preserve"> 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а - строитель (ласточка</w:t>
      </w:r>
      <w:r>
        <w:rPr>
          <w:rFonts w:cs="Times New Roman" w:ascii="Times New Roman" w:hAnsi="Times New Roman"/>
          <w:sz w:val="28"/>
          <w:szCs w:val="28"/>
        </w:rPr>
        <w:t>) Самым искусным строителем считают ласточку. Гнезда ласточек саланган съедобные. Они из слюны. Из этих гнезд варят су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тица-акробат (поползень).</w:t>
      </w:r>
      <w:r>
        <w:rPr>
          <w:rFonts w:cs="Times New Roman" w:ascii="Times New Roman" w:hAnsi="Times New Roman"/>
          <w:sz w:val="28"/>
          <w:szCs w:val="28"/>
        </w:rPr>
        <w:t>Поползень лазает по деревьям вниз гол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натый солист (соловей)</w:t>
      </w:r>
      <w:r>
        <w:rPr>
          <w:rFonts w:cs="Times New Roman" w:ascii="Times New Roman" w:hAnsi="Times New Roman"/>
          <w:sz w:val="28"/>
          <w:szCs w:val="28"/>
        </w:rPr>
        <w:t xml:space="preserve"> . Об этой птице говорят : « В лесном оркестре он первая скрипка- самая трепетная и самая звонка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чной хищник (сова).</w:t>
      </w:r>
      <w:r>
        <w:rPr>
          <w:rFonts w:cs="Times New Roman" w:ascii="Times New Roman" w:hAnsi="Times New Roman"/>
          <w:sz w:val="28"/>
          <w:szCs w:val="28"/>
        </w:rPr>
        <w:t xml:space="preserve"> Совы глотают мышей цел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мысленная мамашка  (куку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оценивает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: «Восемь птиц». ВИДЕ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 В  те</w:t>
      </w:r>
      <w:r>
        <w:rPr>
          <w:rFonts w:cs="Times New Roman" w:ascii="Times New Roman" w:hAnsi="Times New Roman"/>
          <w:sz w:val="28"/>
          <w:szCs w:val="28"/>
        </w:rPr>
        <w:t>ксте затаилось восемь птиц. Отыщите их названия за 5 минут. Команды получают карточки с текс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устроила столовые для птиц. Во д</w:t>
      </w:r>
      <w:r>
        <w:rPr>
          <w:rFonts w:cs="Times New Roman" w:ascii="Times New Roman" w:hAnsi="Times New Roman"/>
          <w:b/>
          <w:sz w:val="28"/>
          <w:szCs w:val="28"/>
        </w:rPr>
        <w:t>вор она</w:t>
      </w:r>
      <w:r>
        <w:rPr>
          <w:rFonts w:cs="Times New Roman" w:ascii="Times New Roman" w:hAnsi="Times New Roman"/>
          <w:sz w:val="28"/>
          <w:szCs w:val="28"/>
        </w:rPr>
        <w:t xml:space="preserve"> вошла, убрала  в углу  му</w:t>
      </w:r>
      <w:r>
        <w:rPr>
          <w:rFonts w:cs="Times New Roman" w:ascii="Times New Roman" w:hAnsi="Times New Roman"/>
          <w:b/>
          <w:i/>
          <w:sz w:val="28"/>
          <w:szCs w:val="28"/>
        </w:rPr>
        <w:t>с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ка</w:t>
      </w:r>
      <w:r>
        <w:rPr>
          <w:rFonts w:cs="Times New Roman" w:ascii="Times New Roman" w:hAnsi="Times New Roman"/>
          <w:sz w:val="28"/>
          <w:szCs w:val="28"/>
        </w:rPr>
        <w:t>залось, тут удобное, вооб</w:t>
      </w:r>
      <w:r>
        <w:rPr>
          <w:rFonts w:cs="Times New Roman" w:ascii="Times New Roman" w:hAnsi="Times New Roman"/>
          <w:b/>
          <w:i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л</w:t>
      </w:r>
      <w:r>
        <w:rPr>
          <w:rFonts w:cs="Times New Roman" w:ascii="Times New Roman" w:hAnsi="Times New Roman"/>
          <w:sz w:val="28"/>
          <w:szCs w:val="28"/>
        </w:rPr>
        <w:t>ое место. Кормила здесь крупных птиц колба</w:t>
      </w:r>
      <w:r>
        <w:rPr>
          <w:rFonts w:cs="Times New Roman" w:ascii="Times New Roman" w:hAnsi="Times New Roman"/>
          <w:b/>
          <w:i/>
          <w:sz w:val="28"/>
          <w:szCs w:val="28"/>
        </w:rPr>
        <w:t>с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шей. Другая столовая –вы</w:t>
      </w:r>
      <w:r>
        <w:rPr>
          <w:rFonts w:cs="Times New Roman" w:ascii="Times New Roman" w:hAnsi="Times New Roman"/>
          <w:b/>
          <w:i/>
          <w:sz w:val="28"/>
          <w:szCs w:val="28"/>
        </w:rPr>
        <w:t>со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чше для мелких птичек, а над ней ветки дерева. Только надо прибегать </w:t>
      </w:r>
      <w:r>
        <w:rPr>
          <w:rFonts w:cs="Times New Roman" w:ascii="Times New Roman" w:hAnsi="Times New Roman"/>
          <w:b/>
          <w:i/>
          <w:sz w:val="28"/>
          <w:szCs w:val="28"/>
        </w:rPr>
        <w:t>к лест</w:t>
      </w:r>
      <w:r>
        <w:rPr>
          <w:rFonts w:cs="Times New Roman" w:ascii="Times New Roman" w:hAnsi="Times New Roman"/>
          <w:sz w:val="28"/>
          <w:szCs w:val="28"/>
        </w:rPr>
        <w:t>нице, ина</w:t>
      </w:r>
      <w:r>
        <w:rPr>
          <w:rFonts w:cs="Times New Roman" w:ascii="Times New Roman" w:hAnsi="Times New Roman"/>
          <w:b/>
          <w:i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тка</w:t>
      </w:r>
      <w:r>
        <w:rPr>
          <w:rFonts w:cs="Times New Roman" w:ascii="Times New Roman" w:hAnsi="Times New Roman"/>
          <w:sz w:val="28"/>
          <w:szCs w:val="28"/>
        </w:rPr>
        <w:t xml:space="preserve">я  подкормка не получится, кормушку не дос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ссворд «Берегите пт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решить кроссворд и прочитать ключево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 к кроссворд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может летать хвостом вперед ? (колибр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рыбак в воде стоя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рыбешкой набива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в лов, забрал улов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ся ввысь и был таков.(пелика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– серовата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дка – вороват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ья  хриповат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персона –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….(ворон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наконец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ш певец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ночи напрол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поет, поет, поет. (солове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спинный, красногруды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рощах обита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простуды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прилетает. (снегир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зеленовата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иком желтовата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 шапоч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ска  галстучка. (синич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ая птич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– невелич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ей вертишь ты всегд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 этом есть нужда ? (вертишей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м прыгает, шурши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 шишки потроши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ком речисты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е. Кие! Кие!»- поет со свистом. (клес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ают струйки кап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юва стройной…(цапл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ретке ярко-красн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й курточке атласно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не гляди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учит, стучит, стучит? (дяте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в странах жарких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жарких в зоопарк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сив он, и хвастлив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хвост краси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любуется он са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ывает нам. (павл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летает каждый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где домик его жд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песни петь умее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се же голос свой имеет. (скворец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е слово: «Берегите птиц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 конкурс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редоставляют кормушки сделанные дом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сьб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ая птица в руки не давалас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ая птица птицей оставалас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он давнишний до сих пор мне снить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кровавой вздрагивает птиц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пев: Птицы, рыбы, звери в души к людям смотря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их жалейте, люди. Не обижайте зр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ь небо без птиц не небо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море без рыб  -  не мор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земля без зверей – не земля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сполины, люди великаны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винтовки, сети и капкан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бесстрашие, сила есть навечн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должно быть сердце, сердце человечь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юди – человеки, страны и народы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навечно должники природ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этим долгом как-то расплатиться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правит крылья раненная птиц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 Не трогай ласточку!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а издалека летит сюда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нас растит своих птенцов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разоряй ее гнезд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ь другом птиц!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под окном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ет весною соловей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ад просторами Земл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етают стаи голубей.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еоклип ____________________________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2:00Z</dcterms:created>
  <dc:creator>Dj</dc:creator>
  <dc:description/>
  <cp:keywords/>
  <dc:language>en-US</dc:language>
  <cp:lastModifiedBy>Павел</cp:lastModifiedBy>
  <dcterms:modified xsi:type="dcterms:W3CDTF">2013-01-20T06:50:00Z</dcterms:modified>
  <cp:revision>8</cp:revision>
  <dc:subject/>
  <dc:title/>
</cp:coreProperties>
</file>