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46265" cy="9829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265049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Игра-путешестви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для учащихс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3 классов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Маршруты безопасности</w:t>
      </w:r>
      <w:r>
        <w:rPr>
          <w:sz w:val="96"/>
          <w:szCs w:val="9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каченко Ири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 Армавир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Задача: </w:t>
      </w:r>
      <w:r>
        <w:rPr>
          <w:sz w:val="28"/>
          <w:szCs w:val="28"/>
        </w:rPr>
        <w:t>формировать и развивать  умения и навыки безопасного поведения учащихся  на улице, в доме, в обществе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ая</w:t>
      </w:r>
      <w:r>
        <w:rPr>
          <w:sz w:val="28"/>
          <w:szCs w:val="28"/>
        </w:rPr>
        <w:t>. Научить учащихся действовать в чрезвычайных ситуациях; закрепить  навыки правильного поведения на пожаре и осторожного обращения с огнём; закрепить  зна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. Воспитывать чувство ответственности; понимание детьми того, что они живут  в обществе, где приняты определённые нормы и правила безопасного 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противогазы – 5 штук, носилки – 1 шт, маш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фишек, листы бумаги, маркеры,  3 цвета светофора, 2 стакана с водой, ложка, лис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рогие ребята! Мы с вами живём  в большом и красивом городе, где много парков и садов, музеев и библиотек, детских и спортивных площадок. Но где бы мы не находились, мы обязаны соблюдать правила поведения в обществе, будь то площадка, магазин, дом или до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Сегодня мы отправляемся в путешествие полное приключений и неожиданностей. Как же безопаснее преодолеть их? Какие способы выживания существуют? На эти и многие другие вопросы вам предстоит ответить, показав свои знания и ум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- Каждой команде  вручаются маршрутные листы с описанием порядка проведения  и названием маршру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57"/>
        <w:gridCol w:w="2976"/>
        <w:gridCol w:w="239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вание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сто проведе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, колич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ДД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вор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есёлый пожарны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Баскетбольное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резвычайные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утбольно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елаем вам оставить все трудности позади, побед, наименьшей затраты времени и наибольшего количества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команда отправляется по заранее расписанному маршру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7pt;width:76.9pt;height:43.6pt;mso-wrap-style:none;v-text-anchor:middle;mso-position-vertical:top" type="_x0000_t136">
            <v:path textpathok="t"/>
            <v:textpath on="t" fitshape="t" string="ПДД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встречают ребята в форме сотрудника ДП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нкурс. «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Встаём мы очень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едь наша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сех отвозить по утрам на работу.</w:t>
        <w:tab/>
        <w:tab/>
        <w:tab/>
        <w:t>(водител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выстраивается в колонну. Затратив как можно меньше времени, каждый участник должен пройти  определённый путь, не сбив препятствия и двигаясь, соблюдая дорожную разметку. Затраченное время и количество сбитых фишек указываются  в маршрутных листах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5117465" cy="3832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2120900" cy="285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 конкур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едущий:   </w:t>
      </w:r>
      <w:r>
        <w:rPr>
          <w:sz w:val="32"/>
          <w:szCs w:val="32"/>
        </w:rPr>
        <w:t xml:space="preserve">ЗНАКИ ВАЖНЫЕ ДОРОЖНЫЕ – </w:t>
      </w:r>
    </w:p>
    <w:p>
      <w:pPr>
        <w:pStyle w:val="Normal"/>
        <w:rPr/>
      </w:pPr>
      <w:r>
        <w:rPr>
          <w:sz w:val="32"/>
          <w:szCs w:val="32"/>
        </w:rPr>
        <w:tab/>
        <w:tab/>
        <w:t>КОМПАС ВЗРОСЛЫХ И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- ДЕТ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БУДЬТЕ ОСТОРОЖНЫ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НАЙТЕ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НЕЛЬЗЯ, ЧТО МОЖНО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ПОЛНЯЙТЕ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ПРЕЛОЖНО ВСЁ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ЗНАКИ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гадайте загадки и нарисуйте схематично знаки (ведущие раздают чистые листы и марк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асфальт в полосках б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мех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йдём с тобою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- И зайчишку, и Мар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оседского мальч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ётко знак оповещ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ъезд машинам запрещ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т знак такого 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гу в этом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- Тут и вилка, тут и ло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дзаправились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кормили и соба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ворим спасибо 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онкурс. Игра «Красный, жёлтый, зелё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лощадке проводятся две параллельные линии на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метров. Игроки становятся  за одной  чертой, ведущий -  з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дущий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й сигнал светофора, играющие идут впер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остаются на месте,</w:t>
      </w:r>
    </w:p>
    <w:p>
      <w:pPr>
        <w:pStyle w:val="Normal"/>
        <w:rPr/>
      </w:pPr>
      <w:r>
        <w:rPr>
          <w:sz w:val="28"/>
          <w:szCs w:val="28"/>
        </w:rPr>
        <w:t>красный – делают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стоянно чередует цвета. Тот, кто ошибается, возвращается на исходную позицию. Побеждает игрок, который первым перейдёт «ул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2759710" cy="3386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67030</wp:posOffset>
                </wp:positionV>
                <wp:extent cx="4114800" cy="1462405"/>
                <wp:effectExtent l="0" t="184785" r="1162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есёлый  пожарны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5pt;margin-top:28.9pt;width:323.95pt;height:11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есёлый  пожарный"</w:t>
                      </w:r>
                    </w:p>
                  </w:txbxContent>
                </v:textbox>
                <v:path textpathok="t"/>
                <v:textpath on="t" fitshape="t" string="&quot;Весёлый  пожарный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- Говорим – огонь нам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врагом он станет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мы забуде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омстит он сразу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авних пор огонь стал другом человека. Он помогал Людям обороняться от диких зверей, освещать жилище, отапливать дома в холодное время года. Благодаря огню человек научился вкусно готовить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огня мы уже не представляем жизни, он нужен повсюду: в домах и школах, на заводах и фабриках, в городах и сё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– друг человека. Без него невозможна жизнь на земле. Но огонь может быть и врагом человека. Какой стороной он повернётся к нам, зависит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от чего возникают пожар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онкур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гра «Запрещается – разрешает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 произвольной форме раздаёт листочки с текстами. Необходимо как можно быстрее разделиться на две группы: «запрещается» и «разрешается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ЗАПРЕЩАЕ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росать горящие спички, окурки в помещения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брежно, беспечно обращаться с огнё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брасывать горячую золу вблизи стро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тавлять открытыми двери печей, камин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ключать в розетку большое количество потребителей то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пользовать неисправную аппаратуру и прибор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льзоваться повреждёнными розетка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тавлять без присмотра включенные в сеть электронагревательные  прибор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льзоваться электрошнурами и проводами с нарушенной изоляци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тавлять  без присмотра  топящиеся печ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РАЗРЕШАЕ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щищать дом от пожа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случае возникновения пожара вызвать пожарную охрану по телефону 0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авать сигналы тревог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стречать пожарных и сообщать им об очаге пожара.</w:t>
      </w:r>
    </w:p>
    <w:p>
      <w:pPr>
        <w:pStyle w:val="Normal"/>
        <w:rPr/>
      </w:pPr>
      <w:r>
        <w:rPr>
          <w:sz w:val="44"/>
          <w:szCs w:val="44"/>
        </w:rPr>
        <w:t>Знать план эвакуации на случай пожа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ичать и звать на помощь взрослых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вигаться ползком или пригнувшись, если помещение сильно задымле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вести из горящего помещения людей, дет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бросить покрывало на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 – это опасность для здоровья и жизн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жар мы быстро поб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ь позвоним по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елефон пожарной службы – 01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у что номер 01 – простой, его всякий запомн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у что 01 – удобный номер, его даже в темноте легко набрать на телефо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у что 01 – короткий номер, ведь на пожаре дорога каждая мину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конкурс – «Пожар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игры выстраиваются в колонну.  Чтобы «спастись от задымлённости и потушить пожар», игроки повязывают на лицо платок, добегают до стаканов с водой и ложкой переливают воду из одного стакан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14985</wp:posOffset>
            </wp:positionV>
            <wp:extent cx="3098800" cy="3530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40.55pt;width:409.95pt;height:40.95pt;mso-wrap-style:none;v-text-anchor:middle" type="_x0000_t136">
            <v:path textpathok="t"/>
            <v:textpath on="t" fitshape="t" string="Чрезвычайные ситуации" style="font-family:&quot;Times New Roman&quot;;font-size:12pt"/>
            <v:imagedata r:id="rId8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шей жизни иногда происходят события, которые угрожают жизни сразу многих людей. Это  наводнения, обвалы и снежные лавины, землетрясения, аварии на предприятиях. Спасателям приходится нелегко. Огромную роль в сильно задымлённых районах играют противогаз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>1 задание.</w:t>
      </w:r>
      <w:r>
        <w:rPr>
          <w:sz w:val="28"/>
          <w:szCs w:val="28"/>
        </w:rPr>
        <w:t xml:space="preserve"> Научить  на практике  правильно использовать противогаз, познакомить с его устройств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задание. Транспортировка пострад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елятся на две группы по 10 человек. Группы располагаются с разных сторон поля. В минигруппах: 4 человека  - носильщики, </w:t>
      </w:r>
    </w:p>
    <w:p>
      <w:pPr>
        <w:pStyle w:val="Normal"/>
        <w:rPr/>
      </w:pPr>
      <w:r>
        <w:rPr>
          <w:sz w:val="28"/>
          <w:szCs w:val="28"/>
        </w:rPr>
        <w:t>1 – пострадавший. Минигруппа, пересекая поле, передаёт носилки и противогазы другой минигруппе. И так до тех пор,  пока все  участники не пробегут. Общее затраченное время указывается в маршрут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нце игры подводятся ит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ителям вручаются грам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65060" cy="10515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60" w:leader="none"/>
        </w:tabs>
        <w:ind w:firstLine="708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b/>
          <w:sz w:val="144"/>
          <w:szCs w:val="144"/>
        </w:rPr>
        <w:t>Грамота</w:t>
      </w:r>
    </w:p>
    <w:p>
      <w:pPr>
        <w:pStyle w:val="Normal"/>
        <w:tabs>
          <w:tab w:val="clear" w:pos="708"/>
          <w:tab w:val="left" w:pos="2460" w:leader="none"/>
        </w:tabs>
        <w:ind w:firstLine="708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аграждается   ________   класс,</w:t>
      </w:r>
    </w:p>
    <w:p>
      <w:pPr>
        <w:pStyle w:val="Normal"/>
        <w:tabs>
          <w:tab w:val="clear" w:pos="708"/>
          <w:tab w:val="left" w:pos="246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  <w:tab/>
        <w:t xml:space="preserve">занявший ______ место </w:t>
      </w:r>
    </w:p>
    <w:p>
      <w:pPr>
        <w:pStyle w:val="Normal"/>
        <w:tabs>
          <w:tab w:val="clear" w:pos="708"/>
          <w:tab w:val="left" w:pos="4720" w:leader="none"/>
        </w:tabs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конкурсе </w:t>
      </w:r>
      <w:r>
        <w:rPr>
          <w:b/>
          <w:sz w:val="48"/>
          <w:szCs w:val="48"/>
        </w:rPr>
        <w:t>«</w:t>
      </w:r>
      <w:r>
        <w:rPr>
          <w:rFonts w:cs="Monotype Corsiva" w:ascii="Monotype Corsiva" w:hAnsi="Monotype Corsiva"/>
          <w:b/>
          <w:sz w:val="48"/>
          <w:szCs w:val="48"/>
        </w:rPr>
        <w:t>Маршруты безопасности».</w:t>
      </w:r>
    </w:p>
    <w:p>
      <w:pPr>
        <w:pStyle w:val="Normal"/>
        <w:tabs>
          <w:tab w:val="clear" w:pos="708"/>
          <w:tab w:val="left" w:pos="4720" w:leader="none"/>
        </w:tabs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2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меститель директора </w:t>
        <w:tab/>
        <w:tab/>
        <w:t xml:space="preserve">               Волкова Н.А.</w:t>
      </w:r>
    </w:p>
    <w:p>
      <w:pPr>
        <w:pStyle w:val="Normal"/>
        <w:tabs>
          <w:tab w:val="clear" w:pos="708"/>
          <w:tab w:val="left" w:pos="134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</w:t>
        <w:tab/>
        <w:tab/>
        <w:tab/>
        <w:tab/>
        <w:t xml:space="preserve">                        Ткаченко И.Г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771900" cy="3771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Армавир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6:00Z</dcterms:created>
  <dc:creator>Игорь</dc:creator>
  <dc:description/>
  <cp:keywords/>
  <dc:language>en-US</dc:language>
  <cp:lastModifiedBy>IGOR</cp:lastModifiedBy>
  <cp:lastPrinted>2008-09-02T06:09:00Z</cp:lastPrinted>
  <dcterms:modified xsi:type="dcterms:W3CDTF">2013-03-20T18:40:00Z</dcterms:modified>
  <cp:revision>7</cp:revision>
  <dc:subject/>
  <dc:title/>
</cp:coreProperties>
</file>