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7"/>
        <w:gridCol w:w="89"/>
        <w:gridCol w:w="2769"/>
        <w:gridCol w:w="2007"/>
        <w:gridCol w:w="1568"/>
        <w:gridCol w:w="59"/>
        <w:gridCol w:w="9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за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ероями кни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кассеты</w:t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какие продукты наиболее полезны и необходимы человеку каждый д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ы идем в магазин».</w:t>
            </w:r>
          </w:p>
          <w:p>
            <w:pPr>
              <w:pStyle w:val="Normal"/>
              <w:rPr/>
            </w:pPr>
            <w:r>
              <w:rPr/>
              <w:t>Игра-соревнование «Разложи продукты на разноцветные стол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выбирать самые полезные продук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игра «Поезд».</w:t>
            </w:r>
          </w:p>
          <w:p>
            <w:pPr>
              <w:pStyle w:val="Normal"/>
              <w:rPr/>
            </w:pPr>
            <w:r>
              <w:rPr/>
              <w:t>Тест «Самые полезные продукт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игра «Поезд».</w:t>
            </w:r>
          </w:p>
          <w:p>
            <w:pPr>
              <w:pStyle w:val="Normal"/>
              <w:rPr/>
            </w:pPr>
            <w:r>
              <w:rPr/>
              <w:t>Тест «Самые полезные продукты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школьников представление об основных принципах гигиены пит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обсуждение «Законы питания» (обсуждение стихотворения Чуковского «Барабек»).</w:t>
            </w:r>
          </w:p>
          <w:p>
            <w:pPr>
              <w:pStyle w:val="Normal"/>
              <w:rPr/>
            </w:pPr>
            <w:r>
              <w:rPr/>
              <w:t>Игра-инсценировка песни .</w:t>
            </w:r>
          </w:p>
          <w:p>
            <w:pPr>
              <w:pStyle w:val="Normal"/>
              <w:rPr/>
            </w:pPr>
            <w:r>
              <w:rPr/>
              <w:t>«Шел по городу волшебник».</w:t>
            </w:r>
          </w:p>
          <w:p>
            <w:pPr>
              <w:pStyle w:val="Normal"/>
              <w:rPr/>
            </w:pPr>
            <w:r>
              <w:rPr/>
              <w:t>Игра «Чем не стоит делитьс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евращения пирож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необходимости и важности регулярного питания, соблюдения режима пит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Кто правильно покажет время завтрака, обеда и ужина».</w:t>
            </w:r>
          </w:p>
          <w:p>
            <w:pPr>
              <w:pStyle w:val="Normal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rPr/>
            </w:pPr>
            <w:r>
              <w:rPr/>
              <w:t>Игра «Помоги Кубику и Бусинке».</w:t>
            </w:r>
          </w:p>
          <w:p>
            <w:pPr>
              <w:pStyle w:val="Normal"/>
              <w:rPr/>
            </w:pPr>
            <w:r>
              <w:rPr/>
              <w:t>Дидактическая игра «Доскажи пословицу».</w:t>
            </w:r>
          </w:p>
          <w:p>
            <w:pPr>
              <w:pStyle w:val="Normal"/>
              <w:rPr/>
            </w:pPr>
            <w:r>
              <w:rPr/>
              <w:t>Демонстрация «Удивительные превращения пирож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у и как сделать кашу вкусной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я о завтраке как обязательном компоненте ежедневного меню, различных вариантах завтра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ловицы запутались».</w:t>
            </w:r>
          </w:p>
          <w:p>
            <w:pPr>
              <w:pStyle w:val="Normal"/>
              <w:rPr/>
            </w:pPr>
            <w:r>
              <w:rPr/>
              <w:t>Игра «Отгадай-ка».</w:t>
            </w:r>
          </w:p>
          <w:p>
            <w:pPr>
              <w:pStyle w:val="Normal"/>
              <w:rPr/>
            </w:pPr>
            <w:r>
              <w:rPr/>
              <w:t>Игра «Знатоки».</w:t>
            </w:r>
          </w:p>
          <w:p>
            <w:pPr>
              <w:pStyle w:val="Normal"/>
              <w:rPr/>
            </w:pPr>
            <w:r>
              <w:rPr/>
              <w:t>Игра «Угадай сказку».</w:t>
            </w:r>
          </w:p>
          <w:p>
            <w:pPr>
              <w:pStyle w:val="Normal"/>
              <w:rPr/>
            </w:pPr>
            <w:r>
              <w:rPr/>
              <w:t>Конкурс «Самая вкусная и полезная каша».</w:t>
            </w:r>
          </w:p>
          <w:p>
            <w:pPr>
              <w:pStyle w:val="Normal"/>
              <w:rPr/>
            </w:pPr>
            <w:r>
              <w:rPr/>
              <w:t>Викторина «Печка в русских сказк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оварят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  обед, если хлеба н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обеде как обязательном компоненте ежедневного рациона питания, его структур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из пословиц.</w:t>
            </w:r>
          </w:p>
          <w:p>
            <w:pPr>
              <w:pStyle w:val="Normal"/>
              <w:rPr/>
            </w:pPr>
            <w:r>
              <w:rPr/>
              <w:t>Игра «Угадай-ка».</w:t>
            </w:r>
          </w:p>
          <w:p>
            <w:pPr>
              <w:pStyle w:val="Normal"/>
              <w:rPr/>
            </w:pPr>
            <w:r>
              <w:rPr/>
              <w:t>Игра «Секреты обеда»..</w:t>
            </w:r>
          </w:p>
          <w:p>
            <w:pPr>
              <w:pStyle w:val="Normal"/>
              <w:rPr/>
            </w:pPr>
            <w:r>
              <w:rPr/>
              <w:t>Игра «Советы Хозяюшки».</w:t>
            </w:r>
          </w:p>
          <w:p>
            <w:pPr>
              <w:pStyle w:val="Normal"/>
              <w:rPr/>
            </w:pPr>
            <w:r>
              <w:rPr/>
              <w:t>Игра «Лесенка с секретом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 Время есть булоч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ариантами полдника, дать представление о значении молока и молочных продукт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Знатоки молока».</w:t>
            </w:r>
          </w:p>
          <w:p>
            <w:pPr>
              <w:pStyle w:val="Normal"/>
              <w:rPr/>
            </w:pPr>
            <w:r>
              <w:rPr/>
              <w:t>Игра-демонстрация «Это удивительное молоко».</w:t>
            </w:r>
          </w:p>
          <w:p>
            <w:pPr>
              <w:pStyle w:val="Normal"/>
              <w:rPr/>
            </w:pPr>
            <w:r>
              <w:rPr/>
              <w:t>Кроссворд «Молоко».</w:t>
            </w:r>
          </w:p>
          <w:p>
            <w:pPr>
              <w:pStyle w:val="Normal"/>
              <w:rPr/>
            </w:pPr>
            <w:r>
              <w:rPr/>
              <w:t>Задание «Подбери рифму».</w:t>
            </w:r>
          </w:p>
          <w:p>
            <w:pPr>
              <w:pStyle w:val="Normal"/>
              <w:rPr/>
            </w:pPr>
            <w:r>
              <w:rPr/>
              <w:t>Игра «Кладовая народной мудрости» (пословицы и поговорки об изделиях из теста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ужине как обязательном компоненте ежедневного рациона питания, его соста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бъяснялки» (объяснить смысл пословиц).</w:t>
            </w:r>
          </w:p>
          <w:p>
            <w:pPr>
              <w:pStyle w:val="Normal"/>
              <w:rPr/>
            </w:pPr>
            <w:r>
              <w:rPr/>
              <w:t>Игра-демонстрация «Как приготовить бутерброд».</w:t>
            </w:r>
          </w:p>
          <w:p>
            <w:pPr>
              <w:pStyle w:val="Normal"/>
              <w:rPr/>
            </w:pPr>
            <w:r>
              <w:rPr/>
              <w:t>Игра «Что можно есть на ужин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 и цвет товарищей н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и вкус продукта».</w:t>
            </w:r>
          </w:p>
          <w:p>
            <w:pPr>
              <w:pStyle w:val="Normal"/>
              <w:rPr/>
            </w:pPr>
            <w:r>
              <w:rPr/>
              <w:t>Конкурс-викторина «Что за чудо пирожки».</w:t>
            </w:r>
          </w:p>
          <w:p>
            <w:pPr>
              <w:pStyle w:val="Normal"/>
              <w:rPr/>
            </w:pPr>
            <w:r>
              <w:rPr/>
              <w:t>Игра «Приготовь блюдо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тся пи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то такое жажд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значении жидкости для организма человека, ценности разнообразных напит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емонстрация «Из чего готовят соки».</w:t>
            </w:r>
          </w:p>
          <w:p>
            <w:pPr>
              <w:pStyle w:val="Normal"/>
              <w:rPr/>
            </w:pPr>
            <w:r>
              <w:rPr/>
              <w:t>Игра «Посещение музея Воды».</w:t>
            </w:r>
          </w:p>
          <w:p>
            <w:pPr>
              <w:pStyle w:val="Normal"/>
              <w:rPr/>
            </w:pPr>
            <w:r>
              <w:rPr/>
              <w:t>Игра-демонстрация «Мы не дружим с Сухомяткой».</w:t>
            </w:r>
          </w:p>
          <w:p>
            <w:pPr>
              <w:pStyle w:val="Normal"/>
              <w:rPr/>
            </w:pPr>
            <w:r>
              <w:rPr/>
              <w:t>Игра «Праздник Чая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вязи рациона питания и образа жизни, о высококалорийных продуктах пит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соевых продуктов.</w:t>
            </w:r>
          </w:p>
          <w:p>
            <w:pPr>
              <w:pStyle w:val="Normal"/>
              <w:rPr/>
            </w:pPr>
            <w:r>
              <w:rPr/>
              <w:t>Игра «Мой день».</w:t>
            </w:r>
          </w:p>
          <w:p>
            <w:pPr>
              <w:pStyle w:val="Normal"/>
              <w:rPr/>
            </w:pPr>
            <w:r>
              <w:rPr/>
              <w:t>Игра «Меню спортсмена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весной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начением витаминов и минеральных веществ в жизни челов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 название».</w:t>
            </w:r>
          </w:p>
          <w:p>
            <w:pPr>
              <w:pStyle w:val="Normal"/>
              <w:rPr/>
            </w:pPr>
            <w:r>
              <w:rPr/>
              <w:t>Дидактическая игра «Морские продукты».</w:t>
            </w:r>
          </w:p>
          <w:p>
            <w:pPr>
              <w:pStyle w:val="Normal"/>
              <w:rPr/>
            </w:pPr>
            <w:r>
              <w:rPr/>
              <w:t>Игра «Отгадай мелодию».</w:t>
            </w:r>
          </w:p>
          <w:p>
            <w:pPr>
              <w:pStyle w:val="Normal"/>
              <w:rPr/>
            </w:pPr>
            <w:r>
              <w:rPr/>
              <w:t>Игра «Вкусные истории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, фрукты – самые витаминные продук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фруктов, ягод, их значением для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вощи, ягоды и фрукты – самые витаминные продукты».</w:t>
            </w:r>
          </w:p>
          <w:p>
            <w:pPr>
              <w:pStyle w:val="Normal"/>
              <w:rPr/>
            </w:pPr>
            <w:r>
              <w:rPr/>
              <w:t>Игра «Овощи и фрукты».</w:t>
            </w:r>
          </w:p>
          <w:p>
            <w:pPr>
              <w:pStyle w:val="Normal"/>
              <w:rPr/>
            </w:pPr>
            <w:r>
              <w:rPr/>
              <w:t>Праздник «Ягоды и фрукты – самые вкусные «жители» леса и сада».</w:t>
            </w:r>
          </w:p>
          <w:p>
            <w:pPr>
              <w:pStyle w:val="Normal"/>
              <w:rPr/>
            </w:pPr>
            <w:r>
              <w:rPr/>
              <w:t>Экскурсия в поликлинику.</w:t>
            </w:r>
          </w:p>
          <w:p>
            <w:pPr>
              <w:pStyle w:val="Normal"/>
              <w:rPr/>
            </w:pPr>
            <w:r>
              <w:rPr/>
              <w:t>Праздник «Капустник».</w:t>
            </w:r>
          </w:p>
          <w:p>
            <w:pPr>
              <w:pStyle w:val="Normal"/>
              <w:rPr/>
            </w:pPr>
            <w:r>
              <w:rPr/>
              <w:t>«Витаминная радуга» (стихи об овощах разного цвета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овощу свое врем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овощей, их полезными свойств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Вершки и корешки».</w:t>
            </w:r>
          </w:p>
          <w:p>
            <w:pPr>
              <w:pStyle w:val="Normal"/>
              <w:rPr/>
            </w:pPr>
            <w:r>
              <w:rPr/>
              <w:t>Игра «Какие овощи выросли в огороде».</w:t>
            </w:r>
          </w:p>
          <w:p>
            <w:pPr>
              <w:pStyle w:val="Normal"/>
              <w:rPr/>
            </w:pPr>
            <w:r>
              <w:rPr/>
              <w:t>Конкурс «Самый оригинальный овощной салат».</w:t>
            </w:r>
          </w:p>
          <w:p>
            <w:pPr>
              <w:pStyle w:val="Normal"/>
              <w:rPr/>
            </w:pPr>
            <w:r>
              <w:rPr/>
              <w:t>Праздник «Каждому овощу –  свое время».</w:t>
            </w:r>
          </w:p>
          <w:p>
            <w:pPr>
              <w:pStyle w:val="Normal"/>
              <w:rPr/>
            </w:pPr>
            <w:r>
              <w:rPr/>
              <w:t>Игра-эстафета «Собираем овощи».</w:t>
            </w:r>
          </w:p>
          <w:p>
            <w:pPr>
              <w:pStyle w:val="Normal"/>
              <w:rPr/>
            </w:pPr>
            <w:r>
              <w:rPr/>
              <w:t>Реклама овощей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Зелибоб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законах здорового питания, познакомить учащихся с полезными блюдами для праздничного ст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Зелибобы.</w:t>
            </w:r>
          </w:p>
          <w:p>
            <w:pPr>
              <w:pStyle w:val="Normal"/>
              <w:rPr/>
            </w:pPr>
            <w:r>
              <w:rPr/>
              <w:t>Конкурс салатов, каш или бутербродов.</w:t>
            </w:r>
          </w:p>
          <w:p>
            <w:pPr>
              <w:pStyle w:val="Normal"/>
              <w:rPr/>
            </w:pPr>
            <w:r>
              <w:rPr/>
              <w:t>Конкурс «Собираем урожай для Зелибобы».</w:t>
            </w:r>
          </w:p>
          <w:p>
            <w:pPr>
              <w:pStyle w:val="Normal"/>
              <w:rPr/>
            </w:pPr>
            <w:r>
              <w:rPr/>
              <w:t>Игра «Правильно-неправильно».</w:t>
            </w:r>
          </w:p>
          <w:p>
            <w:pPr>
              <w:pStyle w:val="Normal"/>
              <w:rPr/>
            </w:pPr>
            <w:r>
              <w:rPr/>
              <w:t xml:space="preserve">Конкурс «Курочки и петушки». </w:t>
            </w:r>
          </w:p>
          <w:p>
            <w:pPr>
              <w:pStyle w:val="Normal"/>
              <w:rPr/>
            </w:pPr>
            <w:r>
              <w:rPr/>
              <w:t>Игра «Доскажи словечко».</w:t>
            </w:r>
          </w:p>
          <w:p>
            <w:pPr>
              <w:pStyle w:val="Normal"/>
              <w:rPr/>
            </w:pPr>
            <w:r>
              <w:rPr/>
              <w:t>Организационно-деятельностная игра «Аукцион».</w:t>
            </w:r>
          </w:p>
          <w:p>
            <w:pPr>
              <w:pStyle w:val="Normal"/>
              <w:rPr/>
            </w:pPr>
            <w:r>
              <w:rPr/>
              <w:t>Составление песенника «Приятного аппет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ами программы являются Безруких М.М., Филиппова Т.А., Маке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включает в себя тр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программы «Разговор о правильном питании», предназначенная для учащихся 1-2 классов, включает в себя 1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«Две недели в лагере здоровья» состоит из 14 занятий, предназначенных для учеников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«Формула правильного питания» включает в себя 11 занятий, предназначена для учеников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ый комплект входит методическое пособие  для учителя, рабочая тетрадь для учащегося, плакаты, информационные материалы для род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u w:val="single"/>
        </w:rPr>
        <w:t>Направленность</w:t>
      </w:r>
      <w:r>
        <w:rPr>
          <w:b/>
          <w:sz w:val="28"/>
          <w:szCs w:val="28"/>
        </w:rPr>
        <w:t xml:space="preserve"> программы «Разговор о правильном питани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 правах ребенка говорится о серьезном отношении к семье, детям, где здоровье является содержанием и образом жизн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етей – это здоровье нации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А здоровье – самая большая жизненная ценность. Программа включает теоретические знания и практические умения и навыки, которые помогут в жизни каждому ребенку, чтобы сохранить здоровье. Ведь не зря говорят – «Здоровье не купишь – его разум дает!»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визна, актуальность, педагогическая целесообраз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критерия программы определяются такими предпосылками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рограмма под названием «Здоровье и образование детей» была принята в области в 1998 году. По сохранению здоровья детей ведется большая работа (организуется летний отдых учащихся в лагерях, санаториях, проводятся уроки физкультуры, соревнования, дни здоровья, организованы спортивные секции). Но еще ни разу не затрагивали вопрос о питании детей, его организации в семь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В основу программы и своей работы я взяла здоровье – сберегающую технологию. Мы изучаем теоретические сведения о пользе правильного питания, развиваем практические умения, которые необходимы в жизни для сохранения здоровья. Большую просветительную работу по правильному питанию провожу с родителями, привлекаю в работу общественность и специалисто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по формированию здорового образа жизни отведена программе: «Разговор о правильном питании»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.Изучение программы предусматривает активное вовлечение в работу родителей. Они знакомятся с основными принципами организации здорового питания детей, стараются организовать правильное питание в семье, помогают мне в классных, школьных, районных и областных мероприятиях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Данная программа реализуется в соответствии с «Концепцией государственной политики в области здорового питания расселения РФ» управлением специального образования при Министерстве образования Росси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Программа хорошо решает учебно-воспитательные задачи. В ней заложен развивающий эффект, воспитывающие начала, определяет набор навыков и реализует их в практическом применении в реальной жизненной ситуации. Программа легко решает задачу сотрудничество в семье, семьи и школы, школы и общественности. Она решает комплексные задачи по сохранению и укреплению здоровья детей. Успех воспитания и обучения зависит от состояния здоровья учащихс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помогает укреплять физическое здоровье учащихся, воспитывает культуру, навыки гигиены, создает условия для социального, культурного и профессионального самоопред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ознание ими личностной и социальной значимости здоровья, как жизненной ценности; формирование навыков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340" w:hanging="19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 формирование теоретических знаний в процессе изучения программы и совместной деятельности семьи, школы, общественности об основах рационального правильного питания;</w:t>
      </w:r>
    </w:p>
    <w:p>
      <w:pPr>
        <w:pStyle w:val="Normal"/>
        <w:ind w:left="2520" w:hanging="21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способствовать развитию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Normal"/>
        <w:ind w:left="2880" w:hanging="252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 xml:space="preserve"> – создание комфортных условий для получения информации о правильном питании через коллективную, групповую работу; выработка потребностей в соблюдении санитарно-гигиенических норм; 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.</w:t>
      </w:r>
    </w:p>
    <w:p>
      <w:pPr>
        <w:pStyle w:val="Normal"/>
        <w:ind w:left="2880" w:hanging="25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личительные особенности программы от ранее существующи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личается своими новыми принципами: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ичностный</w:t>
      </w:r>
      <w:r>
        <w:rPr>
          <w:sz w:val="28"/>
          <w:szCs w:val="28"/>
        </w:rPr>
        <w:t xml:space="preserve"> – осознание каждым ребенком значения правильного питания для своего же здоровья; выработка мировоззрения о сбалансированном питании с учетом индивидуальных потребностей и типологических особенностей организма, формирование личностной позиции по сохранению и укреплению здоровья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оциальный</w:t>
      </w:r>
      <w:r>
        <w:rPr>
          <w:sz w:val="28"/>
          <w:szCs w:val="28"/>
        </w:rPr>
        <w:t xml:space="preserve"> – организация правильного питания в семье + школе; осознание значимости правильного питания для сохранения здоровья в пользу семьи, школы, общества, страны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облемность</w:t>
      </w:r>
      <w:r>
        <w:rPr>
          <w:sz w:val="28"/>
          <w:szCs w:val="28"/>
        </w:rPr>
        <w:t xml:space="preserve"> – он предполагает интеграцию общего и дополнительного образования; как особой формы получение знаний, практических умений и навыков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Внедрение новых технологий</w:t>
      </w:r>
      <w:r>
        <w:rPr>
          <w:sz w:val="28"/>
          <w:szCs w:val="28"/>
        </w:rPr>
        <w:t xml:space="preserve"> – пути реализации программы различны, обширны, требуют современного подхода и новых технологий в использовании адекватных форм и методов здоровье – сберегающих технологий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иродосообразность</w:t>
      </w:r>
      <w:r>
        <w:rPr>
          <w:sz w:val="28"/>
          <w:szCs w:val="28"/>
        </w:rPr>
        <w:t xml:space="preserve"> – при отборе мала и продуктов питания человек учитывает экологичность продуктов, их сообразность и пользу, исследуются и формируются экологические и биологические аспекты, учитываются законы самой природы и законы общего развития человека и общества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Гуманизация</w:t>
      </w:r>
      <w:r>
        <w:rPr>
          <w:sz w:val="28"/>
          <w:szCs w:val="28"/>
        </w:rPr>
        <w:t xml:space="preserve"> – предполагает заботу о здоровье каждого ученика, соблюдение санитарно-гигиенических требований, соблюдение режима дня, многоразовое питание, культуры здоровья, профилактика асоциальных действий, профессионального самоопределения, самореализации личности ребенка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ё) </w:t>
      </w:r>
      <w:r>
        <w:rPr>
          <w:sz w:val="28"/>
          <w:szCs w:val="28"/>
          <w:u w:val="single"/>
        </w:rPr>
        <w:t>Массовость</w:t>
      </w:r>
      <w:r>
        <w:rPr>
          <w:sz w:val="28"/>
          <w:szCs w:val="28"/>
        </w:rPr>
        <w:t xml:space="preserve"> – вопросы питания касаются всех людей мира, земного шара. Хорошее правильное питание – основа жизни, основа здоровья. Здоровый человек – сильный человек. Разговор о правильном питании должен услышать каждый человек! Такие программы должны изучать массы людей, начиная с младшего возраста и до старших поколений.</w:t>
      </w:r>
    </w:p>
    <w:p>
      <w:pPr>
        <w:pStyle w:val="Normal"/>
        <w:ind w:left="3060" w:hanging="2160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Традиции</w:t>
      </w:r>
      <w:r>
        <w:rPr>
          <w:sz w:val="28"/>
          <w:szCs w:val="28"/>
        </w:rPr>
        <w:t xml:space="preserve"> – как развивалась наука о питании, какие русские национальные блюда существуют, праздничные кушанья, местные традиции гостеприим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, участвующих в реализации программы.</w:t>
      </w:r>
    </w:p>
    <w:p>
      <w:pPr>
        <w:pStyle w:val="Normal"/>
        <w:ind w:left="30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ок ходят ученики 1  класса ( 6 –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режим занят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нятие кружка проходит по понедельникам 5-ым уроком. Иногда в связи с экскурсиями, встречами, практическими занятиями время может быть перенесено. Об этом ставится в известность администрация школ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бота строится по схеме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3280"/>
                          <a:chOff x="0" y="0"/>
                          <a:chExt cx="5485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7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0" y="324000"/>
                            <a:ext cx="1646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0980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0980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3pt" coordorigin="0,0" coordsize="8639,3060">
                <v:rect id="shape_0" stroked="f" o:allowincell="f" style="position:absolute;left:0;top:0;width:863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20;top:1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1;top:1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9;top:1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2;top:510;width:259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59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159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159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у функционир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3280"/>
                          <a:chOff x="0" y="0"/>
                          <a:chExt cx="56008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6760" y="1425600"/>
                            <a:ext cx="206640" cy="180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5840" y="776880"/>
                            <a:ext cx="206640" cy="129888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47320" y="777600"/>
                            <a:ext cx="206640" cy="129816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704160"/>
                            <a:ext cx="1800" cy="20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291960"/>
                            <a:ext cx="10389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911160"/>
                            <a:ext cx="103932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 </w:t>
                              </w:r>
                            </w:p>
                          </w:txbxContent>
                        </wps:txbx>
                        <wps:bodyPr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530360"/>
                            <a:ext cx="112464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есов </w:t>
                              </w:r>
                            </w:p>
                          </w:txbxContent>
                        </wps:txbx>
                        <wps:bodyPr lIns="79920" rIns="7992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1530360"/>
                            <a:ext cx="112464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</w:t>
                              </w:r>
                            </w:p>
                          </w:txbxContent>
                        </wps:txbx>
                        <wps:bodyPr lIns="79920" rIns="7992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530360"/>
                            <a:ext cx="112464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lIns="79920" rIns="79920" tIns="39960" bIns="39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3pt" coordorigin="0,0" coordsize="8820,3060">
                <v:rect id="shape_0" stroked="f" o:allowincell="f" style="position:absolute;left:0;top:0;width:88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4409;top:2086;width:1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411;top:2086;width:2043;height:3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365;top:2086;width:2043;height:3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409;top:1111;width:2;height:3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3592;top:460;width:1635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591;top:1435;width:1636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480;top:2410;width:1770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ес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568;top:2410;width:1770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524;top:2410;width:1770;height:6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+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7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3280"/>
                          <a:chOff x="0" y="0"/>
                          <a:chExt cx="56008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9240" y="853200"/>
                            <a:ext cx="203760" cy="1163880"/>
                          </a:xfrm>
                          <a:prstGeom prst="bentConnector3">
                            <a:avLst>
                              <a:gd name="adj1" fmla="val 497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6800" y="853200"/>
                            <a:ext cx="203760" cy="1163880"/>
                          </a:xfrm>
                          <a:prstGeom prst="bentConnector3">
                            <a:avLst>
                              <a:gd name="adj1" fmla="val 497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727200"/>
                            <a:ext cx="1800" cy="2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960" y="323280"/>
                            <a:ext cx="1038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30240"/>
                            <a:ext cx="109080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1537920"/>
                            <a:ext cx="215280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льтура питания </w:t>
                              </w:r>
                            </w:p>
                          </w:txbxContent>
                        </wps:txbx>
                        <wps:bodyPr lIns="78120" rIns="7812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1537920"/>
                            <a:ext cx="215280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-гигиенические навыки</w:t>
                              </w:r>
                            </w:p>
                          </w:txbxContent>
                        </wps:txbx>
                        <wps:bodyPr lIns="78120" rIns="7812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3pt" coordorigin="0,0" coordsize="8820,3060">
                <v:rect id="shape_0" stroked="f" o:allowincell="f" style="position:absolute;left:0;top:0;width:88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4409;top:2101;width:1831;height:3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78;top:2101;width:1832;height:3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9;top:1147;width:2;height:3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592;top:509;width:1635;height: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3550;top:1465;width:1717;height: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882;top:2422;width:3389;height: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льтура пит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546;top:2422;width:3389;height: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-гигиенические навы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и прави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доров будешь – все добудешь!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най самого себя и ты познаешь весь мир!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доровье и труд рядом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 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е                             Польза                                   Приро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ие                                                                            сооб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                            значимость                            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                            помощь                              закономе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ение                              навыки                              внутренни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построения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 общения – взаимодействие, сотрудн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убъек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113760"/>
                          </a:xfrm>
                          <a:prstGeom prst="leftRight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.95pt" coordorigin="0,0" coordsize="539,179">
                <v:rect id="shape_0" stroked="f" o:allowincell="f" style="position:absolute;left:0;top:0;width:5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0;top:0;width:53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субъ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учитель)         (уче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менты содержания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практической и творческ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ценностной личностной 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 xml:space="preserve"> самые разнооб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рупповая работа. Работа в па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южетно-ролевые игры, игры с правилами, образно-ролевые игры, дискусси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Фронтальная работа</w:t>
      </w:r>
      <w:r>
        <w:rPr>
          <w:sz w:val="28"/>
          <w:szCs w:val="28"/>
        </w:rPr>
        <w:t xml:space="preserve"> 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Репродуктивный</w:t>
      </w:r>
      <w:r>
        <w:rPr>
          <w:sz w:val="28"/>
          <w:szCs w:val="28"/>
        </w:rPr>
        <w:t xml:space="preserve"> – воспроизведение знаний (беседа, вопросы, тесты, анкетирование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Проблемный</w:t>
      </w:r>
      <w:r>
        <w:rPr>
          <w:sz w:val="28"/>
          <w:szCs w:val="28"/>
        </w:rPr>
        <w:t xml:space="preserve"> – выдвигается гипотеза научных данных, дети их обследуют и обобщают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Частично-поисковый</w:t>
      </w:r>
      <w:r>
        <w:rPr>
          <w:sz w:val="28"/>
          <w:szCs w:val="28"/>
        </w:rPr>
        <w:t xml:space="preserve"> – открывается новое под руководством учителя (Творческие задания) (Режим для моей семьи. Любимые блюда мамы. Чем тебя накормит лес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Объяснительно-иллюстрированый</w:t>
      </w:r>
      <w:r>
        <w:rPr>
          <w:sz w:val="28"/>
          <w:szCs w:val="28"/>
        </w:rPr>
        <w:t xml:space="preserve"> – учитель сообщает и показывает наглядность. (Откуда к нам пришел «Ча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рабо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т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оч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хемы. Ребус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блицы. Плака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фокар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меты бы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ук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ребу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альбом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здники по тем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стижение замыс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 программе о питании происходит в тесном контакте учителя, учеников, родителей, общественности: (наприме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11"/>
        <w:gridCol w:w="1964"/>
        <w:gridCol w:w="1734"/>
        <w:gridCol w:w="1761"/>
        <w:gridCol w:w="21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ажности регулярного режима пит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на день (по группам: обед, ужин, завтрак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: </w:t>
            </w:r>
            <w:r>
              <w:rPr>
                <w:sz w:val="28"/>
                <w:szCs w:val="28"/>
                <w:u w:val="single"/>
              </w:rPr>
              <w:t>что</w:t>
            </w:r>
            <w:r>
              <w:rPr>
                <w:sz w:val="28"/>
                <w:szCs w:val="28"/>
              </w:rPr>
              <w:t xml:space="preserve"> мы едим, </w:t>
            </w:r>
            <w:r>
              <w:rPr>
                <w:sz w:val="28"/>
                <w:szCs w:val="28"/>
                <w:u w:val="single"/>
              </w:rPr>
              <w:t>как част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ког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вар</w:t>
            </w:r>
            <w:r>
              <w:rPr>
                <w:sz w:val="28"/>
                <w:szCs w:val="28"/>
              </w:rPr>
              <w:t xml:space="preserve"> раскрывает типовой режим 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рач</w:t>
            </w:r>
            <w:r>
              <w:rPr>
                <w:sz w:val="28"/>
                <w:szCs w:val="28"/>
              </w:rPr>
              <w:t xml:space="preserve"> говорит о значении белков, жиров, углев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часть меропри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. Культура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. Правила по охране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 необходим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критерий кач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изация. (Подумай, в какой профессии, связанной с питанием ты бы проявил свои знания, умения, навыки в жизн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работы. Самоанализ. Самооц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совмест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рационального сбалансированного питания в семьях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ние значения для здоровья правильного пит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рана здоровья и организация здорового образа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требов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в жизненной ситуации своей и других люд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правильного питания учащихся в шко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, семьи, школы, общественности к организации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трудности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дивидуальной, групповой и коллективной совмест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учащихся, родителей,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детьми теоретических знаний о здоровом прави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«копилки дидактического матери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чение к действиям пассивных детей, проявляющих низкий интерес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ывается на основе изучения тем разделов, практических дей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здорового правильного питания в жизн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программы в усвоении знаний и переходов от умения и навыкам в жизнен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стическая оценка и самооценка: - Для чего мне нужны знания о правильном питании? Как в будущем это поможет н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самого человека на организацию правильного питания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его пропаганда в кругу семьи, друзей, сосе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ы организации питания строю по схеме Потребность – мотив –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идактический принцип научности формирует у учащихся правильные понят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я деятельность побуждалась внешней (эмоциональной) и внутренней (познавательной) мотиваци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спитательные и образовательные задачи достигаются через формы, методы  и             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 стимулир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 за эффективностью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позновательно-практической 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продуктивны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8:00Z</dcterms:created>
  <dc:creator>Наталья</dc:creator>
  <dc:description/>
  <cp:keywords/>
  <dc:language>en-US</dc:language>
  <cp:lastModifiedBy>Наталья</cp:lastModifiedBy>
  <cp:lastPrinted>2011-11-01T20:14:00Z</cp:lastPrinted>
  <dcterms:modified xsi:type="dcterms:W3CDTF">2012-01-07T16:40:00Z</dcterms:modified>
  <cp:revision>3</cp:revision>
  <dc:subject/>
  <dc:title>№</dc:title>
</cp:coreProperties>
</file>