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51"/>
        <w:gridCol w:w="1797"/>
        <w:gridCol w:w="25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Приемка детей, инструктаж по ТБ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Операция "Уют"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Анкетирование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  <w:t>Отрядный сбор "Будем знакомы!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    Поездка в парк " Танаис»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День защиты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 Шило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Отрядный сбор (выборы актива, названия отряда, девиза, отрядной песни)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 xml:space="preserve">Час ОБЖ  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Игра" Крестики- нолики"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Театрализованное представление «Крошечка- Хаврошечка»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Отрядный сбор "Что такое дружба?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Торжественное открытие лагерной сме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 Час ОБЖ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ень рождения А.С.Пушк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. Дви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 Шило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День рождения А.С.Пушкина</w:t>
            </w:r>
          </w:p>
          <w:p>
            <w:pPr>
              <w:pStyle w:val="Normal"/>
              <w:widowControl w:val="false"/>
              <w:autoSpaceDE w:val="false"/>
              <w:ind w:left="84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Час ИКТ</w:t>
            </w:r>
          </w:p>
          <w:p>
            <w:pPr>
              <w:pStyle w:val="Normal"/>
              <w:widowControl w:val="false"/>
              <w:autoSpaceDE w:val="false"/>
              <w:ind w:left="84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Час ОБЖ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 МОУ СОШ   №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Открытие лагерной Спартакиады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День бегуна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Конкурс рисунков «Город будущег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ездка в басс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гра" Крестики- нолики"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я-Родина мо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Театрализованное представление «Маск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День прыгу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Час И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Экскурсия по Святым местам Воронежа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День творчества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Экскурсия по Воронежу, посвящённая 425 летию образования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Если добрый ты - это хорош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Соревнования по легкой атлетике "Быстрее! Выше! Сильнее!"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Работа кинозала "Волшебный лучик".           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 xml:space="preserve">Театрализованное представление «Легенда о солдате» 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отечный час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Я вам жизнь завещаю»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амяти А.Т.Твардовског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в музей п.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тинг «Памяти павших будьте достой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Пусть всегда будет солнце!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тинг «Памяти павших будьте достой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 Конкурс рисунков «Пусть всегда будет солнц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рок мужества 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ind w:left="4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Игра "Мульти-пульти".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Счастливый случай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Час здоровь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День мальчиков.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Жизнь без сигарет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Работа кинозала "Волшебный лучик".           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Ш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</w:t>
              <w:tab/>
              <w:t>День бантиков.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Час ОБЖ.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Минута слав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Шило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  <w:tab/>
              <w:t xml:space="preserve">Библиотечный час. 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Игра по правилам дорожного дви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ОУСОШ№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Торжественное закрытие лагерной сме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Операция "Уют".</w:t>
            </w:r>
          </w:p>
          <w:p>
            <w:pPr>
              <w:pStyle w:val="Normal"/>
              <w:widowControl w:val="false"/>
              <w:autoSpaceDE w:val="false"/>
              <w:ind w:left="42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Час ОБЖ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0045</wp:posOffset>
                </wp:positionV>
                <wp:extent cx="2743200" cy="4523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6.15pt;mso-wrap-distance-left:2.9pt;mso-wrap-distance-right:2.9pt;mso-wrap-distance-top:2.9pt;mso-wrap-distance-bottom:2.9pt;margin-top:28.3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60045</wp:posOffset>
                </wp:positionV>
                <wp:extent cx="2743200" cy="452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6.15pt;mso-wrap-distance-left:2.9pt;mso-wrap-distance-right:2.9pt;mso-wrap-distance-top:2.9pt;mso-wrap-distance-bottom:2.9pt;margin-top:28.3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41:00Z</dcterms:created>
  <dc:creator>sveta</dc:creator>
  <dc:description/>
  <cp:keywords/>
  <dc:language>en-US</dc:language>
  <cp:lastModifiedBy>sweta</cp:lastModifiedBy>
  <cp:lastPrinted>2010-05-24T19:20:00Z</cp:lastPrinted>
  <dcterms:modified xsi:type="dcterms:W3CDTF">2011-06-05T13:15:00Z</dcterms:modified>
  <cp:revision>9</cp:revision>
  <dc:subject/>
  <dc:title/>
</cp:coreProperties>
</file>