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Monotype Corsiva" w:hAnsi="Monotype Corsiva" w:cs="Monotype Corsiva"/>
          <w:b/>
          <w:b/>
          <w:color w:val="008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Monotype Corsiva" w:ascii="Monotype Corsiva" w:hAnsi="Monotype Corsiva"/>
          <w:b/>
          <w:color w:val="008000"/>
          <w:sz w:val="40"/>
          <w:szCs w:val="40"/>
          <w:lang w:val="ru-RU"/>
        </w:rPr>
        <w:t>МКОУ  Бетлицкая средняя общеобразовательная шк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szCs w:val="56"/>
          <w:lang w:val="ru-RU"/>
        </w:rPr>
      </w:pPr>
      <w:r>
        <w:rPr>
          <w:rFonts w:cs="Comic Sans MS" w:ascii="Comic Sans MS" w:hAnsi="Comic Sans MS"/>
          <w:color w:val="0000FF"/>
          <w:sz w:val="56"/>
          <w:szCs w:val="5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szCs w:val="56"/>
          <w:lang w:val="ru-RU"/>
        </w:rPr>
      </w:pPr>
      <w:r>
        <w:rPr>
          <w:rFonts w:cs="Comic Sans MS" w:ascii="Comic Sans MS" w:hAnsi="Comic Sans MS"/>
          <w:color w:val="0000FF"/>
          <w:sz w:val="56"/>
          <w:szCs w:val="5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szCs w:val="56"/>
          <w:lang w:val="ru-RU"/>
        </w:rPr>
      </w:pPr>
      <w:r>
        <w:rPr>
          <w:rFonts w:cs="Comic Sans MS" w:ascii="Comic Sans MS" w:hAnsi="Comic Sans MS"/>
          <w:color w:val="0000FF"/>
          <w:sz w:val="56"/>
          <w:szCs w:val="5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szCs w:val="56"/>
          <w:lang w:val="ru-RU"/>
        </w:rPr>
      </w:pPr>
      <w:r>
        <w:rPr>
          <w:rFonts w:cs="Comic Sans MS" w:ascii="Comic Sans MS" w:hAnsi="Comic Sans MS"/>
          <w:color w:val="0000FF"/>
          <w:sz w:val="56"/>
          <w:szCs w:val="56"/>
          <w:lang w:val="ru-RU"/>
        </w:rPr>
        <w:t>Мероприятие с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56"/>
          <w:szCs w:val="56"/>
          <w:lang w:val="ru-RU"/>
        </w:rPr>
      </w:pPr>
      <w:r>
        <w:rPr>
          <w:rFonts w:cs="Comic Sans MS" w:ascii="Comic Sans MS" w:hAnsi="Comic Sans MS"/>
          <w:color w:val="0000FF"/>
          <w:sz w:val="56"/>
          <w:szCs w:val="56"/>
          <w:lang w:val="ru-RU"/>
        </w:rPr>
        <w:t>(1 класс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96"/>
          <w:szCs w:val="96"/>
          <w:lang w:val="ru-RU"/>
        </w:rPr>
      </w:pPr>
      <w:r>
        <w:rPr>
          <w:rFonts w:cs="Comic Sans MS" w:ascii="Comic Sans MS" w:hAnsi="Comic Sans MS"/>
          <w:b/>
          <w:i/>
          <w:color w:val="FF00FF"/>
          <w:sz w:val="96"/>
          <w:szCs w:val="96"/>
          <w:lang w:val="ru-RU"/>
        </w:rPr>
        <w:t>«Папа, мама, я – спортивная семья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C99FF"/>
          <w:sz w:val="96"/>
          <w:szCs w:val="96"/>
          <w:lang w:val="ru-RU"/>
        </w:rPr>
      </w:pPr>
      <w:r>
        <w:rPr>
          <w:rFonts w:cs="Comic Sans MS" w:ascii="Comic Sans MS" w:hAnsi="Comic Sans MS"/>
          <w:b/>
          <w:i/>
          <w:color w:val="CC99FF"/>
          <w:sz w:val="96"/>
          <w:szCs w:val="9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C99FF"/>
          <w:sz w:val="96"/>
          <w:szCs w:val="96"/>
          <w:lang w:val="ru-RU"/>
        </w:rPr>
      </w:pPr>
      <w:r>
        <w:rPr>
          <w:rFonts w:cs="Comic Sans MS" w:ascii="Comic Sans MS" w:hAnsi="Comic Sans MS"/>
          <w:b/>
          <w:i/>
          <w:color w:val="CC99FF"/>
          <w:sz w:val="96"/>
          <w:szCs w:val="9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FF"/>
          <w:sz w:val="48"/>
          <w:szCs w:val="48"/>
          <w:lang w:val="ru-RU"/>
        </w:rPr>
      </w:pPr>
      <w:r>
        <w:rPr>
          <w:rFonts w:eastAsia="Bookman Old Style" w:cs="Bookman Old Style" w:ascii="Bookman Old Style" w:hAnsi="Bookman Old Style"/>
          <w:color w:val="0000FF"/>
          <w:sz w:val="48"/>
          <w:szCs w:val="48"/>
          <w:lang w:val="ru-RU"/>
        </w:rPr>
        <w:t xml:space="preserve">                   </w:t>
      </w:r>
      <w:r>
        <w:rPr>
          <w:rFonts w:cs="Comic Sans MS" w:ascii="Comic Sans MS" w:hAnsi="Comic Sans MS"/>
          <w:color w:val="0000FF"/>
          <w:sz w:val="48"/>
          <w:szCs w:val="48"/>
          <w:lang w:val="ru-RU"/>
        </w:rPr>
        <w:t>Куйбышевский район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FF"/>
          <w:sz w:val="48"/>
          <w:szCs w:val="48"/>
          <w:lang w:val="ru-RU"/>
        </w:rPr>
        <w:t xml:space="preserve">                   </w:t>
      </w:r>
      <w:r>
        <w:rPr>
          <w:rFonts w:cs="Comic Sans MS" w:ascii="Comic Sans MS" w:hAnsi="Comic Sans MS"/>
          <w:color w:val="0000FF"/>
          <w:sz w:val="48"/>
          <w:szCs w:val="48"/>
          <w:lang w:val="ru-RU"/>
        </w:rPr>
        <w:t>Учитель Саука Ж.А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ru-RU"/>
        </w:rPr>
      </w:pPr>
      <w:r>
        <w:rPr>
          <w:rFonts w:cs="Comic Sans MS" w:ascii="Comic Sans MS" w:hAnsi="Comic Sans MS"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ru-RU"/>
        </w:rPr>
      </w:pPr>
      <w:r>
        <w:rPr>
          <w:rFonts w:cs="Comic Sans MS" w:ascii="Comic Sans MS" w:hAnsi="Comic Sans MS"/>
          <w:color w:val="0000FF"/>
          <w:sz w:val="48"/>
          <w:szCs w:val="48"/>
          <w:lang w:val="ru-RU"/>
        </w:rPr>
        <w:t>2012 год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ru-RU"/>
        </w:rPr>
      </w:pPr>
      <w:r>
        <w:rPr>
          <w:rFonts w:cs="Comic Sans MS" w:ascii="Comic Sans MS" w:hAnsi="Comic Sans MS"/>
          <w:color w:val="0000FF"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40"/>
          <w:szCs w:val="40"/>
          <w:lang w:val="ru-RU"/>
        </w:rPr>
      </w:pPr>
      <w:r>
        <w:rPr>
          <w:i/>
          <w:color w:val="0000FF"/>
          <w:sz w:val="40"/>
          <w:szCs w:val="40"/>
          <w:lang w:val="ru-RU"/>
        </w:rPr>
        <w:t>Цели и задачи меропри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Развивать интерес у детей к физической культуре, понимание значения спорта в жизни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крепление внутрисемейных связей.</w:t>
      </w:r>
    </w:p>
    <w:p>
      <w:pPr>
        <w:pStyle w:val="Normal"/>
        <w:rPr/>
      </w:pPr>
      <w:r>
        <w:rPr>
          <w:sz w:val="28"/>
          <w:szCs w:val="28"/>
          <w:lang w:val="ru-RU"/>
        </w:rPr>
        <w:t>3..Воспитывать у родителей и детей интерес к совместному проведению досу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Возрождение традиций семейного физического воспит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i/>
          <w:color w:val="0000FF"/>
          <w:sz w:val="40"/>
          <w:szCs w:val="40"/>
          <w:lang w:val="ru-RU"/>
        </w:rPr>
        <w:t>Форма проведения: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е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ревн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40"/>
          <w:szCs w:val="40"/>
          <w:lang w:val="ru-RU"/>
        </w:rPr>
      </w:pPr>
      <w:r>
        <w:rPr>
          <w:i/>
          <w:color w:val="0000FF"/>
          <w:sz w:val="40"/>
          <w:szCs w:val="40"/>
          <w:lang w:val="ru-RU"/>
        </w:rPr>
        <w:t>Подготовительная работа к мероприя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пуск газеты «Я, ты, он, она – мы спортивная семь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нсценировка сказки «Реп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ка приглашений для каждой семьи на празд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еседа с семьями – участниками об их увлече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исование плак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color w:val="0000FF"/>
          <w:sz w:val="40"/>
          <w:szCs w:val="40"/>
          <w:lang w:val="ru-RU"/>
        </w:rPr>
      </w:pPr>
      <w:r>
        <w:rPr>
          <w:i/>
          <w:color w:val="0000FF"/>
          <w:sz w:val="40"/>
          <w:szCs w:val="40"/>
          <w:lang w:val="ru-RU"/>
        </w:rPr>
        <w:t>Текст   приглашения.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ab/>
        <w:tab/>
        <w:t xml:space="preserve">  </w:t>
        <w:tab/>
        <w:tab/>
        <w:tab/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Дорогие наши родители!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В гости сходить, не хотите ли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Мы на праздник Вас приглашаем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Будет весело, мы обещаем!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 xml:space="preserve">Собирайтесь, </w:t>
      </w:r>
      <w:r>
        <w:rPr>
          <w:rFonts w:cs="Comic Sans MS" w:ascii="Comic Sans MS" w:hAnsi="Comic Sans MS"/>
          <w:i/>
          <w:color w:val="008000"/>
        </w:rPr>
        <w:t>СКОРЕЙ,  ДРУЗЬЯ,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На соревнования «Папа, мама, я – спортивная семья»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20 ноября в 15 00  в школе Вас ждём,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Милости просим  в наш второй дом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i/>
          <w:color w:val="008000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Классный руководитель и 1»А» класс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  <w:t>Радостно встретят каждого из Вас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8"/>
          <w:szCs w:val="28"/>
          <w:lang w:val="ru-RU"/>
        </w:rPr>
      </w:pPr>
      <w:r>
        <w:rPr>
          <w:rFonts w:cs="Comic Sans MS" w:ascii="Comic Sans MS" w:hAnsi="Comic Sans MS"/>
          <w:i/>
          <w:color w:val="3366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40"/>
          <w:szCs w:val="40"/>
          <w:lang w:val="ru-RU"/>
        </w:rPr>
      </w:pPr>
      <w:r>
        <w:rPr>
          <w:i/>
          <w:color w:val="0000FF"/>
          <w:sz w:val="40"/>
          <w:szCs w:val="40"/>
          <w:lang w:val="ru-RU"/>
        </w:rPr>
        <w:t>Ход празд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  <w:sz w:val="36"/>
          <w:szCs w:val="36"/>
          <w:lang w:val="ru-RU"/>
        </w:rPr>
        <w:t>Учитель –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равствуйте, дорогие друзья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рады приветствовать вас в этом зале на празднике «Папа, мам, я – спортивная семья»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ая мудрость гласит: « Деньги потерял – ничего не потерял. Время потерял – много потерял. Здоровье потерял – всё потерял». С переходом к школьному режиму двигательная активность ребёнка сокращается почти  вдвое. Во многих семьях дети занимаются музыкой, изучением иностранных языков, чтением дополнительной литературы, а также подолгу просиживают перед экраном телевизоров и компьютера. Всё это ещё больше ограничивает физическую деятельность младших школь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вижение ребёнка – не только жизненная необходимость, это сама жизнь. Без движений нет нормального роста и развития, условий для тренировки важнейших функций организма. Важную роль играет физическое воспитание в сем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ичный пример родителей, совместные физические занятия, здоровый образ жизни – основа успеха физического воспитания ребёнка в семье. Очень важно, чтобы дети в свободное время  больше двигались, в выходные дни вместе с родителями совершали лыжные и пешие прогулки. На своём опыте нужно показать детям, как это ва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упать к оздоровлению никогда не рано и никогда не поздно. Лучше сделать этот шаг сегодня, чем зав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ы собрались здесь на празднике «Папа, мама, я – спортивная семья», чтобы посоревноваться в силе, ловкости, скорости и выносливости. А ещё мы собрались для того, чтобы поближе познакомиться и крепче подружиться друг с другом, посмотреть, что умеют наши дети и что могут их родители. И неважно, кто победит в этом состязании, главное, чтобы мы почувствовали атмосферу праздника. Пусть девизом нашей встречи станут простые слова: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  <w:lang w:val="ru-RU"/>
        </w:rPr>
        <w:t>«Неразлучные друзья – взрослые и дети».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lang w:val="ru-RU"/>
        </w:rPr>
      </w:pPr>
      <w:r>
        <w:rPr>
          <w:b/>
          <w:i/>
          <w:color w:val="008000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</w:t>
      </w:r>
      <w:r>
        <w:rPr>
          <w:i/>
          <w:color w:val="0000FF"/>
          <w:sz w:val="36"/>
          <w:szCs w:val="36"/>
          <w:lang w:val="ru-RU"/>
        </w:rPr>
        <w:t xml:space="preserve">Учен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Посмотритека  у н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собрался целый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– папы, ма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ы бросили дива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бросили кастрю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стюмы натянули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36"/>
          <w:szCs w:val="36"/>
          <w:lang w:val="ru-RU"/>
        </w:rPr>
      </w:pPr>
      <w:r>
        <w:rPr>
          <w:i/>
          <w:color w:val="0000FF"/>
          <w:sz w:val="36"/>
          <w:szCs w:val="36"/>
          <w:lang w:val="ru-RU"/>
        </w:rPr>
        <w:t>Учениц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хотят соревнова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утить и посмея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, ловкость показ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ровку доказ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36"/>
          <w:szCs w:val="36"/>
          <w:lang w:val="ru-RU"/>
        </w:rPr>
      </w:pPr>
      <w:r>
        <w:rPr>
          <w:i/>
          <w:color w:val="0000FF"/>
          <w:sz w:val="36"/>
          <w:szCs w:val="36"/>
          <w:lang w:val="ru-RU"/>
        </w:rPr>
        <w:t>Учениц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й встрече все мы ра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лись не для награ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встречаться чаще нуж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се мы жили друж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color w:val="0000FF"/>
          <w:sz w:val="36"/>
          <w:szCs w:val="36"/>
          <w:lang w:val="ru-RU"/>
        </w:rPr>
        <w:t>Учитель -</w:t>
      </w:r>
      <w:r>
        <w:rPr>
          <w:b/>
          <w:i/>
          <w:color w:val="000000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Как мало времени мы уделяем своему здоровью, а  оно ведь начинается с обычной зарядки, в чём и убедят вас герои сказки «Репка». Итак, «Репка» на новый лад.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  <w:lang w:val="ru-RU"/>
        </w:rPr>
      </w:pPr>
      <w:r>
        <w:rPr>
          <w:i/>
          <w:color w:val="0000FF"/>
          <w:sz w:val="36"/>
          <w:szCs w:val="36"/>
          <w:lang w:val="ru-RU"/>
        </w:rPr>
        <w:t>Инсценировка сказки «Реп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е дома ого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ка с внучкой у вор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чка – хвост колечком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млет у крыле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ыльцо выходит д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 большой тулуп од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открытого ок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у музыка слыш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Де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здоровье крепко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жу – ка  лучше репку 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у берёт, идёт в огор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Баб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бабки без заряд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а богу, всё в порядк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/>
      </w:pPr>
      <w:r>
        <w:rPr>
          <w:sz w:val="28"/>
          <w:szCs w:val="28"/>
          <w:lang w:val="ru-RU"/>
        </w:rPr>
        <w:t>Рот разевает, громко зев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нуч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онит бедную ко сн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недельника начн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/>
      </w:pPr>
      <w:r>
        <w:rPr>
          <w:sz w:val="28"/>
          <w:szCs w:val="28"/>
          <w:lang w:val="ru-RU"/>
        </w:rPr>
        <w:t>На лавку садится, заплетает косицу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 xml:space="preserve">Выходят собака Жучка и кошк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.</w:t>
      </w:r>
      <w:r>
        <w:rPr>
          <w:b/>
          <w:color w:val="FF0000"/>
          <w:lang w:val="ru-RU"/>
        </w:rPr>
        <w:t>Жу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граем лучше в прятк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ош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йдёмся без зарядк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чка за кошк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а в окош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 мы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ортивных штанишк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а на те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апах ганте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ыш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! И два! И три – четыр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у всех сильнее в мир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в цирке выступать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емота поднима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ает, прыгает, лапками дрыг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Де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, умаялся  с утра…(Уходи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Баб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и мне на печь п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ылечке снова де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 репку в огоро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бе не верит в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л он возле репки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ка выше кеп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ткрытого ок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же музыка слыш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Де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, бульдозер бы сю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его – совсем бед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ет – потянет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януть не мож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Де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ы, бабк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Баб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йчас!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й да репка удалас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ка за дед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ка за реп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ут – потянут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януть не мог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ну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мит спину, ноют р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справиться без Жу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чка за вну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чка за баб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ка за дед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ка за реп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ут – потянут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януть не мог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Жу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удить придётся кош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отрудиться немножк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а за Жу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чка за вну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чка за баб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ка за дед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ка за реп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ут – потянут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януть не мог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Баб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у кликнуть бы на дво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ош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у звать? Какой позор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ка и с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ется, с ус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из норки мышка – пры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ватилась за турни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ы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топтать без толку грядку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есь на заряд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а дело бр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сил набратьс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ходят по поряд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делают заряд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Дед и баб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ево – вправ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ево – вправ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ся на слав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ыш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ли! Выдохнуть,  вдохну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ора тяну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в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ка за кош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а за Жуч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чка за вну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чка за баб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ка за дедку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ка за репку.</w:t>
      </w:r>
    </w:p>
    <w:p>
      <w:pPr>
        <w:pStyle w:val="Normal"/>
        <w:rPr/>
      </w:pPr>
      <w:r>
        <w:rPr>
          <w:sz w:val="28"/>
          <w:szCs w:val="28"/>
          <w:lang w:val="ru-RU"/>
        </w:rPr>
        <w:t>Тянут - потянут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янули репку!</w:t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Вместе:  </w:t>
      </w:r>
      <w:r>
        <w:rPr>
          <w:sz w:val="28"/>
          <w:szCs w:val="28"/>
          <w:lang w:val="ru-RU"/>
        </w:rPr>
        <w:t>Занимайтесь спорт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i/>
          <w:color w:val="0000FF"/>
          <w:sz w:val="36"/>
          <w:szCs w:val="36"/>
          <w:lang w:val="ru-RU"/>
        </w:rPr>
        <w:t>Учитель –</w:t>
      </w:r>
      <w:r>
        <w:rPr>
          <w:color w:val="0000FF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 убедились, что здоровье в ваших руках и в здоровом теле – здоровый дух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годня в нашем спортивном празднике будут участвовать семейные команд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  <w:t xml:space="preserve">Команда </w:t>
      </w:r>
      <w:r>
        <w:rPr>
          <w:b/>
          <w:i/>
          <w:color w:val="008000"/>
          <w:sz w:val="28"/>
          <w:szCs w:val="28"/>
          <w:lang w:val="ru-RU"/>
        </w:rPr>
        <w:t>«Дружба»</w:t>
      </w:r>
      <w:r>
        <w:rPr>
          <w:color w:val="008000"/>
          <w:sz w:val="28"/>
          <w:szCs w:val="28"/>
          <w:lang w:val="ru-RU"/>
        </w:rPr>
        <w:t>. В составе команды – семьи Герасимовых и Шведов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емья Герасимо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 – Александр Александрович. Рыбалка, охота – это свежий воздух , а значит и залог здоровья, считает Александр Александрович. Увлекается компьютерами, устанавливает программное обеспечение и занимается подключением к глобальной сети Интерн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а – Наталья Николаевна. В школе играла в баскетбол, любила походы, сейчас часто с семьёй бывают на природе. Увлекается разведением комнатных цве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  - Никита. Любит играть в компьютерные игры, как и папа. Готовит к школе свою младшую сестричку – Катюш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емья Шведо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 – Александр Сергеевич. Ещё со школы любил играть в шахматы и шашки. Этим увлекается и в настоящее время. Любит есть торты и пир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– Наталья Сергеевна. В  школе любила играть в волейбол, это увлечение осталось и сейчас. Посещает спортивную секцию по волейболу. В свободное время выращивает цветы. Печь торты и пироги – любимое занятие Натальи Сергеевны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ын  - Артём. Любит подвижные игры, бы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свежем воздух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Капитан команды </w:t>
      </w:r>
      <w:r>
        <w:rPr>
          <w:b/>
          <w:i/>
          <w:sz w:val="28"/>
          <w:szCs w:val="28"/>
          <w:lang w:val="ru-RU"/>
        </w:rPr>
        <w:t>«Дружба»</w:t>
      </w:r>
      <w:r>
        <w:rPr>
          <w:sz w:val="28"/>
          <w:szCs w:val="28"/>
          <w:lang w:val="ru-RU"/>
        </w:rPr>
        <w:t xml:space="preserve"> - Артё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8000"/>
          <w:sz w:val="28"/>
          <w:szCs w:val="28"/>
          <w:lang w:val="ru-RU"/>
        </w:rPr>
        <w:t xml:space="preserve">Команду </w:t>
      </w:r>
      <w:r>
        <w:rPr>
          <w:b/>
          <w:i/>
          <w:color w:val="008000"/>
          <w:sz w:val="28"/>
          <w:szCs w:val="28"/>
          <w:lang w:val="ru-RU"/>
        </w:rPr>
        <w:t xml:space="preserve">«Ручеёк» </w:t>
      </w:r>
      <w:r>
        <w:rPr>
          <w:color w:val="008000"/>
          <w:sz w:val="28"/>
          <w:szCs w:val="28"/>
          <w:lang w:val="ru-RU"/>
        </w:rPr>
        <w:t xml:space="preserve">представляют семьи Гуриковых и Манзю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емья Гурико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 – Юрии Иванович. Занимается серьёзно спортом  баскетболом, волейболом, теннисом. Участник областных и районных  соревнований.  Любит русскую баню, приучил всю семью париться, обливаться холодной водой. В свободное время смотрит спортивные передачи по телевизор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ма – Елена Александровна. Ведёт активный образ жизни – походы, слёты, соревнования. Летом любит ухаживать за цветами, купаться. В свободное время отгадывает  сканворды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  - Кирилл. Любит играть в подвижные игры, особенно в футбол. Посещает спортивную секцию в Доме спорта. Кирилл любит лепить из пластилина, рисо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ые участники семейной «Робинзона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lang w:val="ru-RU"/>
        </w:rPr>
        <w:t>Семья  Манз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па – Иван Иванович. В детстве и сейчас любит играть в футбол, волейбол, шашки. Активно занимался лёгкой атлетикой. В свободное время играет на гармошк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ма – Марина Викторовна. В школьные годы и сейчас увлекается лыжным спортом. Рыбалка, летом собирать грибы и ягоды любимое занятие Марины Викторовны. </w:t>
      </w:r>
    </w:p>
    <w:p>
      <w:pPr>
        <w:pStyle w:val="Normal"/>
        <w:rPr/>
      </w:pPr>
      <w:r>
        <w:rPr>
          <w:sz w:val="28"/>
          <w:szCs w:val="28"/>
          <w:lang w:val="ru-RU"/>
        </w:rPr>
        <w:t>Сын  - Андрей. Любит кататься на велосипеде, играть со своим старшим братом и сестрой в ша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 семья ведёт активный образ жизни, чего и всем желают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итан команды </w:t>
      </w:r>
      <w:r>
        <w:rPr>
          <w:b/>
          <w:i/>
          <w:sz w:val="28"/>
          <w:szCs w:val="28"/>
          <w:lang w:val="ru-RU"/>
        </w:rPr>
        <w:t>«Ручеёк»</w:t>
      </w:r>
      <w:r>
        <w:rPr>
          <w:sz w:val="28"/>
          <w:szCs w:val="28"/>
          <w:lang w:val="ru-RU"/>
        </w:rPr>
        <w:t xml:space="preserve"> - Кирил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  <w:t xml:space="preserve">Команда </w:t>
      </w:r>
      <w:r>
        <w:rPr>
          <w:b/>
          <w:i/>
          <w:color w:val="008000"/>
          <w:sz w:val="28"/>
          <w:szCs w:val="28"/>
          <w:lang w:val="ru-RU"/>
        </w:rPr>
        <w:t xml:space="preserve">«Факел». </w:t>
      </w:r>
      <w:r>
        <w:rPr>
          <w:color w:val="008000"/>
          <w:sz w:val="28"/>
          <w:szCs w:val="28"/>
          <w:lang w:val="ru-RU"/>
        </w:rPr>
        <w:t xml:space="preserve"> В составе команды семьи Жаботиных и Агеев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емья Жаботи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 – Сергей Иванович. В школе очень любил уроки физ – ры. Увлекается компьютерами и изучением исто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– Марина Леонидовна. Любит смотреть спортивные передачи. Проводит на свежем воздухе много времени. Любит выращивать и разводить кактусы.</w:t>
      </w:r>
    </w:p>
    <w:p>
      <w:pPr>
        <w:pStyle w:val="Normal"/>
        <w:rPr/>
      </w:pPr>
      <w:r>
        <w:rPr>
          <w:sz w:val="28"/>
          <w:szCs w:val="28"/>
          <w:lang w:val="ru-RU"/>
        </w:rPr>
        <w:t>Дочь  - Полина. Часто гуляет со своим младшим братиком на свежем воздухе. Занимается в танцевальном кружке. Любит всё, что связано с космосом. Смотрит познавательные телепередачи и читает познавательную литератур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емья Агее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па – Алексей Анатольевич. Фанат живой природы, прирождённый лесник. Много времени проводит  на свежем воздухе, а это залог здоровья -  считает Алексей Анатольевич. Увлекается рыбалкой, особенно зимн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– Светлана Васильевна. Не равнодушна к спорту, ведёт активный образ жизни. Увлекается вязанием, любит выращивать цв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ын -  Никита. Любит помогать маме во всех делах. Очень любит животных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питан команды </w:t>
      </w:r>
      <w:r>
        <w:rPr>
          <w:b/>
          <w:i/>
          <w:sz w:val="28"/>
          <w:szCs w:val="28"/>
          <w:lang w:val="ru-RU"/>
        </w:rPr>
        <w:t>«Факел»</w:t>
      </w:r>
      <w:r>
        <w:rPr>
          <w:sz w:val="28"/>
          <w:szCs w:val="28"/>
          <w:lang w:val="ru-RU"/>
        </w:rPr>
        <w:t xml:space="preserve"> - По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приветствуем команд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36"/>
          <w:szCs w:val="36"/>
          <w:lang w:val="ru-RU"/>
        </w:rPr>
      </w:pPr>
      <w:r>
        <w:rPr>
          <w:i/>
          <w:color w:val="0000FF"/>
          <w:sz w:val="36"/>
          <w:szCs w:val="36"/>
          <w:lang w:val="ru-RU"/>
        </w:rPr>
        <w:t>Учитель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же готово всё к сраженью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анды лишь сигнала ждут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у минуточку терпень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вам представлю грозный су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 Представление членов жюри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ru-RU"/>
        </w:rPr>
        <w:t>Оценка конкурсов будет производиться по 5 балльной систем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льщиков предупреждаем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будет встреча горяч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тому мы вам желаем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ть без вызова врача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Переходим к нашей спортивной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  <w:t>Конкурс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едал – садись»  разминка. Строятся в колонны по одному, а один участник станет напротив. Он передаёт мяч первому участнику,  он возвращает мяч – садится и т. д. Кто быстрее, тот и победил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ово жюр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 xml:space="preserve">Первыми, как и принято в каждой семье, на бой выходят представители сильной половины, наши папы. Папы вспомнят свою юность и любовь к массовой игре баскетболу. Задача пап – пробежать по гимнастической скамейке, ведя баскетбольный мяч. </w:t>
      </w:r>
      <w:r>
        <w:rPr>
          <w:b/>
          <w:color w:val="000000"/>
          <w:sz w:val="28"/>
          <w:szCs w:val="28"/>
          <w:lang w:val="ru-RU"/>
        </w:rPr>
        <w:t>(Проводится конкурс.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но нашим папам, трудно. Надо и себя удержать на скамейке и мяч при этом не уронить. Так сказать, погнаться за двумя зайцами и обоих ухитриться поймать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Слово жюри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Следом за папами выходят мамы. Конкурс для мам – бег с подбиванием ракеткой для бадминтона воздушного шарика</w:t>
      </w:r>
      <w:r>
        <w:rPr>
          <w:b/>
          <w:color w:val="000000"/>
          <w:sz w:val="28"/>
          <w:szCs w:val="28"/>
          <w:lang w:val="ru-RU"/>
        </w:rPr>
        <w:t>.  (Проводится конкурс.)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но, очень трудно было удержать воздушный шарик. Он очень лёгок, наивен и не понимает, что находится в руках у хозяек, которые не упустят шанс из своих рук. Поддержим аплодисментами наших дорогих мам!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b/>
          <w:i/>
          <w:color w:val="000000"/>
          <w:sz w:val="28"/>
          <w:szCs w:val="28"/>
          <w:lang w:val="ru-RU"/>
        </w:rPr>
        <w:t>Слово жюри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перь в конкурсе участвуют все члены семейных команд. Конкурс называется «Транспортировка ребёнка».  Представим себе, что семья пошла в многодневный поход и на пути следования ребёнок подвернул ногу. Ему необходима некоторая передышка. Задача папы и мамы – на сцепленных руках перенести ребёнка.  Этот транспорт называется папомамобиль. </w:t>
      </w:r>
      <w:r>
        <w:rPr>
          <w:b/>
          <w:color w:val="000000"/>
          <w:sz w:val="28"/>
          <w:szCs w:val="28"/>
          <w:lang w:val="ru-RU"/>
        </w:rPr>
        <w:t>(Проводится конкурс.</w:t>
      </w:r>
      <w:r>
        <w:rPr>
          <w:b/>
          <w:color w:val="000000"/>
          <w:lang w:val="ru-RU"/>
        </w:rPr>
        <w:t xml:space="preserve">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         </w:t>
      </w:r>
      <w:r>
        <w:rPr>
          <w:b/>
          <w:i/>
          <w:color w:val="000000"/>
          <w:sz w:val="28"/>
          <w:szCs w:val="28"/>
          <w:lang w:val="ru-RU"/>
        </w:rPr>
        <w:t>Слово жюр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ru-RU"/>
        </w:rPr>
        <w:t xml:space="preserve">Участвуют все члены команд. Конкурс «Переправа в обручах». Капитан и первый     участник влезают в обруч и движутся до поворотной стойки. Первый участник остаётся около стойки, а капитан с обручем возвращается за вторым участником. И так до тех пор, пока не приведёт к стойке всю команду.  </w:t>
      </w:r>
      <w:r>
        <w:rPr>
          <w:b/>
          <w:color w:val="000000"/>
          <w:sz w:val="28"/>
          <w:szCs w:val="28"/>
          <w:lang w:val="ru-RU"/>
        </w:rPr>
        <w:t>(Проводится конкурс.)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ово жюр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тягивание  каната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ово жюри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т конкурс покажет нам, как в связке могут действовать вместе папы, мамы и дети. Этот конкурс называется «Бег на трёх ногах»..Правая и левая нога  участников  связаны. Головой необходимо удержать воздушный шарик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ово жюри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курс капитан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На старт вызываются наши капитан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На теннисной ракетке вы должны донести шарик до финиша, вернуться обратно         бегом. Посмотрим, кто окажется лучшим жонглёром и бегуном одновременно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ово жюри</w:t>
      </w:r>
      <w:r>
        <w:rPr>
          <w:b/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амая стройная семья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За последнее время с экранов телевизоров нам предлагают множество средств для  уменьшения веса и улучшения фигуры. Я не знаю, какими средствами пользуется ваша семья  и пользуется вообще, но мне кажется, что вы поддерживаете свою форму за счёт занятий спорто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йчас члены каждой семейной команды  должны как можно плотнее прижаться друг к другу. Можно вырасти вверх, взяв  кого – нибудь на руки или посадив на плечи. А  мы обмерим  команду на уровне талии. Сравнив результаты мы определим  самую  стройную семью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лово жюри</w:t>
      </w:r>
      <w:r>
        <w:rPr>
          <w:b/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стафе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пы – проползти по скамейк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мы – скакал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– «Пингвины с мячом»  Мяч зажимают между коленями и прыгают до стойки – обратно бего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се задания выполнены! Наша конкурсная программа закончена, жюри подводит итог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  <w:lang w:val="ru-RU"/>
        </w:rPr>
      </w:pPr>
      <w:r>
        <w:rPr>
          <w:i/>
          <w:color w:val="0000FF"/>
          <w:sz w:val="36"/>
          <w:szCs w:val="36"/>
          <w:lang w:val="ru-RU"/>
        </w:rPr>
        <w:t>Учитель</w:t>
      </w:r>
    </w:p>
    <w:p>
      <w:pPr>
        <w:pStyle w:val="Normal"/>
        <w:rPr/>
      </w:pPr>
      <w:r>
        <w:rPr>
          <w:sz w:val="28"/>
          <w:szCs w:val="28"/>
          <w:lang w:val="ru-RU"/>
        </w:rPr>
        <w:t>- Дорогие друзья, у нас есть для вас несколько пожелани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ы желаем вам друз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ть здоровыми все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добиться результ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возможно без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райтесь не лениться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ждый раз перед едой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жде чем за стол садиться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и вымойте во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 зарядкой занимайтес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жедневно по у утр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, конечно, закаляйтесь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о так поможет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Свежим воздухом дыши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возможности всег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прогулки в лес ходи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вам силы даст, друз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Мы открыли вам секре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 здоровье сохран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полняйте все сове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легко вам будет ж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До свиданья, мамы, пап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ходите в гости к н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месте с нами все ребя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ут очень рады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  теперь мы предоставляем слово жюр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граждение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 xml:space="preserve">  - Наши соревнования подошли к концу, но думаю, что это только начало, небольшой шаг в сторону здоровья и хорошего настроения, а многие родители и дети посмотрели друг на друга совершенно другими глазами. Успехов всем, удачи, крепкого здоровья и отличного настроени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6:00Z</dcterms:created>
  <dc:creator>Иван</dc:creator>
  <dc:description/>
  <cp:keywords/>
  <dc:language>en-US</dc:language>
  <cp:lastModifiedBy>Admin</cp:lastModifiedBy>
  <cp:lastPrinted>2010-01-24T10:50:00Z</cp:lastPrinted>
  <dcterms:modified xsi:type="dcterms:W3CDTF">2013-03-26T10:26:00Z</dcterms:modified>
  <cp:revision>2</cp:revision>
  <dc:subject/>
  <dc:title> </dc:title>
</cp:coreProperties>
</file>