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ЛЬНЕНСКАЯ СОШ № 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ТРЕННИ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До свиданья,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чальная школа!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05740</wp:posOffset>
            </wp:positionV>
            <wp:extent cx="35433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60" w:hanging="0"/>
        <w:rPr/>
      </w:pPr>
      <w:r>
        <w:rPr>
          <w:b/>
          <w:sz w:val="40"/>
          <w:szCs w:val="40"/>
        </w:rPr>
        <w:t>составил: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учитель </w:t>
      </w:r>
    </w:p>
    <w:p>
      <w:pPr>
        <w:pStyle w:val="Normal"/>
        <w:ind w:left="48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чальных классов </w:t>
      </w:r>
    </w:p>
    <w:p>
      <w:pPr>
        <w:pStyle w:val="Normal"/>
        <w:ind w:left="48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кагоренко О.Д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Вольное 2005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 свидания, начальная школа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вучит песня «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 прощальный школь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ожаем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ий класс прекрасной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хороших дел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не уроните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рузья мои! Наша дружная семья в сборе. сегодня у нас праздник « До свидания , начальная школа!» Вот и настал торжественный, радостный и немного грустный день. Наша прекрасная добрая семья существует 4 года. Кажется, что только вчера, вы, дети , переступили порог нашей школы. Итак, 4 года тому назад началась ваша школьная жизнь. С чего она нач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Звучит песня « Школьные годы»).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ень настал, мы простимся со школо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ыпускной закончился год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отсюда дорогой весело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шагаем мы смело вперед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ервая учительниц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кажет, сколько дважды два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бъяснит причину гром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пишет палочки в тетрад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отметит первый промах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первый раз поставит  «пять»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легка, сутуля плеч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тложив свои тетрадк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добрав седую прядк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ерез лет , наверно 7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ветлой теплою весно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спешит на школьный вечер_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вой последний выпускной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Звучит песня « Вместе весело шагать»).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се начинается со школьного звонка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далекий путь отчаливают парты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, впереди, покруче будут старты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посерьезней будут, а пока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иктовки, задачи, удачи, неудач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араграфы, глаголы и древние век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 слово не склоняется, то Волга потеряется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это начинается со школьного звонк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начинается со школьного звонк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орога к звездам, тайны океан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это будет поздно или ран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впереди, ребята, а пока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ноды и катоды, Суворова походы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вершения, сражения, движение песк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имер не вспоминается! Ответ не получается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это начинается со школьного звонк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т школьного порога дорог уходит много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стройки, на заводы, в полет под облак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о что бы то ни стало пройдете вы немал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т самого начала – от школьного звонк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Звучит песня «Голубой вагон»).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Каждый наш урок , как происшествие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м на радость всем оно дан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Ждет нас ежедневно путешествие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усть же не кончается оно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месте мы, вместе мы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уроках сиди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отправляемся в дальние кра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город Учености и в страну Знания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ам побывать хотят все мои друзь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езд мчит нас через лес, а лес притих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уквы, как березки, здесь стоя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ам, где нет березок, мы посадим их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слова они заговоря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ы на самолете в дальний путь лети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зных стран касаемся крыло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ы о многом многое узнать хотим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м любые дали нипочем!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егодня торжественный день у нас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ы переходим в 5 класс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чальную школу мы кончае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ам стихи посвящае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овсем малышами пришли мы сюд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разу попали в прекрасные рук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жаль, что так быстро промчались год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грустно нам от будущей разлук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ы научили нас читать и пис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трудные очень задачи реша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главное , добрыми, честными быт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дружбой всегда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сегодня вспомним все вместе, какими же вы были 4 года назад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>Ты помнишь? Было вокруг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оре цветов и звуков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з теплых маминых рук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Учитель взял твою руку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н ввел тебя в первый класс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торжественно и почтительно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тот день светило солнце горячо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осень шелестела за окном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Учитель, положив мне руку на плечо, сказала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« Ну, дружок, давай пойдем!»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ы повели нас по дорогам знаний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тдав нам много силы и труда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сколько приложили вы стараний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мы учились хорошо всегда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ы нас учили, как писать красиво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решать задачи, как себя вести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сегда спокойно, чутко, терпеливо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ы к каждому сумели подойти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ы были все смешными малышами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из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шел Сережа в первый класс,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 Сережей не шути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читать умеет он у нас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чти до десяти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 грех такому мудрецу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адрать курносый нос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как-то за столом отцу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н задает вопрос…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ережа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ва пирожка тут, папа, да?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хочешь, на пари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 доказать могу всегда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их не два , а три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читаем вместе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ережа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один, а вот и два. Смотри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дин да два…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раз и будет три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молодец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в самом деле три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потому я два возьму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третий ты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ните с каким трудом давались вам первые в вашей жизни крючки и палочки? Очень часто вместо крючков и палочек получались какие-то загогу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Первое задание».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горблена, ссутулена, на спине заплатки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Ходит загогулина по моей тетрадк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 линейке по косой все погуливае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еселится и со мной загогуливает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«Ты мне очень угодил, что на свет меня родил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х, какой ты молодец, мой родитель, мой отец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ы всегда пером води, словно кура лапо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корючки выводи и тетрадь царапа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нее чернила лей, чаще грязью капай…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«Боже мой, неужто я довожусь ей папой?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ыручайте, палочк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алочки-выручалочки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тановитесь по порядку в мою первую тетрадку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 строку не вылез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пину прямо держать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же вы не слушаетес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вы плохо учитесь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стоите, как попало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не опять за вас попало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не знает мой учител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не знает даже мам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вас трудно научи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бы вы стояли прямо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.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ы играй, моя гармошк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 не зря тебя взял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опоем мы вам немножк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о наши школьные дел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х, как мне не погордиться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Хороши мои дел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контрольные работы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пятерочки сдал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 читаю очень быстр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классе все гордятся мно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и один ребенок в классе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угонится за мно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х, девчонки, не волнуйтес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 ведь тоже не плохо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 учебе все в порядке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коро буду я герой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Если ты моя подруг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з несчастья вызволи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дними скорее рук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б меня не вызвали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уквы в Лениной тетрад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стоят, как на парад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уквы прыгают и пляшу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Лене хвостиками машу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ы немножко пошумели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окнах стекла зазвенел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ы сказали : « Тишина!»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ы пропели вам частушк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Хорошо ли плохо л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бы нам похлопал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на мотив «Я не могу иначе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х, как приятно нам , друзья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идеть в огромном зал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ы ваши дочки и сыновья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месте вас здесь собрал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ы помогли нам одержать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ервую нашу побед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Трудно порою выдержать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Школьную эстафет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Если случится что – приде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оль разведет рукам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нам подскажет, все пойме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ердце ее не камен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мы секретов не таи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наем, что жизнь не сказк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чудеса всегда твори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Ее любовь да ласк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2. А если было что у нас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речке Лабе-то кане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Лишь все хорошее сейчас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м сохранила памя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усть улетают вдаль год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ердцем своим горячи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удем любить мы вас всегд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можем, друзья,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 « Ирочка и Колечка»</w:t>
      </w:r>
    </w:p>
    <w:p>
      <w:pPr>
        <w:pStyle w:val="Normal"/>
        <w:rPr/>
      </w:pPr>
      <w:r>
        <w:rPr>
          <w:sz w:val="28"/>
          <w:szCs w:val="28"/>
        </w:rPr>
        <w:t>Коля: Добрый день, И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: Добрый день, Коля! Что э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Надо же быть вежливым. А что это ты без шапочки? Ты же недавно б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Я тебя не узнаю, Кол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ак не узнаешь? С уроками справилась? А то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правилась,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А ты салфетку выш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Даже неск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Ирочка, дай мне одну. Я учительнице отдам. Перехи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Это будет не хитрость, а об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Тебе жалко! Я с тобой здоровался, о здоровье интересовался, а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Теперь понятно, почему ты был таким веж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Ну, Ирка, жадина! На перемене получ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Тогда лишь вежливости жесты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они у человека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на мотив « Чунга- чанга»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ише, тише…Кто это идет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ише, тише… Сейчас нам попадет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крипнут двери, и войдет она-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нашем классе- сплошная тишина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рипев:  Ох, Дмитревна, родная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ругай нас дорогая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ругай нас, дорогая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ругай нас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ведь добрая- мы знаем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нас любишь- замечаем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се это понимаем, по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вам расскажем о том , как мы пишем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очинение называется « Я у бабушки в гост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ша развернул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Что ж, - сказал, начну пис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чинение тако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Я у бабушки в гостях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ишу  одной но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меня это  -пуст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ыхай, моя тетр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ошибок в этот 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исать намерен крат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бегая лишних фра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расиво вывел С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Я пришел- ее нет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сочинение на тему: « Мои любимые предм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 Мои любимые предм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них писать - какой пустя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гко раскрыла эту те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ами несколькими та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ридет зима…наступит ле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а, когда уроков не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и любимые предмет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яч, эскимо, велосипе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 Нагружать все больше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- то уроками, но ведь бывали у нас и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-Перемена, перемена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4 «В» залез на стену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Мокрые волосы, встрепанный вид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апелька пота по шее бежит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- Может быть, Петя, Ирина и Лена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- Или на них, на несчастных , пахали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ли их в пасть крокодила пихали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sz w:val="28"/>
          <w:szCs w:val="28"/>
        </w:rPr>
        <w:t>В перемену мы отдыхали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аступила перемена, все мальчишки на ковре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то-то влезть хотел на стену, кто скатился по стене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под партой бодро скачет, кто-то ищет свой пенал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А ведь просто это значит, что наш класс на уши встал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17 деток в классе озорном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17 деток заявляют громко: «Весело живем!»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ачался учебный год,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А меня вопрос гнетет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коро ли каникулы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 нас в школе есть ребята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ними не соскучишься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сидят они за партой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о ничему не учатся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сем бы был хорош ребенок,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Если б не тетрадки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Там ошибки каждый раз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ним играют в прятки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Раньше мамы нам читали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ро зайчат и про лису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А теперь читаем сами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ро любовь и про луну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аш учитель ждет ответа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От кого-то долго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и ответа, ни привета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икакого толка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нашем классе тишины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очему-то не слышно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линейка упадет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резинка пропадет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То Танюша вдруг под партой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Чью-то варежку найдет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« Рот закрыли! Сели ровно!»-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Ольга Дмитриевна говорит,-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Будем слушать тишину!»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Я чего-то как вздохнул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асмеялся Степа сзади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«Тише- тише!»- шепчет Юля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ичего у нас не вышло –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ишины у нас не слышно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всегда тебе поможет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ловом ласковым поддержит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не понял, растолкует…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а успех тебя похвалит…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не любит ссор и шума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вранья не переносит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сердито хмурит брови, коль не выучишь уроки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Кто с улыбкою поставит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Долгожданную пятерку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всегда и сам расстроен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Если ты получишь двойку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чительница первая, как ясная весна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ам на всю жизнь, наверное, запомнится она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 трудные задачи , и радость светлых дней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дачи, неудачи делили вместе с ней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Я учила их все 4 года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Читать , писать, учила их дружить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 вам теперь прибавится заботы-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ора им в 5 класс переходить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Любите их, как я их всех любила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 знаю я , что эта мысль –не новь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едь так всегда на свете было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Любовью отвечают на любовь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ускай они все разные такие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 трудно им на месте усидеть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еселые, шальные, озорные…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 верю я, что так и будет впредь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О, эти детские глаза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Глядящие в нее, как в воду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них то веселье, то слеза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предвкушение свободы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sz w:val="28"/>
          <w:szCs w:val="28"/>
        </w:rPr>
        <w:t>Они ей  и компас, и штурвал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Они маяк в житейском море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них детских чувств девятый вал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Ее качает на просторе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Они в беде не предадут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 не разлюбят, не обманут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Жаль одного – они уйдут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только быть детьми устанут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них вдруг исчезнет озорство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 юность робко улыбнется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о точно знаю: их тепло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новь с первоклашками вернется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Благодарственными письмами родителей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 Мы желаем счастья вам»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22:00Z</dcterms:created>
  <dc:creator>Середа И.М.</dc:creator>
  <dc:description/>
  <dc:language>en-US</dc:language>
  <cp:lastModifiedBy>Середа И.М.</cp:lastModifiedBy>
  <dcterms:modified xsi:type="dcterms:W3CDTF">2005-04-28T12:51:00Z</dcterms:modified>
  <cp:revision>10</cp:revision>
  <dc:subject/>
  <dc:title/>
</cp:coreProperties>
</file>