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Золотая осен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учащихся 4-5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 помощью поэтического слова, игр, фольклора показать красоту осени; воспитание интереса к окружающей природе; коррекция эмоционально-волевой сферы, внимания,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А. Вивальди «Осень» из цикла «Времена года». На доске репродукции картин И. Левитана «Золотая осень», «Сумерки. Луна», «Осенний день. Соколь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далённые седой зимы угрозы.  (А. С. Пушкин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из стихотворения поняли, что наше занятие посвящено сегодня осени. И музыка Вивальди тоже о не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тарину именно с осени новый год начинался. И не случайно: куда ни глянь, всё вроде бы совсем новое: и поле чистое, весь урожай убран, и лес стоит без листвы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начале нашего занятия я предлагаю вам сыграть в игру </w:t>
      </w:r>
      <w:r>
        <w:rPr>
          <w:b/>
          <w:sz w:val="28"/>
          <w:szCs w:val="28"/>
        </w:rPr>
        <w:t>«Найди св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у».</w:t>
      </w:r>
      <w:r>
        <w:rPr>
          <w:sz w:val="28"/>
          <w:szCs w:val="28"/>
        </w:rPr>
        <w:t xml:space="preserve"> Осенние листочки разрезаны на части, нужно соединить части и прочитать пожелани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«осеннее ненастье 7 погод на дворе: сеет, веет, кружит, мутит, рвёт, сверху льёт, а снизу метёт». Давайте сейчас мы вспомним осенние пословицы и приметы. Задание – составить из двух частей пословицу или примету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Батюшка сентябрь не любит баловать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В сентябре и лист на дереве не держитс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В сентябре лето кончается, осень начинаетс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 Осенняя пора – птица со двор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В октябре на одном часу и дождь и снег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 Осень идёт и дожди за собой ведё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 В ноябре зима с осенью борютс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 Осень – перемен восем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Не зря русская пословица гласит: «Лето красно цветами, осень пирогами». Осенью все собирают урожай. Мы тоже сейчас попробуем собрать урожай гороха. Игра </w:t>
      </w:r>
      <w:r>
        <w:rPr>
          <w:b/>
          <w:sz w:val="28"/>
          <w:szCs w:val="28"/>
        </w:rPr>
        <w:t>«Нарисуй горох»</w:t>
      </w:r>
      <w:r>
        <w:rPr>
          <w:sz w:val="28"/>
          <w:szCs w:val="28"/>
        </w:rPr>
        <w:t xml:space="preserve"> - с закрытыми глазами нарисовать горошины так, чтобы не выйти за линию стручка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 собрали, а теперь соберём урожай картошки. Игра </w:t>
      </w:r>
      <w:r>
        <w:rPr>
          <w:b/>
          <w:sz w:val="28"/>
          <w:szCs w:val="28"/>
        </w:rPr>
        <w:t>«Перенес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шку ложкой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собрали, пора его попробовать. Игра </w:t>
      </w:r>
      <w:r>
        <w:rPr>
          <w:b/>
          <w:sz w:val="28"/>
          <w:szCs w:val="28"/>
        </w:rPr>
        <w:t>«Накорми д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ощем»</w:t>
      </w:r>
      <w:r>
        <w:rPr>
          <w:sz w:val="28"/>
          <w:szCs w:val="28"/>
        </w:rPr>
        <w:t>. Двум играющим завязывают глаза, дают в руки по морковке. Задание – накормить друг друга морковью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 сейчас я предлагаю вам задания от самой осени - задания на осенних листочках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Кому достался кленовый лист – про осень расскажи стих!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У кого черноплодной рябинки листочек, загадать загадки нам он хочет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 У кого листочек берёзки – скажи две скороговорк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У кого дубовый листочек – песню осень спеть вас просит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 У кого смородины лист – тот заправский артист – ничего не говорит, всё лицом изобразит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сенью в лесу много даров, в том числе и грибов. Игра </w:t>
      </w:r>
      <w:r>
        <w:rPr>
          <w:b/>
          <w:sz w:val="28"/>
          <w:szCs w:val="28"/>
        </w:rPr>
        <w:t>«Собери гри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лукошко»</w:t>
      </w:r>
      <w:r>
        <w:rPr>
          <w:sz w:val="28"/>
          <w:szCs w:val="28"/>
        </w:rPr>
        <w:t xml:space="preserve"> - с закрытыми глазами собрать в корзинки «грибы» (шишки), пока играет музыка.</w:t>
      </w:r>
    </w:p>
    <w:p>
      <w:pPr>
        <w:pStyle w:val="Normal"/>
        <w:ind w:firstLine="800"/>
        <w:jc w:val="both"/>
        <w:rPr/>
      </w:pPr>
      <w:r>
        <w:rPr>
          <w:b/>
          <w:sz w:val="28"/>
          <w:szCs w:val="28"/>
        </w:rPr>
        <w:t>Игра «Осенние слова»</w:t>
      </w:r>
      <w:r>
        <w:rPr>
          <w:sz w:val="28"/>
          <w:szCs w:val="28"/>
        </w:rPr>
        <w:t xml:space="preserve"> - кто больше назовёт осенних сл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енняя погода отличается своим непостоянством: то дождь, то солнце выглянет, то вдруг мокрый снег пойдёт да ветер холодный повеет, а дальше и заморозки ударят. Но ни с чем не сравнить красоту разноцветного осеннего леса, богатства красок листвы, за нечастые тёплые, ясные денёчки, за  щедрость осеннего стола.  Закончить наше занятие хотелось бы словами Ф. И. Тютчев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роткая, но дивная пора –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де бодрый серп гулял и падал колос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еперь уж пусто всё – простор везде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Лишь паутины тонкий волос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 –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ьётся чистая и тёплая лазурь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тдыхающее пол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Народный месяцеслов: Пословицы, поговорки, приметы, присловья о временах года и о погоде. – М.: Современник, 1992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Родная природа: стихи русских поэтов. – М, 1971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Зайцева О. В., Карпова Е. В. Встретим праздник весело. Игры для всей семьи. – Ярославль: Академия развития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2:00Z</dcterms:created>
  <dc:creator>User</dc:creator>
  <dc:description/>
  <cp:keywords/>
  <dc:language>en-US</dc:language>
  <cp:lastModifiedBy>User</cp:lastModifiedBy>
  <cp:lastPrinted>2009-09-20T20:01:00Z</cp:lastPrinted>
  <dcterms:modified xsi:type="dcterms:W3CDTF">2009-09-26T14:47:00Z</dcterms:modified>
  <cp:revision>12</cp:revision>
  <dc:subject/>
  <dc:title>Воспитательное мероприятие: «Осенняя встреча»</dc:title>
</cp:coreProperties>
</file>