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940425" cy="61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15960"/>
                          <a:chOff x="0" y="0"/>
                          <a:chExt cx="5940360" cy="6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772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860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840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456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8.5pt" coordorigin="0,0" coordsize="9355,970">
                <v:rect id="shape_0" stroked="f" o:allowincell="f" style="position:absolute;left:0;top:0;width:935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39;height:9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0;width:1939;height:9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1938;height:9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0;width:1939;height:9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0;width:1938;height:9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9.05pt;width:239.95pt;height:59.95pt;mso-wrap-style:none;v-text-anchor:middle" type="_x0000_t136">
            <v:path textpathok="t"/>
            <v:textpath on="t" fitshape="t" string="Свят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red" stroked="f" o:allowincell="f" style="position:absolute;margin-left:99pt;margin-top:2.6pt;width:283.4pt;height:85pt;mso-wrap-style:none;v-text-anchor:middle" type="_x0000_t136">
            <v:path textpathok="t"/>
            <v:textpath on="t" fitshape="t" string="период рождественских праздников&#10;с 6 по 19 января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вятки были известны ещё в дохристианской Руси. Это был языческий праздник в честь наступающего нового солнечного года. Церковь, чтобы обратить язычников в христиан, приурочила к Святкам главные христианские праздники. В итоге языческая старина и христианская обрядность причудливо переплелись.</w: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ыберите день-два, чтобы устроить настоящий зимний праздник, который надолго запомнится вашим родным, близким, друзьям. Днём – гулянье, во время которого можно и на санках покататься, и в снежки поиграть, и на лыжах  или коньках пробежаться. Вечером – посиделки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lang w:val="ru-RU"/>
        </w:rPr>
        <w:t>На Руси во время Святок вечерами молодёжь собиралась на посиделки, чтобы отдохнуть, повеселиться, а главное – присмотреть жениха или невесту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940425" cy="615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15960"/>
                          <a:chOff x="0" y="0"/>
                          <a:chExt cx="5940360" cy="615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0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0772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5860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0840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456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8.5pt" coordorigin="0,0" coordsize="9355,970">
                <v:rect id="shape_0" stroked="f" o:allowincell="f" style="position:absolute;left:0;top:0;width:935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39;height:96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0;width:1939;height:9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1938;height:96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0;width:1939;height:9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0;width:1938;height:96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6600"/>
          <w:lang w:val="ru-RU" w:eastAsia="en-US"/>
        </w:rPr>
      </w:pPr>
      <w:r>
        <w:rPr>
          <w:color w:val="FF6600"/>
          <w:lang w:val="ru-RU" w:eastAsia="en-US"/>
        </w:rPr>
        <w:pict>
          <v:shape id="shape_0" fillcolor="#ff6600" stroked="f" o:allowincell="f" style="position:absolute;margin-left:89.65pt;margin-top:0.3pt;width:310.45pt;height:41.2pt;mso-wrap-style:none;v-text-anchor:middle;mso-position-horizontal:center" type="_x0000_t136">
            <v:path textpathok="t"/>
            <v:textpath on="t" fitshape="t" string="Посиделочные игры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«Башмачник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Играющие становятся в круг и берутся за руки, если их немного, то держат с соседом свёрнутый жгутом носовой платок. По условиям игры круг должен быть радиусом 1 – 1,2 м. В середину круга садится на скамеечку «башмачник» и делает вид, что шьёт сапоги, напевая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- Хорошенькие ножки, хорошенькие ножки,  примерьте сапожки!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есь круг в это время, быстро вертясь, отвечает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- Примеривай, примеривай!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После этого «башмачник» должен, не вставая со своего места, не передвигаясь по скамейке, протянув руку, поймать кого-нибудь из круга – за брюки, за юбку, за фартук… Вырываться не разрешается – достал «башмачник» тебя – меняйся с ним местами. Затем игра повторяется снова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«Голубки»</w:t>
      </w:r>
    </w:p>
    <w:p>
      <w:pPr>
        <w:pStyle w:val="Normal"/>
        <w:shd w:fill="FFFFFF" w:val="clear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помещении, где проводится игра, по кругу расставляются скамейки, стулья, табуретки. На них рассаживаются играющие. Посредине круга ставятся спинками друг к другу два стула. Это «гнездышко для голубков». «Голубками» становятся либо по желанию (парень и девушка сами хотят испытать судьбу), либо по счету (произносят любую детскую считалку сначала на парня, потом на девушку)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пример: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онь ретивый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 длиной гривой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качет,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качет по полям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Тут и там,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Тут и там!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Где проскачет он -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ыходи из круга ВОН!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ыбранные юноша и девушка садятся на стулья спинами друг к другу и по команде играющих одновременно оглядываются. Если угадают и оглянутся в одну сторону - целуются; если не угадают - сразу же расходятся, возвращаясь на свои места. Им на смену выбирают других «голубков».</w:t>
      </w:r>
    </w:p>
    <w:p>
      <w:pPr>
        <w:pStyle w:val="Normal"/>
        <w:ind w:firstLine="708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бычаев и обрядов, сопровождающих Святки много. Один из них – </w:t>
      </w:r>
      <w:r>
        <w:rPr>
          <w:color w:val="0000FF"/>
          <w:sz w:val="40"/>
          <w:szCs w:val="40"/>
          <w:lang w:val="ru-RU"/>
        </w:rPr>
        <w:t>колядование.</w:t>
      </w:r>
    </w:p>
    <w:p>
      <w:pPr>
        <w:pStyle w:val="Normal"/>
        <w:tabs>
          <w:tab w:val="clear" w:pos="708"/>
          <w:tab w:val="left" w:pos="2550" w:leader="none"/>
        </w:tabs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pict>
          <v:shape id="shape_0" fillcolor="#b2b2b2" stroked="t" o:allowincell="f" style="position:absolute;margin-left:234pt;margin-top:8pt;width:239.95pt;height:115.6pt;mso-wrap-style:none;v-text-anchor:middle" type="_x0000_t136">
            <v:path textpathok="t"/>
            <v:textpath on="t" fitshape="t" string="Колядование &#10;проводится &#10;трижды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804160" cy="3597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rPr>
          <w:lang w:val="ru-RU"/>
        </w:rPr>
        <w:t>Пришла коляда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379345" cy="2159000"/>
                <wp:effectExtent l="635" t="635" r="3746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2158920"/>
                          <a:chOff x="0" y="0"/>
                          <a:chExt cx="2379240" cy="215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37924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240" cy="70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в Рождественский соче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6 январ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837000"/>
                            <a:ext cx="1806120" cy="52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в Васильев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14 январ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541880"/>
                            <a:ext cx="2233440" cy="61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в Крещенский соче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18 январ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pt;width:187.35pt;height:170pt" coordorigin="5220,196" coordsize="3747,3400">
                <v:rect id="shape_0" stroked="f" o:allowincell="f" style="position:absolute;left:5220;top:196;width:3746;height:33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red" stroked="f" o:allowincell="f" style="position:absolute;left:5220;top:196;width:3746;height:1109;mso-wrap-style:none;v-text-anchor:middle" type="_x0000_t136">
                  <v:path textpathok="t"/>
                  <v:textpath on="t" fitshape="t" string="в Рождественский сочельник&#10;(6 января)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567;top:1514;width:2843;height:831;mso-wrap-style:none;v-text-anchor:middle" type="_x0000_t136">
                  <v:path textpathok="t"/>
                  <v:textpath on="t" fitshape="t" string="в Васильев день&#10;(14 января)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427;top:2624;width:3516;height:970;mso-wrap-style:none;v-text-anchor:middle" type="_x0000_t136">
                  <v:path textpathok="t"/>
                  <v:textpath on="t" fitshape="t" string="в Крещенский сочельник&#10;(18 января)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Вперёд Рождества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Дай вам Господи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Скота, живота,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Коровку с телёночком,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Овцу с ягнёночком,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Свинью с поросёночком…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Открывайте сундучок,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Доставайте пятачок,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Открывайте коробейки,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Доставайте нам копейки.</w:t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25095</wp:posOffset>
            </wp:positionV>
            <wp:extent cx="2814955" cy="4318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color w:val="0000FF"/>
          <w:sz w:val="32"/>
          <w:szCs w:val="32"/>
          <w:lang w:val="ru-RU"/>
        </w:rPr>
        <w:tab/>
      </w:r>
      <w:r>
        <w:rPr>
          <w:color w:val="0000FF"/>
          <w:sz w:val="40"/>
          <w:szCs w:val="40"/>
          <w:lang w:val="ru-RU"/>
        </w:rPr>
        <w:t>Коляда</w:t>
      </w:r>
      <w:r>
        <w:rPr>
          <w:sz w:val="40"/>
          <w:szCs w:val="40"/>
          <w:lang w:val="ru-RU"/>
        </w:rPr>
        <w:t xml:space="preserve"> когда-то давно был одним из главных языческих богов. В его честь устраивали игры и забавы на Святках. </w:t>
      </w:r>
      <w:r>
        <w:rPr>
          <w:color w:val="0000FF"/>
          <w:sz w:val="40"/>
          <w:szCs w:val="40"/>
          <w:lang w:val="ru-RU"/>
        </w:rPr>
        <w:t>Коляда</w:t>
      </w:r>
      <w:r>
        <w:rPr>
          <w:sz w:val="40"/>
          <w:szCs w:val="40"/>
          <w:lang w:val="ru-RU"/>
        </w:rPr>
        <w:t xml:space="preserve"> считался богом весел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Колядование </w:t>
      </w:r>
      <w:r>
        <w:rPr>
          <w:sz w:val="40"/>
          <w:szCs w:val="40"/>
          <w:lang w:val="ru-RU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это магический акт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0"/>
          <w:szCs w:val="40"/>
          <w:lang w:val="ru-RU"/>
        </w:rPr>
        <w:t>направленный на установление благополучия, как в природе, так и в крестьянской семье в первые дни создания нового мира.</w:t>
      </w:r>
    </w:p>
    <w:p>
      <w:pPr>
        <w:pStyle w:val="Normal"/>
        <w:tabs>
          <w:tab w:val="clear" w:pos="708"/>
          <w:tab w:val="left" w:pos="-360" w:leader="none"/>
        </w:tabs>
        <w:ind w:right="256" w:hanging="0"/>
        <w:jc w:val="both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ab/>
      </w:r>
      <w:r>
        <w:rPr>
          <w:color w:val="0000FF"/>
          <w:sz w:val="40"/>
          <w:szCs w:val="40"/>
          <w:lang w:val="ru-RU" w:eastAsia="en-US"/>
        </w:rPr>
        <mc:AlternateContent>
          <mc:Choice Requires="wpg">
            <w:drawing>
              <wp:inline distT="0" distB="0" distL="0" distR="0">
                <wp:extent cx="5940425" cy="615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15960"/>
                          <a:chOff x="0" y="0"/>
                          <a:chExt cx="5940360" cy="615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0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772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5860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0840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0456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8.5pt" coordorigin="0,0" coordsize="9355,970">
                <v:rect id="shape_0" stroked="f" o:allowincell="f" style="position:absolute;left:0;top:0;width:935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39;height:9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0;width:1939;height:96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1938;height:96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0;width:1939;height:96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0;width:1938;height:96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right="256" w:hanging="0"/>
        <w:jc w:val="both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right="256" w:hanging="0"/>
        <w:jc w:val="both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right="256" w:hanging="0"/>
        <w:jc w:val="both"/>
        <w:rPr/>
      </w:pPr>
      <w:r>
        <w:rPr>
          <w:color w:val="0000FF"/>
          <w:sz w:val="40"/>
          <w:szCs w:val="40"/>
          <w:lang w:val="ru-RU"/>
        </w:rPr>
        <w:tab/>
        <w:t>Колядование</w:t>
      </w:r>
      <w:r>
        <w:rPr>
          <w:sz w:val="40"/>
          <w:szCs w:val="40"/>
          <w:lang w:val="ru-RU"/>
        </w:rPr>
        <w:t xml:space="preserve"> состоит в том, что парни, девушки, мальчишки и девчонки собираются группами,</w:t>
      </w:r>
      <w:r>
        <w:rPr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переодеваются так, чтобы их не узнали, берут бумажную звезду и, переходя от одного дома к другому, поют под окошками, а иногда  и в избах, песни-колядки то в честь праздника, то, как поздравление хозяевам, то просто ради потехи и развл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 w:eastAsia="en-US"/>
        </w:rPr>
        <mc:AlternateContent>
          <mc:Choice Requires="wpg">
            <w:drawing>
              <wp:inline distT="0" distB="0" distL="0" distR="0">
                <wp:extent cx="5940425" cy="615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15960"/>
                          <a:chOff x="0" y="0"/>
                          <a:chExt cx="5940360" cy="615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940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0772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5860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0840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0456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8.5pt" coordorigin="0,0" coordsize="9355,970">
                <v:rect id="shape_0" stroked="f" o:allowincell="f" style="position:absolute;left:0;top:0;width:935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39;height:96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0;width:1939;height:96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1938;height:96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0;width:1939;height:96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0;width:1938;height:96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ab/>
        <w:t>Ряженые</w:t>
      </w:r>
      <w:r>
        <w:rPr>
          <w:sz w:val="40"/>
          <w:szCs w:val="40"/>
          <w:lang w:val="ru-RU"/>
        </w:rPr>
        <w:t xml:space="preserve"> должны дурачить, веселить окружающих своим видом (но стараться не пугать, особенно детей). Лица закрывают масками. В старину для этого использовали тряпки, замазывали сажей. Многие маскировались так, чтобы их приняли за «чужих»: старика, старуху, цыгана, барина, фельдшера. Очень часто рядились в медведя, коня, козу, быка, журав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inline distT="0" distB="0" distL="0" distR="0">
                <wp:extent cx="5940425" cy="615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15960"/>
                          <a:chOff x="0" y="0"/>
                          <a:chExt cx="5940360" cy="615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940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0772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5860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08400" y="0"/>
                            <a:ext cx="12319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04560" y="0"/>
                            <a:ext cx="12312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8.5pt" coordorigin="0,0" coordsize="9355,970">
                <v:rect id="shape_0" stroked="f" o:allowincell="f" style="position:absolute;left:0;top:0;width:935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39;height:96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0;width:1939;height:96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1938;height:96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0;width:1939;height:96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897;top:0;width:1938;height:96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95475" cy="18859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Завершает длинную череду январских праздников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pict>
          <v:shape id="shape_0" fillcolor="#b2b2b2" stroked="t" o:allowincell="f" style="position:absolute;margin-left:0pt;margin-top:-60.15pt;width:332.95pt;height:60.05pt;mso-wrap-style:none;v-text-anchor:middle;mso-position-vertical:top" type="_x0000_t136">
            <v:path textpathok="t"/>
            <v:textpath on="t" fitshape="t" string="КРЕЩЕ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sz w:val="40"/>
          <w:szCs w:val="40"/>
          <w:lang w:val="ru-RU"/>
        </w:rPr>
        <w:t>Православная церковь празднует его</w: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pict>
          <v:shape id="shape_0" fillcolor="red" stroked="f" o:allowincell="f" style="position:absolute;margin-left:189pt;margin-top:1.6pt;width:113.35pt;height:28.3pt;mso-wrap-style:none;v-text-anchor:middle" type="_x0000_t136">
            <v:path textpathok="t"/>
            <v:textpath on="t" fitshape="t" string="19 ЯНВАРЯ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lang w:val="ru-RU"/>
        </w:rPr>
        <w:t xml:space="preserve">Главное событие дня – </w:t>
      </w:r>
      <w:r>
        <w:rPr>
          <w:color w:val="0000FF"/>
          <w:sz w:val="40"/>
          <w:szCs w:val="40"/>
          <w:lang w:val="ru-RU"/>
        </w:rPr>
        <w:t>освещение воды</w:t>
      </w:r>
      <w:r>
        <w:rPr>
          <w:sz w:val="40"/>
          <w:szCs w:val="40"/>
          <w:lang w:val="ru-RU"/>
        </w:rPr>
        <w:t xml:space="preserve"> в проруби – ердани. Считается, что освящённая вода не портится весь год, обладает целебными и чудотворными свойствами. Не смотря на стоящие в это время сильные крещенские морозы, смелые люди окунаются в проруби, чтобы смыть с себя грехи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638800" cy="422910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20">
                <wp:simplePos x="0" y="0"/>
                <wp:positionH relativeFrom="column">
                  <wp:posOffset>360680</wp:posOffset>
                </wp:positionH>
                <wp:positionV relativeFrom="paragraph">
                  <wp:posOffset>3103880</wp:posOffset>
                </wp:positionV>
                <wp:extent cx="3411220" cy="2400300"/>
                <wp:effectExtent l="0" t="2540" r="2286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24004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, маленький хлопч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ес Христу снопч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аздником поздравля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 жел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28.4pt;margin-top:244.4pt;width:268.55pt;height:18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, маленький хлопчи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ес Христу снопчи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аздником поздравляю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 жела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0" cy="5600700"/>
                <wp:effectExtent l="0" t="1270" r="1270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600880"/>
                        </a:xfrm>
                        <a:prstGeom prst="irregularSeal1">
                          <a:avLst/>
                        </a:prstGeom>
                        <a:solidFill>
                          <a:srgbClr val="ffff99">
                            <a:alpha val="44000"/>
                          </a:srgbClr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ла кол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еред Рожд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й вам Госп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та, живо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вку с теленочк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цу с ягненочк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шадь с жеребеночк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инью с поросеночко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вайте сундуч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авайте пятач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вайте коробей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авайте нам копей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3.2pt;width:269.95pt;height:44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ла кол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еред Рожд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й вам Госпо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та, живот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вку с теленочк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цу с ягненочк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шадь с жеребеночк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инью с поросеночком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вайте сундуч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авайте пятач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вайте коробейк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авайте нам копей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43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283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8280"/>
                          <a:chOff x="0" y="0"/>
                          <a:chExt cx="3428280" cy="34282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428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3428280"/>
                          </a:xfrm>
                          <a:prstGeom prst="irregularSeal1">
                            <a:avLst/>
                          </a:prstGeom>
                          <a:solidFill>
                            <a:srgbClr val="ffff99">
                              <a:alpha val="48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яда, коля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оряй вор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вставай, господи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ужай госпож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ебом – солью нас кор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– дорожку ука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69.95pt" coordorigin="0,0" coordsize="5399,5399">
                <v:rect id="shape_0" stroked="f" o:allowincell="f" style="position:absolute;left:0;top:0;width:53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0;width:5398;height:539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яда, коля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оряй ворот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вставай, господи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ужай госпож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ебом – солью нас кор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– дорожку укаж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 opacity="0.47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430020</wp:posOffset>
                </wp:positionV>
                <wp:extent cx="3771900" cy="3314700"/>
                <wp:effectExtent l="0" t="635" r="190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irregularSeal1">
                          <a:avLst/>
                        </a:prstGeom>
                        <a:solidFill>
                          <a:srgbClr val="ffff99">
                            <a:alpha val="59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ла кол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ануне Рожд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йте коров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ляну голов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ай Бог том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в этом до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112.6pt;width:296.95pt;height:26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ла кол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ануне Рожд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йте коров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ляну головк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ай Бог том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в этом дом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58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96540</wp:posOffset>
                </wp:positionV>
                <wp:extent cx="3411220" cy="2400300"/>
                <wp:effectExtent l="0" t="2540" r="2286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24004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да, коля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ди меня ту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 подарочки даю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м, где пляшут и по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220.2pt;width:268.55pt;height:18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да, коля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ди меня туд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 подарочки даю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м, где пляшут и пою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314065" cy="3656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656880"/>
                          <a:chOff x="0" y="0"/>
                          <a:chExt cx="3314160" cy="36568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314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87.95pt" coordorigin="0,0" coordsize="5219,5759">
                <v:rect id="shape_0" stroked="f" o:allowincell="f" style="position:absolute;left:0;top:0;width:52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3429000" cy="5029200"/>
                <wp:effectExtent l="0" t="1905" r="1333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29200"/>
                        </a:xfrm>
                        <a:prstGeom prst="irregularSeal1">
                          <a:avLst/>
                        </a:prstGeom>
                        <a:solidFill>
                          <a:srgbClr val="ccffff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ы конь хвост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ды жито кус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ы коза рог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ды сено сто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ко дубоч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ько сыноч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ко осиноче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ько свино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ко свече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ько ове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189pt;width:269.95pt;height:39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ды конь хвост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ды жито куст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ды коза рого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ды сено стог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ко дубочк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ько сыночк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ко осиноче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ько свиноче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ко свече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ько овеч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5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0" cy="3543300"/>
                <wp:effectExtent l="0" t="1905" r="1714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т ход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т гуля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довщики,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ли коля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сем по двор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сем улочк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чк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-36pt;width:269.95pt;height:27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т ходи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т гуля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довщики,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ли коля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сем по двор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сем улочк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чкам.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0</wp:posOffset>
                </wp:positionV>
                <wp:extent cx="3429000" cy="4229100"/>
                <wp:effectExtent l="0" t="1905" r="1460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9280"/>
                        </a:xfrm>
                        <a:prstGeom prst="irregularSeal1">
                          <a:avLst/>
                        </a:prstGeom>
                        <a:solidFill>
                          <a:srgbClr val="ccffff">
                            <a:alpha val="48000"/>
                          </a:srgbClr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д-Коляди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ду к вам оди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вайте пирож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 мне в кошелё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дадите пирож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коровку за рож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у в торж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родам за пирож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7.85pt;margin-top:270pt;width:269.95pt;height:33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д-Колядин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ду к вам один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вайте пирож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 мне в кошелё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дадите пирож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коровку за рожок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у в торж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родам за пирожо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47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0" cy="4000500"/>
                <wp:effectExtent l="0" t="1905" r="1524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prstGeom prst="irregularSeal1">
                          <a:avLst/>
                        </a:prstGeom>
                        <a:solidFill>
                          <a:srgbClr val="ccffff">
                            <a:alpha val="61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на улице мор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мораживает 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елит долго стоя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т скоро под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тёпленький пи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маслица, тво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денежку копьё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рубль сереб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-9pt;width:269.95pt;height:31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на улице моро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мораживает но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елит долго стоя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т скоро под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тёпленький пирог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маслица, творог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денежку копьё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рубль серебр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6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3429000" cy="3097530"/>
                <wp:effectExtent l="0" t="2540" r="190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97440"/>
                        </a:xfrm>
                        <a:prstGeom prst="irregularSeal1">
                          <a:avLst/>
                        </a:prstGeom>
                        <a:solidFill>
                          <a:srgbClr val="ffcc99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да-мол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тила моло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ашли коля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Мироновом дво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й, дядька Мир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оси добро во дво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3pt;margin-top:531pt;width:269.95pt;height:243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да-мол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тила молод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ашли коля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Мироновом двор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й, дядька Мирон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оси добро во двор!</w:t>
                      </w:r>
                    </w:p>
                  </w:txbxContent>
                </v:textbox>
                <v:fill o:detectmouseclick="t" type="solid" color2="#003366" opacity="0.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372100" cy="5026660"/>
                <wp:effectExtent l="0" t="0" r="1841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26680"/>
                        </a:xfrm>
                        <a:prstGeom prst="irregularSeal1">
                          <a:avLst/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ла коляда накануне Рожде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йте коровку, масляну голов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дай бог тому, кто в этом до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му рожь густа, рожь ужим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му с колосу осьм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зерна ему ковриг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полузерна – пир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елил бы вас Господь и житьё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ытьём, и богатств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оздай вам, Господи, ещё лучше тог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-27pt;width:422.95pt;height:39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ла коляда накануне Рождест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йте коровку, масляну голов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дай бог тому, кто в этом дом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му рожь густа, рожь ужим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му с колосу осьми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зерна ему ковриг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полузерна – пиро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елил бы вас Господь и житьё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ытьём, и богатств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оздай вам, Господи, ещё лучше тог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6057900" cy="3086100"/>
                <wp:effectExtent l="0" t="0" r="3048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irregularSeal1">
                          <a:avLst/>
                        </a:prstGeom>
                        <a:solidFill>
                          <a:srgbClr val="ff99cc">
                            <a:alpha val="38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ётенька добренька, дай куличик сдобнень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яда-моляда, накануне Рожде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вай, не ломай, всё по целой подав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крошечку уронишь, то и Бога не замоли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ашь лепёшки – разобьём окош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ашь пирога – уведём корову за рог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pt;margin-top:333pt;width:476.95pt;height:24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ётенька добренька, дай куличик сдобненьк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яда-моляда, накануне Рождест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вай, не ломай, всё по целой подава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крошечку уронишь, то и Бога не замолиш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ашь лепёшки – разобьём окош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ашь пирога – уведём корову за рога!</w:t>
                      </w:r>
                    </w:p>
                  </w:txbxContent>
                </v:textbox>
                <v:fill o:detectmouseclick="t" type="solid" color2="#006633" opacity="0.37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4:00Z</dcterms:created>
  <dc:creator>Валяевы</dc:creator>
  <dc:description/>
  <cp:keywords/>
  <dc:language>en-US</dc:language>
  <cp:lastModifiedBy>Валяев</cp:lastModifiedBy>
  <dcterms:modified xsi:type="dcterms:W3CDTF">2010-12-01T17:24:00Z</dcterms:modified>
  <cp:revision>7</cp:revision>
  <dc:subject/>
  <dc:title/>
</cp:coreProperties>
</file>