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День знаний»</w:t>
      </w:r>
    </w:p>
    <w:p>
      <w:pPr>
        <w:pStyle w:val="Normal"/>
        <w:jc w:val="right"/>
        <w:rPr/>
      </w:pPr>
      <w:r>
        <w:rPr/>
        <w:t>Учитель МБОУ СОШ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а Гвардеяска </w:t>
      </w:r>
    </w:p>
    <w:p>
      <w:pPr>
        <w:pStyle w:val="Normal"/>
        <w:jc w:val="right"/>
        <w:rPr/>
      </w:pPr>
      <w:r>
        <w:rPr/>
        <w:t>Шелунц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рогие ребята, вот и наступил долгожданный праздничный день - 1 сентября! Я поздравляю всех присутствующих с этим замечательным праздни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мотрите вокруг – Это наш класс, в котором мы будем учиться. Он чистый, светлый, красивый. Постараемся, чтобы он оставался таким же целый год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теперь настало время познакомиться. А сделаем мы это, поиграв в игру, которая так и называется «Давайте познакомимся» </w:t>
      </w:r>
      <w:r>
        <w:rPr>
          <w:i/>
          <w:sz w:val="32"/>
          <w:szCs w:val="32"/>
        </w:rPr>
        <w:t>(дети передают друг другу мяч, и называют своё им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что же сегодня за день такой особый?</w:t>
      </w:r>
      <w:r>
        <w:rPr>
          <w:i/>
          <w:sz w:val="32"/>
          <w:szCs w:val="32"/>
        </w:rPr>
        <w:t>(выслушиваются ответы учащихся)</w:t>
      </w:r>
      <w:r>
        <w:rPr>
          <w:sz w:val="32"/>
          <w:szCs w:val="32"/>
        </w:rPr>
        <w:t>. Правильно, сегодня  дети по всей России пошли в школу. А как вам завидуют все сказочные герои. Ведь им тоже хочется учиться. Они прислали для вас письма с загадками. Но сначала отгадайте, что это за сказочный геро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букварём шагает в школу деревянный мальчуга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адает вместо школы в деревянный балаган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Как зовётся эта книжка? Как зовётся сам мальчишка?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Угадали, кто это? Правильно – это Буратино из сказки А.Толстого «Золотой ключик». Ну-ка, посмотрим, какие загадки он приготовил для вас?  </w:t>
      </w:r>
      <w:r>
        <w:rPr>
          <w:i/>
          <w:sz w:val="32"/>
          <w:szCs w:val="32"/>
        </w:rPr>
        <w:t>(открываем первый конвер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.Новый дом несу в руке,                            2.Если ей работу даш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рцы дома на замке.                                   Зря трудился карандаш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т жильцы бумажные,                                          (ласти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ужасно важные. (портфел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То я в клетку, то в линейку,              4.Отгадай, что за вещица 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исать на мне сумей-ка!                   Острый клювик, а не птиц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ешь и нарисовать,                         Этим клювиком о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я?  (тетрадь)                      Сеет, сеет семе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Не на поле, не на грядк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На листках твоей тетрад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>(ручка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ы, ребята, приготовили эти вещи для школы? Это ваши главные помощники в учёбе, они должны быть всегда аккуратно сложены в портфеле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вайте посмотрим, кто приготовил для вас следующий конверт. </w:t>
      </w:r>
      <w:r>
        <w:rPr>
          <w:i/>
          <w:sz w:val="32"/>
          <w:szCs w:val="32"/>
        </w:rPr>
        <w:t>(открываем второй конверт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это? … Вини-Пух и Пяточё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 в этом конверте игра «Докажи словечко». Догадайтесь, о каком звере или птице идет реч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ено хоботом берёт, толстокожий </w:t>
      </w:r>
      <w:r>
        <w:rPr>
          <w:i/>
          <w:sz w:val="32"/>
          <w:szCs w:val="32"/>
        </w:rPr>
        <w:t>…(сл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любит по веткам носиться? Конечно рыжая …(</w:t>
      </w:r>
      <w:r>
        <w:rPr>
          <w:i/>
          <w:sz w:val="32"/>
          <w:szCs w:val="32"/>
        </w:rPr>
        <w:t>б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чаще голову задрав, воет с голоду …(</w:t>
      </w:r>
      <w:r>
        <w:rPr>
          <w:i/>
          <w:sz w:val="32"/>
          <w:szCs w:val="32"/>
        </w:rPr>
        <w:t>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то в малине знает толк? Косолапый бурый </w:t>
      </w:r>
      <w:r>
        <w:rPr>
          <w:i/>
          <w:sz w:val="32"/>
          <w:szCs w:val="32"/>
        </w:rPr>
        <w:t>…(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д луною песни петь, сел на веточку </w:t>
      </w:r>
      <w:r>
        <w:rPr>
          <w:i/>
          <w:sz w:val="32"/>
          <w:szCs w:val="32"/>
        </w:rPr>
        <w:t>…(соловей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На заборе поутру любит кукарекать </w:t>
      </w:r>
      <w:r>
        <w:rPr>
          <w:i/>
          <w:sz w:val="32"/>
          <w:szCs w:val="32"/>
        </w:rPr>
        <w:t>…(пету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т молодцы, я и не ожидала, что вы такие внимательные. Ведь внимательность – это главное качество уче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едующий конверт нам прислал…</w:t>
      </w:r>
      <w:r>
        <w:rPr>
          <w:i/>
          <w:sz w:val="32"/>
          <w:szCs w:val="32"/>
        </w:rPr>
        <w:t>(открываем третий конвер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бура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игра.  Если вы согласны с тем что я говорю, отвечайте громко: «Да», а если не согласны, отвечайте: «Нет». Согласны? Несогласные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а выручим всегда?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ть не будем никогда?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списывать ответ? –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нуть камень кошке в след? –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ь в автобусе билет?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, ай, ай, как это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брать билет всегда?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обеть когда беда?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алеть для дел труда?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 не мыть когда обед? –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язь смывать без следа?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, воздух, и вода?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ентяем шлём привет? – не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 тем, кто трудится всегда? – 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ребята молодцы! Я очень рада, что именно в моём классе собрались самые умные и внимательные ребят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А сейчас наступает торжественный момент! Сейчас вы примите клятву первокласс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Я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, мальчики и девоч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янёмся быть всегда послушным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сёлыми, не скучными!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янём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е с папой помог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ышей не обижать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янём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ыть всегда прилежными,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ашей дружбе верны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янём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орогу знаний путь откры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лаго Родине служи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янёмся!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ы будете награждены медалями первоклассников. А проходить это будет вот как. Каждый из вас будет выходить к доске за медалью, затем брать один цветочек и  своим одноклассникам что-нибудь желать.  А я начну с вазы для нашего букета и пожелаю всем вам хорошей учёбы, примерного поведения и внима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ставили букет. Это  наша  первая совместная работа. Давайте похлопаем друг другу, Молодц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цветы и ваза из бумаги, а букет составляем на доске,  прикрепляя цветы  магнитами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кажи словечк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Сено хоботом берёт, толстокожий </w:t>
      </w:r>
      <w:r>
        <w:rPr>
          <w:i/>
          <w:sz w:val="32"/>
          <w:szCs w:val="32"/>
        </w:rPr>
        <w:t>…(слон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Кто любит по веткам носиться? Конечно рыжая …(</w:t>
      </w:r>
      <w:r>
        <w:rPr>
          <w:i/>
          <w:sz w:val="32"/>
          <w:szCs w:val="32"/>
        </w:rPr>
        <w:t>белка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В чаще голову задрав, воет с голоду …(</w:t>
      </w:r>
      <w:r>
        <w:rPr>
          <w:i/>
          <w:sz w:val="32"/>
          <w:szCs w:val="32"/>
        </w:rPr>
        <w:t>волк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Кто в малине знает толк? Косолапый бурый </w:t>
      </w:r>
      <w:r>
        <w:rPr>
          <w:i/>
          <w:sz w:val="32"/>
          <w:szCs w:val="32"/>
        </w:rPr>
        <w:t>…(медведь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Под луною песни петь, сел на веточку </w:t>
      </w:r>
      <w:r>
        <w:rPr>
          <w:i/>
          <w:sz w:val="32"/>
          <w:szCs w:val="32"/>
        </w:rPr>
        <w:t>…(соловей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Кукарекает спросонок, Милый, добрый …(</w:t>
      </w:r>
      <w:r>
        <w:rPr>
          <w:i/>
          <w:sz w:val="32"/>
          <w:szCs w:val="32"/>
        </w:rPr>
        <w:t>петух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Кто грызёт на ветке шишку?  Ну конечно это</w:t>
      </w:r>
      <w:r>
        <w:rPr>
          <w:i/>
          <w:sz w:val="32"/>
          <w:szCs w:val="32"/>
        </w:rPr>
        <w:t>…(белка)</w:t>
      </w:r>
    </w:p>
    <w:p>
      <w:pPr>
        <w:pStyle w:val="Normal"/>
        <w:rPr/>
      </w:pPr>
      <w:r>
        <w:rPr>
          <w:sz w:val="32"/>
          <w:szCs w:val="32"/>
        </w:rPr>
        <w:t>- Кто взлетит с цветка вот- вот?  Разноцветный….(</w:t>
      </w:r>
      <w:r>
        <w:rPr>
          <w:i/>
          <w:sz w:val="32"/>
          <w:szCs w:val="32"/>
        </w:rPr>
        <w:t>бабочка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В курятнике большая драка. Кто зачинщики? …</w:t>
      </w:r>
      <w:r>
        <w:rPr>
          <w:i/>
          <w:sz w:val="32"/>
          <w:szCs w:val="32"/>
        </w:rPr>
        <w:t>два…(петуха)</w:t>
      </w:r>
    </w:p>
    <w:p>
      <w:pPr>
        <w:pStyle w:val="Normal"/>
        <w:rPr/>
      </w:pPr>
      <w:r>
        <w:rPr>
          <w:sz w:val="32"/>
          <w:szCs w:val="32"/>
        </w:rPr>
        <w:t>- Очень медленно и тихо, по листу ползёт …(</w:t>
      </w:r>
      <w:r>
        <w:rPr>
          <w:i/>
          <w:sz w:val="32"/>
          <w:szCs w:val="32"/>
        </w:rPr>
        <w:t>улитка)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49:00Z</dcterms:created>
  <dc:creator>USER</dc:creator>
  <dc:description/>
  <cp:keywords/>
  <dc:language>en-US</dc:language>
  <cp:lastModifiedBy>Пользователь</cp:lastModifiedBy>
  <cp:lastPrinted>2009-08-31T18:55:00Z</cp:lastPrinted>
  <dcterms:modified xsi:type="dcterms:W3CDTF">2012-01-15T13:18:00Z</dcterms:modified>
  <cp:revision>12</cp:revision>
  <dc:subject/>
  <dc:title/>
</cp:coreProperties>
</file>