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86" w:after="0"/>
        <w:ind w:left="298" w:hanging="0"/>
        <w:jc w:val="center"/>
        <w:rPr/>
      </w:pPr>
      <w:r>
        <w:rPr>
          <w:rStyle w:val="FontStyle28"/>
        </w:rPr>
        <w:t>Классный час «Влияние характера на поступки и</w:t>
      </w:r>
    </w:p>
    <w:p>
      <w:pPr>
        <w:pStyle w:val="Style23"/>
        <w:widowControl/>
        <w:ind w:left="326" w:hanging="0"/>
        <w:jc w:val="center"/>
        <w:rPr/>
      </w:pPr>
      <w:r>
        <w:rPr>
          <w:rStyle w:val="FontStyle28"/>
        </w:rPr>
        <w:t>поведение человека»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Цель: </w:t>
      </w:r>
      <w:r>
        <w:rPr>
          <w:rStyle w:val="FontStyle27"/>
          <w:sz w:val="28"/>
          <w:szCs w:val="28"/>
        </w:rPr>
        <w:t>дать понятия «характер», «поступки»; показать, как характер влияет на поступки и поведение человека, то, что человек должен воспитывать в себе характер, силу воли.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Ход занятия Слово учителя: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-</w:t>
      </w:r>
      <w:r>
        <w:rPr>
          <w:rStyle w:val="FontStyle27"/>
          <w:i/>
          <w:iCs/>
          <w:sz w:val="28"/>
          <w:szCs w:val="28"/>
        </w:rPr>
        <w:tab/>
      </w:r>
      <w:r>
        <w:rPr>
          <w:rStyle w:val="FontStyle27"/>
          <w:sz w:val="28"/>
          <w:szCs w:val="28"/>
        </w:rPr>
        <w:t>Человек, живя в обществе и занимаясь деятельностью, проявляет себя как личность, выражая свое отношение к окружающему миру, к самому себе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Особенности личности каждого проявляются в его характере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-</w:t>
        <w:tab/>
        <w:t xml:space="preserve">Давайте подумаем, что такое </w:t>
      </w:r>
      <w:r>
        <w:rPr>
          <w:rStyle w:val="FontStyle29"/>
          <w:sz w:val="28"/>
          <w:szCs w:val="28"/>
        </w:rPr>
        <w:t xml:space="preserve">характер"? </w:t>
      </w:r>
      <w:r>
        <w:rPr>
          <w:rStyle w:val="FontStyle27"/>
          <w:sz w:val="28"/>
          <w:szCs w:val="28"/>
        </w:rPr>
        <w:t>(Характер - это свойства человека, которые проявляются в его отношении к людям, к себе, к вещам)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У каждого человека есть свой характер. Нет двух людей с абсолютно одинаковыми характерами. Бывают у разных людей одинаковые черты характера, но все равно каждый будет проявлять их по-разному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-</w:t>
        <w:tab/>
        <w:t>Хорошо ли мы знаем друг друга?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Игра «Словесный портрет»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Дать словесный портрет одного ученика из своего класса и предложить отгадать, кто это. В характеристике отразить физические данные, внешность,  положительные черты характера, увлечения, привычки, выразительность поведения. Одноклассники должны узнать, о ком идет речь, и оценить, насколько словесный портрет соответствует действительному облику ученика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Изменить свой характер - это значит, что человек смог освободиться от отрицательных качеств; это очень тяжелый труд. Для этого человек должен поставить перед собой цель - воспитывать волю.</w:t>
      </w:r>
    </w:p>
    <w:p>
      <w:pPr>
        <w:pStyle w:val="Normal"/>
        <w:rPr/>
      </w:pPr>
      <w:r>
        <w:rPr>
          <w:rStyle w:val="FontStyle29"/>
          <w:sz w:val="28"/>
          <w:szCs w:val="28"/>
        </w:rPr>
        <w:t>Так что же такое воля! (Воля - обзначает способность человека держать себя в руках, способность осуществлять свои желания и достигать свои цели)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Идеальных людей не бывает. Необходимо стараться, чтобы плохие черты характера не мешали другим. Человек должен работать над собой, заниматься самовоспитанием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Характер у большинства людей закладывается от рождения. Ученые выявили четыре типа характера: холерики, сангвиники, флегматики и меланхолики. От этого зависит выражение твоего настроения и отношения к людям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Чаще всего, черты характера человека формируются под действием тех людей, которые его окружают: мамы, папы, бабушки, дедушки, учителя. Но самое главное, что все черты характера каждый человек может воспитывать в себе сам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Черты характера бывают разными. Бывают положительными, а бывают отрицательными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-</w:t>
        <w:tab/>
        <w:t>Давайте   подумаем,   какие   черты   характера   положительные,   а   какие отрицательные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Учитель делит доску пополам. В одну колонку записывает положительные, а в другую - отрицательные черты характера.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226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Положительны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Трудолюбие, уважение, активность, тактичность, мужество, самостоя</w:t>
              <w:softHyphen/>
              <w:t>тельность, аккуратность, добро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8"/>
                <w:szCs w:val="28"/>
              </w:rPr>
              <w:t>Лень, высокомерие, трусость, грубость, неаккуратность, несамостоятельность</w:t>
            </w:r>
          </w:p>
        </w:tc>
      </w:tr>
    </w:tbl>
    <w:p>
      <w:pPr>
        <w:pStyle w:val="Normal"/>
        <w:rPr/>
      </w:pPr>
      <w:r>
        <w:rPr>
          <w:rStyle w:val="FontStyle30"/>
          <w:sz w:val="28"/>
          <w:szCs w:val="28"/>
        </w:rPr>
        <w:t>Коммуникативное упражнение «Огонек общения»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На парту каждого ребенка учитель кладет три кружочка (цветочка) разных цветов. Учитель объясняет детям: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 xml:space="preserve">- Желтый цветочек вы дарите самому </w:t>
      </w:r>
      <w:r>
        <w:rPr>
          <w:rStyle w:val="FontStyle29"/>
          <w:sz w:val="28"/>
          <w:szCs w:val="28"/>
        </w:rPr>
        <w:t xml:space="preserve">доброму </w:t>
      </w:r>
      <w:r>
        <w:rPr>
          <w:rStyle w:val="FontStyle27"/>
          <w:sz w:val="28"/>
          <w:szCs w:val="28"/>
        </w:rPr>
        <w:t xml:space="preserve">в общении; зеленый -самому </w:t>
      </w:r>
      <w:r>
        <w:rPr>
          <w:rStyle w:val="FontStyle29"/>
          <w:sz w:val="28"/>
          <w:szCs w:val="28"/>
        </w:rPr>
        <w:t xml:space="preserve">уступчивому, покладистому; </w:t>
      </w:r>
      <w:r>
        <w:rPr>
          <w:rStyle w:val="FontStyle27"/>
          <w:sz w:val="28"/>
          <w:szCs w:val="28"/>
        </w:rPr>
        <w:t xml:space="preserve">фиолетовый - самому </w:t>
      </w:r>
      <w:r>
        <w:rPr>
          <w:rStyle w:val="FontStyle29"/>
          <w:sz w:val="28"/>
          <w:szCs w:val="28"/>
        </w:rPr>
        <w:t xml:space="preserve">скромному, </w:t>
      </w:r>
      <w:r>
        <w:rPr>
          <w:rStyle w:val="FontStyle27"/>
          <w:sz w:val="28"/>
          <w:szCs w:val="28"/>
        </w:rPr>
        <w:t>с вашей точки зрения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Посмотрим, у кого самый большой букет получился.</w:t>
      </w:r>
    </w:p>
    <w:p>
      <w:pPr>
        <w:pStyle w:val="Normal"/>
        <w:rPr/>
      </w:pPr>
      <w:r>
        <w:rPr>
          <w:rStyle w:val="FontStyle27"/>
          <w:sz w:val="28"/>
          <w:szCs w:val="28"/>
        </w:rPr>
        <w:t>Как вы думаете, почему?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>Игра «Хлопки»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Ученики сидят на полу в кругу. Учитель задает ритм хлопками, дети подхватывают и хлопают по одному, последовательно, по ходу часовой стрелки. По команде «Хлоп» направление меняется и идет против часовой стрелки.</w:t>
      </w:r>
    </w:p>
    <w:p>
      <w:pPr>
        <w:pStyle w:val="Normal"/>
        <w:rPr/>
      </w:pPr>
      <w:r>
        <w:rPr>
          <w:rStyle w:val="FontStyle18"/>
          <w:sz w:val="28"/>
          <w:szCs w:val="28"/>
        </w:rPr>
        <w:t>Учитель: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Теперь будем спорить хлопками. Чем сильнее я хлопаю, тем тише должны хлопать вы, если я в споре отступаю (хлопаю тише), тем громче хлопаете вы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-</w:t>
        <w:tab/>
        <w:t>Часто, когда человек заставляет себя сделать нужную работу, .например, не хочет учить уроки, но учит и т.д., говорят, что у него есть характер. А когда наоборот: надо учить уроки, а он играет - говорят, что он бесхарактерный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-</w:t>
        <w:tab/>
        <w:t>У каждого человека есть свой характер и проявляется он в поступках человека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-</w:t>
        <w:tab/>
        <w:t>Нужно ли человеку знать, какой у него характер? Зачем? Человеку необходимо знать, какой у него характер, для того,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чтобы научиться управлять собой, своими поступками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-</w:t>
        <w:tab/>
        <w:t xml:space="preserve">Что такое </w:t>
      </w:r>
      <w:r>
        <w:rPr>
          <w:rStyle w:val="FontStyle15"/>
          <w:sz w:val="28"/>
          <w:szCs w:val="28"/>
        </w:rPr>
        <w:t xml:space="preserve">поступок </w:t>
      </w:r>
      <w:r>
        <w:rPr>
          <w:rStyle w:val="FontStyle17"/>
          <w:sz w:val="28"/>
          <w:szCs w:val="28"/>
        </w:rPr>
        <w:t>человека? (Это действие, которое совершает человек с определенной целью, намерениями и последствиями)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Вся деятельность человека состоит из его поступков. </w:t>
      </w:r>
      <w:r>
        <w:rPr>
          <w:rStyle w:val="FontStyle18"/>
          <w:sz w:val="28"/>
          <w:szCs w:val="28"/>
        </w:rPr>
        <w:t xml:space="preserve">Учитель: </w:t>
      </w:r>
      <w:r>
        <w:rPr>
          <w:rStyle w:val="FontStyle17"/>
          <w:sz w:val="28"/>
          <w:szCs w:val="28"/>
        </w:rPr>
        <w:t>А как можно назвать действия, поступки, которые стали для &gt;века постоянным способом поведения? (Привычка). На какие две ты можно разделить привычки?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Привычки бывают вредные и полезные. </w:t>
      </w:r>
      <w:r>
        <w:rPr>
          <w:rStyle w:val="FontStyle17"/>
          <w:sz w:val="28"/>
          <w:szCs w:val="28"/>
        </w:rPr>
        <w:t>- Приведите примеры вредных и полезных привычек. - За пять минут вспомните и запишите свои положительные и отрицательные привычки.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6"/>
          <w:sz w:val="28"/>
          <w:szCs w:val="28"/>
        </w:rPr>
        <w:t>Игра «Пословицы»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Собрать из отдельных слов, объяснить смысл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1.Привычка - вторая натура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Кто сам собой не управит,  тот и других не наставит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Чужая душа - потемки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Вспыльчивый нрав не бывает лукав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На смелого собака лает, а трусливого кусает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Он не робкого десятка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У упрямого на голове хоть кол теши!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В тихом омуте черти водятся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В душу влезет, а за грош продаст. Ю.Говорит бело, а делает черно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11 .Завистливый по чужому счастью сохнет. 12. Он все по чужой дудке пляшет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6"/>
          <w:sz w:val="28"/>
          <w:szCs w:val="28"/>
        </w:rPr>
        <w:t>Игра «упрямый капризный ребенок»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Дети, входящие в круг, по очереди показывают капризного ребёнка. Все помогают словами: «Сильнее, сильнее, сильнее ...». Затем дети разбиваются на пары «родитель и ребенок»: ребенок капризничает, а родитель его уговаривает и успокаивает. Каждый играющий должен побывагь в роли капризного ребенка и уговаривающего родителя.</w:t>
      </w:r>
    </w:p>
    <w:p>
      <w:pPr>
        <w:pStyle w:val="Normal"/>
        <w:rPr/>
      </w:pPr>
      <w:r>
        <w:rPr>
          <w:rStyle w:val="FontStyle18"/>
          <w:sz w:val="28"/>
          <w:szCs w:val="28"/>
        </w:rPr>
        <w:t>Учитель: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Вы живете среди людей. Не забывайте, что каждый ваш поступок, каждое ваше желание отражается на окружающих людях. Делайте всё так, чтобы людям, окружающим вас, было хорошо.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610" w:right="890" w:gutter="0" w:header="0" w:top="852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6"/>
      <w:jc w:val="both"/>
    </w:pPr>
    <w:rPr/>
  </w:style>
  <w:style w:type="paragraph" w:styleId="Style91">
    <w:name w:val="Style9"/>
    <w:basedOn w:val="Normal"/>
    <w:qFormat/>
    <w:pPr>
      <w:spacing w:lineRule="exact" w:line="228"/>
      <w:ind w:firstLine="178"/>
    </w:pPr>
    <w:rPr/>
  </w:style>
  <w:style w:type="paragraph" w:styleId="Style101">
    <w:name w:val="Style10"/>
    <w:basedOn w:val="Normal"/>
    <w:qFormat/>
    <w:pPr>
      <w:spacing w:lineRule="exact" w:line="235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03"/>
    </w:pPr>
    <w:rPr/>
  </w:style>
  <w:style w:type="paragraph" w:styleId="Style121">
    <w:name w:val="Style12"/>
    <w:basedOn w:val="Normal"/>
    <w:qFormat/>
    <w:pPr>
      <w:spacing w:lineRule="exact" w:line="230"/>
      <w:ind w:firstLine="557"/>
      <w:jc w:val="both"/>
    </w:pPr>
    <w:rPr/>
  </w:style>
  <w:style w:type="paragraph" w:styleId="Style131">
    <w:name w:val="Style13"/>
    <w:basedOn w:val="Normal"/>
    <w:qFormat/>
    <w:pPr>
      <w:spacing w:lineRule="exact" w:line="413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0"/>
      <w:ind w:firstLine="533"/>
      <w:jc w:val="both"/>
    </w:pPr>
    <w:rPr/>
  </w:style>
  <w:style w:type="paragraph" w:styleId="Style19">
    <w:name w:val="Style19"/>
    <w:basedOn w:val="Normal"/>
    <w:qFormat/>
    <w:pPr>
      <w:spacing w:lineRule="exact" w:line="230"/>
      <w:ind w:firstLine="235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0"/>
      <w:ind w:firstLine="557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16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33"/>
      <w:ind w:firstLine="528"/>
    </w:pPr>
    <w:rPr/>
  </w:style>
  <w:style w:type="paragraph" w:styleId="Style41">
    <w:name w:val="Style4"/>
    <w:basedOn w:val="Normal"/>
    <w:qFormat/>
    <w:pPr>
      <w:spacing w:lineRule="exact" w:line="228"/>
      <w:ind w:firstLine="57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>
      <w:spacing w:lineRule="exact" w:line="230"/>
      <w:ind w:hanging="178"/>
    </w:pPr>
    <w:rPr/>
  </w:style>
  <w:style w:type="paragraph" w:styleId="Style81">
    <w:name w:val="Style8"/>
    <w:basedOn w:val="Normal"/>
    <w:qFormat/>
    <w:pPr>
      <w:spacing w:lineRule="exact" w:line="229"/>
      <w:ind w:firstLine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36:00Z</dcterms:created>
  <dc:creator>Admin</dc:creator>
  <dc:description/>
  <cp:keywords/>
  <dc:language>en-US</dc:language>
  <cp:lastModifiedBy>Admin</cp:lastModifiedBy>
  <dcterms:modified xsi:type="dcterms:W3CDTF">2012-01-08T14:41:00Z</dcterms:modified>
  <cp:revision>5</cp:revision>
  <dc:subject/>
  <dc:title>Классный час « Влияние характера на поступки и поведение человека»</dc:title>
</cp:coreProperties>
</file>