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спективный план воспитательной работ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 учащимися 2 класс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_______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 воспитательной работ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формировать в классном коллективе отношения товарищества и взаимовыручки на основе развития интереса учащихся друг к другу, к делам и проблемам своего коллектива и всей гимназии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лочение ученического коллектива, развитие начал ученического самоуправления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ребят грамотному общению друг с другом, поддерживая и развивая в них такие качества личности как: доброта, отзывчивость, умение сопереживать, уважение к окружающим людя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работы с родительским коллектив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одолжение изучение воспитательных возможностей сем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е активной педагогической позиции родителей, повышение педагогического потенциала семь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оружение родителей необходимыми для воспитания психолого-педагогическими знаниями, умениями и навыками, освещение принципов педагогической культур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едупреждение наиболее распространенных ошибок родителей в воспитании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казание помощи родителям в педагогическом само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дачи при работе с учителями – предметникам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ординировать деятельность учителей предметников с целью соблюдения единства требований и ликвидации перегрузки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мощь учителю-предметнику в работе по развитию познавательных интересов школь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действие в организации индивидуального подхода к учащимся в процессе обучения (помощь слабоуспевающим, поддержка сильных учеников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действие учителя – предметника и родителей уче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иклограмма работы:</w:t>
      </w:r>
    </w:p>
    <w:p>
      <w:pPr>
        <w:pStyle w:val="Heading1"/>
        <w:rPr/>
      </w:pPr>
      <w:r>
        <w:rPr/>
        <w:t xml:space="preserve">Ежедневно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бота с опаздывающими на уроки и выяснение причин отсутствия уча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рганизация питания уча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ндивидуальная работа с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Еженедельно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ведение мероприятий в классе (согласно плану воспитательной работы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бота с родителями (по ситуации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стреча со школьным врачом (медсестрой) по справкам о болезни уча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дминистративные совещания, семин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Каждый месяц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нсультация у школьного психолог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стреча с родительским активо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ведение тематического классного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дин раз в четверть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етодическое объединение классных руководител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ведение родительск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дин раз в год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формление личных дел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 работы за прошедший учебный год, составление плана работы на новый учебный г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ление статистических данных класса (на 1 сентября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ление социального паспорта класс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Работа в классе на 2007/2008 учебный год строится по следующим направлениям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Изучение личности учащихс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зучение личности ребенка в различных сферах жизнедея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зучение условий воспитания детей в семье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зучение характера взаимоотношений в класс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8"/>
          <w:u w:val="single"/>
        </w:rPr>
        <w:t>Организация воспитывающей деятельности</w:t>
      </w:r>
      <w:r>
        <w:rPr>
          <w:sz w:val="28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ценносто-ориентировочная деятель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щественная деятель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знавательная деятель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художественная деятель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трудовая деятель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спортивно-оздоровительная деятельность.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абота по формированию ученического коллектив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традиции класс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формирование межличностных отношений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заимодействие с родител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ведение родительских собран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ндивидуа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. Изучение личности учащих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287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изучение личности ребенка в различных сферах жизнедеятельност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и бесед с целью выявления интересов и склонностей учеников, проблем в обучен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изучение условий воспитания детей в семь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на дому, знакомство с членами семей. Проведение  анкетирования родителей «Вы и ваш ребенок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 с родителями с целью выявления некоторых обс-тоятельств в развитии детей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 психологами по данной проблем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арактера взаи-моотношений в класс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характером взаи-моотношений учащихся класса на уроке, перемене, в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местно в психологом проведение социометр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по выявлению сформированности у учащихся отношения к своему коллективу.</w:t>
            </w:r>
          </w:p>
          <w:p>
            <w:pPr>
              <w:pStyle w:val="Normal"/>
              <w:jc w:val="both"/>
              <w:rPr/>
            </w:pPr>
            <w:r>
              <w:rPr/>
              <w:t>Изучение характера и состава малых групп учащихся класса, формирование положительных отношений и сод-ружества между ни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рганизация воспитывающей деятельност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287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ориентиро-воч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тематических классных час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Чистота – залог здоровья 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Встречают по одежке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Поведение дома» ситуативные задачи, тес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Идем в гости» устный журнал, ситуативные задач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лассные часы посвященные Дню космонавтики, Дню защитника Отечества, Празднику 8 Марта, Победе в В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календарным празд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-ность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имназических 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ая программа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имназических предметных неделях и фестивале науки и творчест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деятель-ность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 к праздничным датам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именин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самообс-луживанию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-тельная деятельность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ласса в спортивных школьных соревнованиях, Днях здоровья.</w:t>
            </w:r>
          </w:p>
          <w:p>
            <w:pPr>
              <w:pStyle w:val="Normal"/>
              <w:jc w:val="both"/>
              <w:rPr/>
            </w:pPr>
            <w:r>
              <w:rPr/>
              <w:t>Беседа с учениками и родителями врач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6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бота по формированию ученического коллектив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287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клас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е класс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я именин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жлич-ностных отношений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не нашедшими своего места в коллективе, включение их в общественную жизнь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неформальными лидерами, привлечение их к организации общест-венно-полезных дел. </w:t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пожелания на лето и вручение сувени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6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заимодействие с родителями учащихс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287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-ких собраний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«Поговорим о ювенальной юстиц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«Наказание или защита?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«Свобода и зако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«Безопасность на каждый день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по отдельному плану с родителями, чьи дети испытывают затруднения в учебе, организация взаимодействия родителей с учителями – предметник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абота с отдельными группами учащихся</w:t>
      </w:r>
    </w:p>
    <w:p>
      <w:pPr>
        <w:pStyle w:val="Normal"/>
        <w:jc w:val="both"/>
        <w:rPr/>
      </w:pPr>
      <w:r>
        <w:rPr>
          <w:sz w:val="28"/>
        </w:rPr>
        <w:t>Деление на группы является условным и проведено по результатам наблюдений и тестирований на ________ года.</w:t>
      </w:r>
    </w:p>
    <w:p>
      <w:pPr>
        <w:pStyle w:val="Heading4"/>
        <w:rPr/>
      </w:pPr>
      <w:r>
        <w:rPr/>
        <w:t>По отношению к учеб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ильн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интере-сов и способ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олимпиадах, конкурсах, интел-лектуальных играх, научно-исследовательской 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особные, но не трудолюбив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бной мотива-ции. Развитие общеучебных навы-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бота с родителями, поддержка в успехах, прив-лечение к проведению классных часов и класс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особные, но неу-сидчивы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аналогич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, беседа с родител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способные, но ста-рающие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учебных навыков, постоянная поддерж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учебе. Индивидуальный подх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е желающие учить-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бной мотива-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онтроль, индиви-дуальный подхо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i/>
          <w:iCs/>
        </w:rPr>
        <w:t>1 группа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b/>
          <w:bCs/>
          <w:i/>
          <w:iCs/>
        </w:rPr>
        <w:t>2 группа</w:t>
      </w:r>
      <w:r>
        <w:rPr/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b/>
          <w:bCs/>
          <w:i/>
          <w:iCs/>
        </w:rPr>
        <w:t>3 группа</w:t>
      </w:r>
      <w:r>
        <w:rPr/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4 группа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5 групп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 отношению к общественной жизн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чень активн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честв лидера, воспитание чувства долга и от-ветственности. Развитие творчес-ких способ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инимают участие только после приг-лашения к сотруд-ничеству, не прояв-ляют инициатив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олее активной жизненной позиции, желание принимать участие в проводимых мероприятиях и проявлять инициа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рганизации общественных дел в классе. Помощь в организации дел. Сотрудничество и сотворче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ассивные, не же-лающие принимать участие в общест-венной жиз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жиз-ненной позиции. Привлечение к жизни коллекти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найти дело по душе. Постоянная поддержка и поощрение. Воспитание через выполнение посильных пору-чен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 группа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 групп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 групп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Сводная таблица по работе с группами учащихся 2 «А» класса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0"/>
        <w:gridCol w:w="1061"/>
        <w:gridCol w:w="1072"/>
        <w:gridCol w:w="1080"/>
        <w:gridCol w:w="1210"/>
        <w:gridCol w:w="1082"/>
        <w:gridCol w:w="1290"/>
        <w:gridCol w:w="1255"/>
        <w:gridCol w:w="1235"/>
        <w:gridCol w:w="20"/>
        <w:gridCol w:w="2255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 ученик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</w:rPr>
              <w:t>Отношение к учеб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Отношение к общ.  жизн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                2               3                 4                 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                   2                  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Социальный паспорт класса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си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без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без от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инвалиды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о больные 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радающие физическими недостат-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jc w:val="both"/>
              <w:rPr/>
            </w:pPr>
            <w:r>
              <w:rPr/>
              <w:t>а) родители пь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родители не оказывают должного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родители стоят на учете в ми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- 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кому необходимо бесплатное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ложение о классном родительском комите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бщие положе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дительский  комитет является исполнительным органом собрания родителей одного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состав родительского комитета входят активные и авторитетные родител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дительский комитет избирается один раз в год из 3 – 5 человек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анием для работы классного родительского комитета является данное положение, план работы, утвержденный родительским собранием и согласованный с классным руководителе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седатель родительского комитета выбирается на общем собрании и включается в состав Совета гимназ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дительский комитет класса представляет интересы детей и взрослых на педагогических советах, школьных конференция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 решению классного родительского собрания родительский комитет может быть расформиров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Цели родительского комит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сновной целью родительского комитета является создание успешно сформированного коллектива класса и благополучного развития в нем каждого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одержание и формы работы родительского комите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ыми направлениями деятельности родительского комитета класс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 банка данных родительских ресур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гимназии, а так же выявляются административные, юридические, информационные, интеллектуальные и прочие ресурсы семьи. Данные заносятся в картотеку родительских резервов и возможнос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рганизация совместных дел родителей и дет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рганизация различных дел: спортивные праздники, походы, экскурсии, концерты, турниры знатоков, выставки «Мир моих увлечений». Актив класса, используя банк родительских ресурсов и возможностей создает оргкомитет, советы дела для проведения конкретного мероприятия. Родительский комитет оказывает им помощь в его подготовке и проведении, организует анализ дела, поощряет лучших организаторов. Родительский комитет занимает организацией школьных канику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пространение лучшего опыта семейного воспит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уществление через родительские собрания, «круглые столы», родительский лекторий, читательские конференции, вечера вопросов и ответов, диспуты, экскурсии. Родительский комитет совместно с классным руководителем осуществляет подготовку и проведение родительских собр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 и сохранение традиций детско-взрослого сообще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дительский комитет (совместно со взрослыми и детьми) продумывает ритуалы начала и окончания учебного года, имеет свою особую систему поощрения учащихся, родителей и учителе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тчет о работе родительского комит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седание родительского комитета начинается  с контроля за выполнением решения предыдущего заседания родительского актива и собрания родителей класса. Работа родительского комитета фиксируется в книге протоко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дительский комитет информирует детско-взрослое сообщество класса о своей работе сообщениями на родительских собр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дительский комитет отчитывается о своей работе 2 раза в год на родительском собрании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родительского собрания родительский комитет выбирается каждую четверть – по 7 человек, посписочно (список смотреть в прилож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Характеристика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классе ____ человек. Из них ____ мальчиков и ____ девочек. Класс набран из воспитанников разных детских дошкольных учреждений города _______, а так же детей, чьи родители переехали на постоянное место жительства из других городов.  Классный коллектив на момент 1 сентября _______ учебного года находится в стадии зарождения, хотя небольшая масса учеников знакома друг с другом (либо  дружат родители, живут в одном дворе, ходили в один детский  сад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в классе в основной массе из семей творческой и технической интеллигенции. При работе с родителями могут возникнуть трудности связанные с отсутствием времени, которое готовы родители потратить на  внеучебную деятельность, а так же по вопросам контроля за обучением ребе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ом класс кажется достаточно ярким и перспективным. Многие дети посещают учреждения дополнительного образования и спортивные секци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жидаемые проблемы</w:t>
      </w:r>
      <w:r>
        <w:rPr>
          <w:sz w:val="28"/>
        </w:rPr>
        <w:t xml:space="preserve">: нехватка времени, отклонение от норм поведения на уроке у некоторых учащихся. </w:t>
      </w:r>
      <w:r>
        <w:rPr>
          <w:i/>
          <w:iCs/>
          <w:sz w:val="28"/>
        </w:rPr>
        <w:t>Предполагаемое ращение</w:t>
      </w:r>
      <w:r>
        <w:rPr>
          <w:sz w:val="28"/>
        </w:rPr>
        <w:t xml:space="preserve"> – воспитание ответственности за свою судьбу, жесткое планирование времени Необходимо планирование совместных мероприятий, в которых бы проявлялись как «общекомандные» так и лидерские качества уче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о всеми перечисленными особенностями передо мной в данном учебном году будут стоять следующие цели и задач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ь воспитательной работы: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формировать в классном коллективе отношения товарищества и взаимовыручки на основе развития интереса учащихся друг к другу, к делам и проблемам своего коллектива и всей гимназии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лочение ученического коллектива, развитие ученического самоуправления в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ребят грамотному общению друг с другом, поддерживая и развивая в них такие качества личности как: доброта, отзывчивость, умение сопереживать, уважение к окружающим люд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 и задачи работы с родительским коллектив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воспитательных возможностей семей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ормирование активной педагогической позиции родителей, повышение педагогического потенциала семьи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ооружение родителей необходимыми для воспитания психолого-педагогическими знаниями, умениями и навыками, освещение принципов педагогической культур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едупреждение наиболее распространенных ошибок родителей в воспитании детей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казание помощи родителям в педагогическом само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 при работе с учителями – предметниками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ординировать деятельность учителей предметников с целью соблюдения единства требований и ликвидации перегрузки учащихс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мощь учителю-предметнику в работе по развитию познавательных интересов школьников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действие в организации индивидуального подхода к учащимся в процессе обучения (помощь слабоуспевающим, поддержка сильных учеников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действие учителя – предметника и родителей уче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ItalicT;Courier New" w:hAnsi="ItalicT;Courier New" w:cs="ItalicT;Courier New"/>
          <w:b/>
          <w:b/>
          <w:imprint/>
          <w:color w:val="008000"/>
          <w:sz w:val="52"/>
        </w:rPr>
      </w:pPr>
      <w:r>
        <w:rPr>
          <w:rFonts w:cs="ItalicT;Courier New" w:ascii="ItalicT;Courier New" w:hAnsi="ItalicT;Courier New"/>
          <w:b/>
          <w:imprint/>
          <w:color w:val="008000"/>
          <w:sz w:val="52"/>
        </w:rPr>
        <w:t>Планирование воспитательной работы в классном коллективе</w:t>
      </w:r>
    </w:p>
    <w:p>
      <w:pPr>
        <w:pStyle w:val="Heading3"/>
        <w:jc w:val="center"/>
        <w:rPr/>
      </w:pPr>
      <w:r>
        <w:rPr>
          <w:rFonts w:cs="ItalicT;Courier New" w:ascii="ItalicT;Courier New" w:hAnsi="ItalicT;Courier New"/>
          <w:b/>
          <w:imprint/>
          <w:color w:val="008000"/>
          <w:sz w:val="52"/>
        </w:rPr>
        <w:t>2 ____ класса</w:t>
      </w:r>
    </w:p>
    <w:p>
      <w:pPr>
        <w:pStyle w:val="Heading3"/>
        <w:jc w:val="center"/>
        <w:rPr/>
      </w:pPr>
      <w:r>
        <w:rPr>
          <w:rFonts w:cs="ItalicT;Courier New" w:ascii="ItalicT;Courier New" w:hAnsi="ItalicT;Courier New"/>
          <w:b/>
          <w:imprint/>
          <w:color w:val="008000"/>
          <w:sz w:val="52"/>
        </w:rPr>
        <w:t>на _____ уч. год</w:t>
      </w:r>
    </w:p>
    <w:p>
      <w:pPr>
        <w:pStyle w:val="Normal"/>
        <w:jc w:val="both"/>
        <w:rPr>
          <w:rFonts w:ascii="ItalicT;Courier New" w:hAnsi="ItalicT;Courier New" w:cs="ItalicT;Courier New"/>
          <w:b/>
          <w:b/>
          <w:imprint/>
          <w:color w:val="008000"/>
          <w:sz w:val="28"/>
        </w:rPr>
      </w:pPr>
      <w:r>
        <w:rPr>
          <w:rFonts w:cs="ItalicT;Courier New" w:ascii="ItalicT;Courier New" w:hAnsi="ItalicT;Courier New"/>
          <w:b/>
          <w:imprint/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65735</wp:posOffset>
            </wp:positionV>
            <wp:extent cx="5943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ирование воспитательной работы на _______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i/>
          <w:i/>
          <w:iCs/>
        </w:rPr>
      </w:pPr>
      <w:r>
        <w:rPr>
          <w:i/>
          <w:iCs/>
          <w:sz w:val="32"/>
        </w:rPr>
        <w:t>Сентябрь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ов-местно с психологи-ческой службой по проблеме адаптации учеников 2 класса к учеб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шему городу – 55 л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-нованию «Дня Учи-тел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-тов по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 уча-щимися занятости в кружковой и секцион-ной рабо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 xml:space="preserve">Представление учите-лей – предметников классу. 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Предварительная бе-седа с психологом гимназии о проведе-нии социологического обследования учении-ков класс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-льского собрания «Поговорим о юве-нальной юстици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Ок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-сультации для родите-лей, отсутствовавших на родительском соб-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оп пред-метам для родителей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анкетных данных, подготовка анализа анкет для формирования групп на занятия к психо-логу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гимназического празд-ника «День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-нию праздника «Осе-н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Чистота – залог здоровья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гимназического празд-ника «День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спектакля по правилам дорож-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праздника «Осенины»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-ды с учащимися о пра-вилах поведения (по ситуации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-сультации учителей – предметников для ро-дител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Ноябрь</w:t>
      </w:r>
    </w:p>
    <w:p>
      <w:pPr>
        <w:pStyle w:val="Heading5"/>
        <w:jc w:val="left"/>
        <w:rPr>
          <w:u w:val="single"/>
        </w:rPr>
      </w:pPr>
      <w:r>
        <w:rPr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-тельского собрания «Наказание или защита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1 четверти, планирова-ние работы со слабоуспевающими детьми, оказание им психологической помощи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мероприятия «День именин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 час «Встречают по одежке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ащимися имею-щими проблемы в обучении и поведени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-дуальных консуль-таций для родителей учеников, имеющих пробелы в знаниях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Декабр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-сультации для роди-елей, отсутствовавших на родительском соб-рании.</w:t>
            </w:r>
          </w:p>
          <w:p>
            <w:pPr>
              <w:pStyle w:val="Normal"/>
              <w:jc w:val="both"/>
              <w:rPr/>
            </w:pPr>
            <w:r>
              <w:rPr/>
              <w:t>Встреча с активом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Проказы матушки – зимы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овогодней елке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-бота с учениками, принимающими учас-тие в подготовке классного новогоднего мероприятия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Январ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с родителями не посетившими роди-тельские собрания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ведение классного часа «Поведение до-ма» ситуативные зада-чи,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 принимающими участие в соревнова-ни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-уальных консультаций для родител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соревно-ванию в параллели, посвящен-ному 23 февраля «Дню защит-ника Отечеств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девочками класса для организации праз-дничного поздрав-ления для мальчиков к 23 феврал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я за включением учащихся в прочес обуч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одительс-ким активом для согласования плана работы на 3 четверть и организации классных праздников к 23 февраля и 8 мар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Февра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ьским комитетом по подго-товке к проведению родительского собрания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-нию классного мероп-риятия «Мамина по-мощница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мальчиками  для подготовки  мероприя-тия «Мамина помощ-ница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преподавателем рисо-вания для участия в конкурсе рисунков «Весенняя песенка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-вания в параллели «Рыцарский турнир.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ащимися по проблемам обучения и поведения (по ситуа-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ар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-тельского собрания «Свобода и закон»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мероприятия «Мамина помощница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Недели науки и твотчества» - Интел-лектуальном мара-фоне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ениками, гото-вящими классное мероприятие «Косми-ческое путешествие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сихологами - часа «Изучаем себя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ениками по проблемам обучения и поведения (по ситуа-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я за включением учащихся в прочес обуч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-нию классного мероп-риятия «Космическое путешествие» посвя-щенному Дню космо-навт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-телями – предметни-ками по итогам 3 четвер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-сультации учителей – предметников для родителей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етей в форме рисунка «Моя семья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мероприятия «Косми-ческое путешествие» посвященному Дню космонавтик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ениками, гото-вящими классное мероприятие «Прикос-нись к подвигу серд-цем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-сультации учителей – предметников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, обра-ботка результатов, подготовка для индии-видуальной беседы с родителям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-дению классного ме-роприятия «Прикос-нись к подвигу серд-ц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я за включением учащихся в прочес обуч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а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4"/>
        <w:gridCol w:w="2614"/>
        <w:gridCol w:w="2619"/>
        <w:gridCol w:w="2617"/>
        <w:gridCol w:w="2614"/>
      </w:tblGrid>
      <w:tr>
        <w:trPr>
          <w:cantSplit w:val="true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деятельности классного руководителя</w:t>
            </w:r>
          </w:p>
        </w:tc>
      </w:tr>
      <w:tr>
        <w:trPr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оллективом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 работа с учащимис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педагогическим коллектив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ого родительского собра-ния «Безопасность на каждый день»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ко-диагностическ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лассны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ешкольные мероприят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мероприятия «Прикос-нись к подвигу серд-ц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и памяти, пос-вященные Великой Отечественной войн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-та с учениками по проблемам обучения и поведения (по ситуа-ции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-телями – предметни-ками по итогам 4 четвер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350" w:hanging="0"/>
              <w:jc w:val="both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ведение классного часа «Идем в гости» устный журнал, си-туативные задач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я за включением учащихся в прочес обуч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классного мероприя-тия «Лукошко добрых дел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alic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0:00Z</dcterms:created>
  <dc:creator>Bavin</dc:creator>
  <dc:description/>
  <cp:keywords/>
  <dc:language>en-US</dc:language>
  <cp:lastModifiedBy>1</cp:lastModifiedBy>
  <cp:lastPrinted>2007-11-10T20:48:00Z</cp:lastPrinted>
  <dcterms:modified xsi:type="dcterms:W3CDTF">2013-03-18T12:24:00Z</dcterms:modified>
  <cp:revision>11</cp:revision>
  <dc:subject/>
  <dc:title/>
</cp:coreProperties>
</file>